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color w:val="FF0000"/>
          <w:sz w:val="44"/>
          <w:szCs w:val="24"/>
        </w:rPr>
      </w:pPr>
      <w:bookmarkStart w:id="0" w:name="OLE_LINK14"/>
      <w:bookmarkStart w:id="1" w:name="OLE_LINK2"/>
      <w:bookmarkStart w:id="2" w:name="OLE_LINK1"/>
      <w:bookmarkEnd w:id="0"/>
      <w:bookmarkEnd w:id="1"/>
      <w:bookmarkEnd w:id="2"/>
      <w:r>
        <w:rPr>
          <w:color w:val="FF0000"/>
          <w:sz w:val="44"/>
          <w:szCs w:val="24"/>
        </w:rPr>
        <w:t xml:space="preserve"> </w:t>
      </w:r>
      <w:r>
        <w:rPr>
          <w:color w:val="FF0000"/>
          <w:sz w:val="44"/>
          <w:szCs w:val="24"/>
        </w:rPr>
        <w:t xml:space="preserve">XXXI. NKG B 1. XI. 2015. </w:t>
      </w:r>
    </w:p>
    <w:p>
      <w:pPr>
        <w:pStyle w:val="Normal"/>
        <w:spacing w:before="100" w:after="100"/>
        <w:rPr>
          <w:color w:val="FF0000"/>
          <w:sz w:val="44"/>
          <w:szCs w:val="24"/>
        </w:rPr>
      </w:pPr>
      <w:r>
        <w:rPr>
          <w:color w:val="FF0000"/>
          <w:sz w:val="44"/>
          <w:szCs w:val="24"/>
        </w:rPr>
        <w:t>SVI SVETI</w:t>
      </w:r>
    </w:p>
    <w:p>
      <w:pPr>
        <w:pStyle w:val="StandardWeb"/>
        <w:rPr/>
      </w:pPr>
      <w:r>
        <w:rPr>
          <w:rFonts w:eastAsia="Times New Roman" w:cs="Times New Roman" w:ascii="Times New Roman" w:hAnsi="Times New Roman"/>
        </w:rPr>
        <w:t xml:space="preserve"> </w:t>
      </w:r>
      <w:r>
        <w:rPr>
          <w:rFonts w:eastAsia="Times New Roman" w:cs="Times New Roman" w:ascii="Times New Roman" w:hAnsi="Times New Roman"/>
          <w:color w:val="DC1F27"/>
        </w:rPr>
        <w:t>Ulazna pjesma</w:t>
      </w:r>
      <w:r>
        <w:rPr>
          <w:rFonts w:eastAsia="Times New Roman" w:cs="Times New Roman" w:ascii="Times New Roman" w:hAnsi="Times New Roman"/>
        </w:rPr>
        <w:br/>
        <w:t>Radujmo se svi u Gospodinu!</w:t>
        <w:br/>
        <w:t>Svetkujmo blagdan u čast svih svetih:</w:t>
        <w:br/>
        <w:t>njihovu se blagdanu raduju anđeli</w:t>
        <w:br/>
        <w:t>i zajedno s njima slave Sina Božjega.</w:t>
      </w:r>
    </w:p>
    <w:p>
      <w:pPr>
        <w:pStyle w:val="Normal"/>
        <w:spacing w:before="100" w:after="100"/>
        <w:rPr/>
      </w:pPr>
      <w:r>
        <w:rPr>
          <w:sz w:val="24"/>
          <w:szCs w:val="24"/>
        </w:rPr>
        <w:br/>
      </w:r>
      <w:r>
        <w:rPr>
          <w:color w:val="DC1F27"/>
          <w:sz w:val="24"/>
          <w:szCs w:val="24"/>
        </w:rPr>
        <w:t>Zborna molitva</w:t>
      </w:r>
      <w:r>
        <w:rPr>
          <w:sz w:val="24"/>
          <w:szCs w:val="24"/>
        </w:rPr>
        <w:br/>
        <w:t>Svemogući vječni Bože,</w:t>
        <w:br/>
        <w:t>danas zajedno slavimo zasluge svih svetih.</w:t>
        <w:br/>
        <w:t>Molimo te: što je više zagovornika,</w:t>
        <w:br/>
        <w:t>udijeli nam i veće obilje svoga milosrđa.</w:t>
        <w:br/>
        <w:t>Po Gospodinu.</w:t>
      </w:r>
    </w:p>
    <w:p>
      <w:pPr>
        <w:pStyle w:val="Normal"/>
        <w:spacing w:before="100" w:after="100"/>
        <w:rPr/>
      </w:pPr>
      <w:r>
        <w:rPr>
          <w:sz w:val="24"/>
          <w:szCs w:val="24"/>
        </w:rPr>
        <w:br/>
      </w:r>
      <w:r>
        <w:rPr>
          <w:color w:val="DC1F27"/>
          <w:sz w:val="24"/>
          <w:szCs w:val="24"/>
        </w:rPr>
        <w:t>Darovna molitva</w:t>
      </w:r>
      <w:r>
        <w:rPr>
          <w:sz w:val="24"/>
          <w:szCs w:val="24"/>
        </w:rPr>
        <w:br/>
        <w:t>Gospodine, neka ti budu mili ovi prinosi na čast svih svetih:</w:t>
        <w:br/>
        <w:t>oni su već postigli besmrtnost, daj da se zauzmu za naše spasenje.</w:t>
        <w:br/>
        <w:t>Po Kristu.</w:t>
      </w:r>
    </w:p>
    <w:p>
      <w:pPr>
        <w:pStyle w:val="Normal"/>
        <w:spacing w:before="100" w:after="100"/>
        <w:rPr/>
      </w:pPr>
      <w:r>
        <w:rPr>
          <w:sz w:val="24"/>
          <w:szCs w:val="24"/>
        </w:rPr>
        <w:br/>
      </w:r>
      <w:r>
        <w:rPr>
          <w:color w:val="DC1F27"/>
          <w:sz w:val="24"/>
          <w:szCs w:val="24"/>
        </w:rPr>
        <w:t>Pričesna pjesma</w:t>
      </w:r>
      <w:r>
        <w:rPr>
          <w:sz w:val="24"/>
          <w:szCs w:val="24"/>
        </w:rPr>
        <w:br/>
        <w:t>Blago čistima u srcu: oni će Boga gledati!</w:t>
        <w:br/>
        <w:t>Blago mirotvorcima: oni će se sinovima Božjim zvati!</w:t>
        <w:br/>
        <w:t>Blago progonjenima zbog pravednosti:</w:t>
        <w:br/>
        <w:t>njihovo je kraljevstvo nebesko!</w:t>
        <w:br/>
        <w:t>(Mt 5, 8-10)</w:t>
      </w:r>
    </w:p>
    <w:p>
      <w:pPr>
        <w:pStyle w:val="Normal"/>
        <w:spacing w:before="100" w:after="100"/>
        <w:rPr/>
      </w:pPr>
      <w:r>
        <w:rPr>
          <w:sz w:val="24"/>
          <w:szCs w:val="24"/>
        </w:rPr>
        <w:br/>
      </w:r>
      <w:r>
        <w:rPr>
          <w:color w:val="DC1F27"/>
          <w:sz w:val="24"/>
          <w:szCs w:val="24"/>
        </w:rPr>
        <w:t>Popričesna molitva</w:t>
      </w:r>
      <w:r>
        <w:rPr>
          <w:sz w:val="24"/>
          <w:szCs w:val="24"/>
        </w:rPr>
        <w:br/>
        <w:t>Bože, ti si jedini svet i u svim svecima častimo tvoja čudesna djela.</w:t>
        <w:br/>
        <w:t>Molimo te: posveti nas da te ljubimo iznad svega te nas, zemaljske putnike,</w:t>
        <w:br/>
        <w:t>od ovog stola privedi na gozbu u nebeskoj domovini. Po Kristu.</w:t>
      </w:r>
    </w:p>
    <w:p>
      <w:pPr>
        <w:pStyle w:val="Normal"/>
        <w:spacing w:before="100" w:after="100"/>
        <w:rPr/>
      </w:pPr>
      <w:r>
        <w:rPr>
          <w:sz w:val="24"/>
          <w:szCs w:val="24"/>
        </w:rPr>
        <w:br/>
      </w:r>
      <w:r>
        <w:rPr>
          <w:color w:val="DC1F27"/>
          <w:sz w:val="24"/>
          <w:szCs w:val="24"/>
        </w:rPr>
        <w:t>Prvo čitanje   Otk 7, 2-4.9-14</w:t>
      </w:r>
      <w:r>
        <w:rPr>
          <w:sz w:val="24"/>
          <w:szCs w:val="24"/>
        </w:rPr>
        <w:br/>
      </w:r>
      <w:r>
        <w:rPr>
          <w:color w:val="DC1F27"/>
          <w:sz w:val="24"/>
          <w:szCs w:val="24"/>
        </w:rPr>
        <w:t>Vidjeh, eno velikoga mnoštva, što ga nitko ne mogaše izbrojiti,</w:t>
        <w:br/>
        <w:t>iz svakoga naroda i plemena i puka i jezika!</w:t>
      </w:r>
      <w:r>
        <w:rPr>
          <w:sz w:val="24"/>
          <w:szCs w:val="24"/>
        </w:rPr>
        <w:br/>
        <w:br/>
        <w:t>Čitanje Knjige Otkrivenja svetog Ivana apostola</w:t>
        <w:br/>
        <w:br/>
        <w:t>Ja, Ivan, vidjeh drugoga jednog anđela gdje uzlazi od istoka sunčeva s pečatom Boga živoga. On povika iza glasa onoj četvorici anđela kojima bî dano nauditi zemlji i moru: »Ne udite ni zemlji ni moru ni drveću dok ne opečatimo sluge Boga našega na čelima!« I začujem broj opečaćenih – sto četrdeset i četiri tisuće opečaćenih iz svih plemena sinova Izraelovih. Nakon toga vidjeh: eno velikoga mnoštva, što ga nitko ne mogaše izbrojiti, iz svakoga naroda, i plemena, i puka, i jezika! Stoje pred prijestoljem i pred Jaganjcem odjeveni u bijele haljine; palme im u rukama. Viču iza glasa:»Spasenje Bogu našemu koji sjedi na prijestolju i Jaganjcu!«</w:t>
        <w:br/>
        <w:t>I svi anđeli, što stajahu uokolo prijestolja i starješina i četiriju bića, padoše pred prijestoljem nice, na svoja lica, i pokloniše se Bogu govoreći: »Amen! Blagoslov i slava, i mudrost, i zahvalnica, i čast i moć i snaga Bogu našemu u vijeke vjekova. Amen.«</w:t>
        <w:br/>
        <w:t>I jedan me od starješina upita: »Ovi odjeveni u bijele haljine, tko su i odakle dođoše?« Odgovorih mu: »Gospodine moj, ti to znaš.« A on će mi: »Oni dođoše iz nevolje velike i oprali su haljine svoje i ubijelili ih u krvi Jaganjčevoj.«</w:t>
        <w:br/>
        <w:t>Riječ Gospodnja.</w:t>
      </w:r>
    </w:p>
    <w:p>
      <w:pPr>
        <w:pStyle w:val="Normal"/>
        <w:spacing w:before="100" w:after="100"/>
        <w:rPr/>
      </w:pPr>
      <w:r>
        <w:rPr>
          <w:sz w:val="24"/>
          <w:szCs w:val="24"/>
        </w:rPr>
        <w:br/>
      </w:r>
      <w:r>
        <w:rPr>
          <w:color w:val="DC1F27"/>
          <w:sz w:val="24"/>
          <w:szCs w:val="24"/>
        </w:rPr>
        <w:t>Otpjevni psalam   Ps 24, 1-4b.5-6</w:t>
      </w:r>
      <w:r>
        <w:rPr>
          <w:sz w:val="24"/>
          <w:szCs w:val="24"/>
        </w:rPr>
        <w:br/>
        <w:br/>
      </w:r>
      <w:r>
        <w:rPr>
          <w:color w:val="DC1F27"/>
          <w:sz w:val="24"/>
          <w:szCs w:val="24"/>
        </w:rPr>
        <w:t>Pripjev: Takav je naraštaj onih koji traže lice tvoje, Gospodine.</w:t>
      </w:r>
      <w:r>
        <w:rPr>
          <w:sz w:val="24"/>
          <w:szCs w:val="24"/>
        </w:rPr>
        <w:br/>
        <w:br/>
        <w:t>Gospodnja je zemlja i sve na njoj,</w:t>
        <w:br/>
        <w:t>svijet i svi koji na njemu žive.</w:t>
        <w:br/>
        <w:t>On ga na morima utemelji</w:t>
        <w:br/>
        <w:t>i na rijekama učvrsti.</w:t>
        <w:br/>
        <w:br/>
        <w:t>     Tko će uzići na Goru Gospodnju,</w:t>
        <w:br/>
        <w:t>     tko će stajati na svetom mjestu njegovu?</w:t>
        <w:br/>
        <w:t>     Onaj u koga su ruke nedužne i srce čisto:</w:t>
        <w:br/>
        <w:t>     duša mu se ne predaje ispraznosti.</w:t>
        <w:br/>
        <w:br/>
        <w:t>On blagoslov prima od Gospodina</w:t>
        <w:br/>
        <w:t>i nagradu od Boga, Spasitelja svoga.</w:t>
        <w:br/>
        <w:t>Takav je naraštaj onih koji traže njega,</w:t>
        <w:br/>
        <w:t>koji traže lice Boga Jakovljeva.</w:t>
      </w:r>
    </w:p>
    <w:p>
      <w:pPr>
        <w:pStyle w:val="Normal"/>
        <w:spacing w:before="100" w:after="100"/>
        <w:rPr/>
      </w:pPr>
      <w:r>
        <w:rPr>
          <w:sz w:val="24"/>
          <w:szCs w:val="24"/>
        </w:rPr>
        <w:br/>
      </w:r>
      <w:r>
        <w:rPr>
          <w:color w:val="DC1F27"/>
          <w:sz w:val="24"/>
          <w:szCs w:val="24"/>
        </w:rPr>
        <w:t>Drugo čitanje   1Iv 3, 1-3</w:t>
      </w:r>
      <w:r>
        <w:rPr>
          <w:sz w:val="24"/>
          <w:szCs w:val="24"/>
        </w:rPr>
        <w:br/>
      </w:r>
      <w:r>
        <w:rPr>
          <w:color w:val="DC1F27"/>
          <w:sz w:val="24"/>
          <w:szCs w:val="24"/>
        </w:rPr>
        <w:t>Vidjet ćemo ga kao što jest.</w:t>
      </w:r>
      <w:r>
        <w:rPr>
          <w:sz w:val="24"/>
          <w:szCs w:val="24"/>
        </w:rPr>
        <w:br/>
        <w:br/>
        <w:t>Čitanje Prve poslanice svetoga Ivana apostola</w:t>
        <w:br/>
        <w:br/>
        <w:t>Predragi! Gledajte koliku nam je ljubav darovao Otac: djeca se Božja zovemo, i jesmo. A zato nas svijet ne poznaje što ne poznaje njega. Ljubljeni, sad smo djeca Božja i još se ne očitova što ćemo biti. Znamo: kad se očituje, bit ćemo njemu slični jer vidjet ćemo ga kao što jest. I tko god ima tu nadu u njemu, čisti se kao što je on čist.</w:t>
        <w:br/>
        <w:t>Riječ Gospodnja.</w:t>
      </w:r>
    </w:p>
    <w:p>
      <w:pPr>
        <w:pStyle w:val="Normal"/>
        <w:spacing w:before="100" w:after="100"/>
        <w:rPr/>
      </w:pPr>
      <w:r>
        <w:rPr>
          <w:sz w:val="24"/>
          <w:szCs w:val="24"/>
        </w:rPr>
        <w:br/>
      </w:r>
      <w:r>
        <w:rPr>
          <w:color w:val="DC1F27"/>
          <w:sz w:val="24"/>
          <w:szCs w:val="24"/>
        </w:rPr>
        <w:t>Pjesma prije evanđelja   Mt 11, 28</w:t>
      </w:r>
      <w:r>
        <w:rPr>
          <w:sz w:val="24"/>
          <w:szCs w:val="24"/>
        </w:rPr>
        <w:br/>
        <w:t>Dođite k meni svi vi, izmoreni i opterećeni,</w:t>
        <w:br/>
        <w:t>i ja ću vas odmoriti, govori Gospodin.</w:t>
      </w:r>
    </w:p>
    <w:p>
      <w:pPr>
        <w:pStyle w:val="Normal"/>
        <w:spacing w:before="100" w:after="100"/>
        <w:rPr>
          <w:sz w:val="24"/>
          <w:szCs w:val="24"/>
        </w:rPr>
      </w:pPr>
      <w:r>
        <w:rPr>
          <w:sz w:val="24"/>
          <w:szCs w:val="24"/>
        </w:rPr>
        <w:br/>
      </w:r>
      <w:r>
        <w:rPr>
          <w:color w:val="DC1F27"/>
          <w:sz w:val="24"/>
          <w:szCs w:val="24"/>
        </w:rPr>
        <w:t>Evanđelje   Mt 5, 1-12a</w:t>
      </w:r>
      <w:r>
        <w:rPr>
          <w:sz w:val="24"/>
          <w:szCs w:val="24"/>
        </w:rPr>
        <w:br/>
      </w:r>
      <w:r>
        <w:rPr>
          <w:color w:val="DC1F27"/>
          <w:sz w:val="24"/>
          <w:szCs w:val="24"/>
        </w:rPr>
        <w:t>Radujte se i kličite: velika je plaća vaša na nebesima.</w:t>
      </w:r>
      <w:r>
        <w:rPr>
          <w:sz w:val="24"/>
          <w:szCs w:val="24"/>
        </w:rPr>
        <w:br/>
        <w:br/>
        <w:t>Čitanje svetoga Evanđelja po Mateju</w:t>
        <w:br/>
        <w:br/>
        <w:t>U ono vrijeme:</w:t>
        <w:br/>
        <w:t>Isus, ugledavši mnoštvo, uziđe na goru. I kad sjede, pristupe mu učenici. On progovori i stane ih naučavati: »Blago siromasima duhom: njihovo je kraljevstvo nebesko! Blago ožalošćenima: oni će se utješiti! Blago krotkima: oni će baštiniti zemlju! Blago gladnima i žednima pravednosti: oni će se  nasititi! Blago milosrdnima: oni će zadobiti milosrđe! Blago čistima srcem: oni će Boga gledati! Blago mirotvorcima: oni će se sinovima Božjim zvati!</w:t>
        <w:br/>
        <w:t>Blago progonjenima zbog pravednosti: njihovo je kraljevstvo nebesko! Blago vama kad vas – zbog mene – pogrde i prognaju i sve zlo slažu protiv vas!</w:t>
        <w:br/>
        <w:t>Radujte se i kličite: velika je plaća vaša na nebesima! Ta progonili su tako proroke prije vas!«</w:t>
        <w:br/>
        <w:t>Riječ Gospodnja.</w:t>
      </w:r>
    </w:p>
    <w:p>
      <w:pPr>
        <w:pStyle w:val="Normal"/>
        <w:spacing w:before="100" w:after="240"/>
        <w:rPr>
          <w:sz w:val="24"/>
          <w:szCs w:val="24"/>
        </w:rPr>
      </w:pPr>
      <w:r>
        <w:rPr>
          <w:sz w:val="24"/>
          <w:szCs w:val="24"/>
        </w:rPr>
        <w:t>SVI SVETI, SVETKOVINA</w:t>
        <w:br/>
        <w:t>Bogu Ocu, koji je izvor svetosti i vječna nagrada svojim svetima,</w:t>
        <w:br/>
        <w:t>uputimo iskrene prošnje, zajedno moleći:</w:t>
        <w:br/>
        <w:br/>
      </w:r>
      <w:r>
        <w:rPr>
          <w:b/>
          <w:bCs/>
          <w:color w:val="B22222"/>
          <w:sz w:val="24"/>
          <w:szCs w:val="24"/>
        </w:rPr>
        <w:t>Vodi nas putem svetosti, Gospodine.</w:t>
      </w:r>
    </w:p>
    <w:p>
      <w:pPr>
        <w:pStyle w:val="Normal"/>
        <w:numPr>
          <w:ilvl w:val="0"/>
          <w:numId w:val="4"/>
        </w:numPr>
        <w:spacing w:before="100" w:after="100"/>
        <w:rPr>
          <w:sz w:val="24"/>
          <w:szCs w:val="24"/>
        </w:rPr>
      </w:pPr>
      <w:r>
        <w:rPr>
          <w:sz w:val="24"/>
          <w:szCs w:val="24"/>
        </w:rPr>
        <w:t>Za Crkvu, zajednicu pozvanih na svetost:</w:t>
        <w:br/>
        <w:t>čuvaj ju u čistoći i snazi vjere i pomozi da po životima svojih vjernika</w:t>
        <w:br/>
        <w:t>svjedoči tvoju blizinu i tvoj dar spasenja svim ljudima, molimo te.</w:t>
        <w:br/>
        <w:t> </w:t>
      </w:r>
    </w:p>
    <w:p>
      <w:pPr>
        <w:pStyle w:val="Normal"/>
        <w:numPr>
          <w:ilvl w:val="0"/>
          <w:numId w:val="4"/>
        </w:numPr>
        <w:spacing w:before="100" w:after="100"/>
        <w:rPr>
          <w:sz w:val="24"/>
          <w:szCs w:val="24"/>
        </w:rPr>
      </w:pPr>
      <w:r>
        <w:rPr>
          <w:sz w:val="24"/>
          <w:szCs w:val="24"/>
        </w:rPr>
        <w:t>Za pastire Crkve:</w:t>
        <w:br/>
        <w:t>okrijepi ih proročkom hrabrošću da u svim životnim okolnostima</w:t>
        <w:br/>
        <w:t>i u svim protivljenjima svijeta vjerno naviještaju istinu evanđelja, molimo te.</w:t>
        <w:br/>
        <w:t> </w:t>
      </w:r>
    </w:p>
    <w:p>
      <w:pPr>
        <w:pStyle w:val="Normal"/>
        <w:numPr>
          <w:ilvl w:val="0"/>
          <w:numId w:val="4"/>
        </w:numPr>
        <w:spacing w:before="100" w:after="100"/>
        <w:rPr>
          <w:sz w:val="24"/>
          <w:szCs w:val="24"/>
        </w:rPr>
      </w:pPr>
      <w:r>
        <w:rPr>
          <w:sz w:val="24"/>
          <w:szCs w:val="24"/>
        </w:rPr>
        <w:t>Za sve kršćane:  </w:t>
        <w:br/>
        <w:t>da se, okrijepljeni nadom u vječnost,</w:t>
        <w:br/>
        <w:t>svakodnevno suobličuju slici tvoga Sina, molimo te.</w:t>
        <w:br/>
        <w:t> </w:t>
      </w:r>
    </w:p>
    <w:p>
      <w:pPr>
        <w:pStyle w:val="Normal"/>
        <w:numPr>
          <w:ilvl w:val="0"/>
          <w:numId w:val="4"/>
        </w:numPr>
        <w:spacing w:before="100" w:after="100"/>
        <w:rPr>
          <w:sz w:val="24"/>
          <w:szCs w:val="24"/>
        </w:rPr>
      </w:pPr>
      <w:r>
        <w:rPr>
          <w:sz w:val="24"/>
          <w:szCs w:val="24"/>
        </w:rPr>
        <w:t>Za sve one koji su pritisnuti životnim nedaćama:</w:t>
        <w:br/>
        <w:t>daruj im snagu evanđeoske nade koja bol i tjeskobu</w:t>
        <w:br/>
        <w:t>pretvara u blaženstvo tvojih izabranika, molimo te.</w:t>
        <w:br/>
        <w:t> </w:t>
      </w:r>
    </w:p>
    <w:p>
      <w:pPr>
        <w:pStyle w:val="Normal"/>
        <w:numPr>
          <w:ilvl w:val="0"/>
          <w:numId w:val="4"/>
        </w:numPr>
        <w:spacing w:before="100" w:after="100"/>
        <w:rPr>
          <w:sz w:val="24"/>
          <w:szCs w:val="24"/>
        </w:rPr>
      </w:pPr>
      <w:r>
        <w:rPr>
          <w:sz w:val="24"/>
          <w:szCs w:val="24"/>
        </w:rPr>
        <w:t>Za nas koje si sabrao na ovaj sveti susret:</w:t>
        <w:br/>
        <w:t>okrijepi nas svojim Duhom za radosnije služenje u tvojoj Crkvi</w:t>
        <w:br/>
        <w:t>te u tom služenju prepoznamo put osobnoga posvećenja, molimo te.</w:t>
        <w:br/>
        <w:t> </w:t>
      </w:r>
    </w:p>
    <w:p>
      <w:pPr>
        <w:pStyle w:val="Normal"/>
        <w:numPr>
          <w:ilvl w:val="0"/>
          <w:numId w:val="4"/>
        </w:numPr>
        <w:spacing w:before="100" w:after="100"/>
        <w:rPr>
          <w:sz w:val="24"/>
          <w:szCs w:val="24"/>
        </w:rPr>
      </w:pPr>
      <w:r>
        <w:rPr>
          <w:sz w:val="24"/>
          <w:szCs w:val="24"/>
        </w:rPr>
        <w:t>Za sve one koji su nas prethodili na putu u vječnost:</w:t>
        <w:br/>
        <w:t>ti ih, Gospodine, pridruži mnoštvu onih</w:t>
        <w:br/>
        <w:t>što te u nebu bez prestanka slave, molimo te.</w:t>
      </w:r>
    </w:p>
    <w:p>
      <w:pPr>
        <w:pStyle w:val="Normal"/>
        <w:spacing w:before="100" w:after="100"/>
        <w:rPr>
          <w:sz w:val="24"/>
          <w:szCs w:val="24"/>
        </w:rPr>
      </w:pPr>
      <w:r>
        <w:rPr>
          <w:sz w:val="24"/>
          <w:szCs w:val="24"/>
        </w:rPr>
        <w:t>Nebeski Oče, po svome Sinu Isusu Kristu ti si paloga čovjeka podigao iz grijeha</w:t>
        <w:br/>
        <w:t>i pozvao ga na evanđeosko blaženstvo. Obnovi nas svojim Duhom da umijemo</w:t>
        <w:br/>
        <w:t>svakodnevno rasti na putu svetosti i tako biti svjedoci novoga neba i nove zemlje. </w:t>
        <w:br/>
        <w:t>Po Kristu.</w:t>
        <w:br/>
        <w:br/>
        <w:t>SPOMEN SVIH VJERNIH POKOJNIKA</w:t>
        <w:br/>
        <w:t>Braćo i sestre, pouzdanom se molitvom utecimo Ocu nebeskome,</w:t>
        <w:br/>
        <w:t>izvoru i darivatelju života, da naš zemaljski hod upravi na put vječnosti</w:t>
        <w:br/>
        <w:t>te jednom prispijemo u vječno zajedništvo s njim. Molimo zajedno:</w:t>
        <w:br/>
        <w:br/>
      </w:r>
      <w:r>
        <w:rPr>
          <w:b/>
          <w:bCs/>
          <w:color w:val="B22222"/>
          <w:sz w:val="24"/>
          <w:szCs w:val="24"/>
        </w:rPr>
        <w:t>Prosvijetli nas, Gospodine, svjetlom uskrsnuća.</w:t>
      </w:r>
    </w:p>
    <w:p>
      <w:pPr>
        <w:pStyle w:val="Normal"/>
        <w:numPr>
          <w:ilvl w:val="0"/>
          <w:numId w:val="7"/>
        </w:numPr>
        <w:spacing w:before="100" w:after="100"/>
        <w:rPr>
          <w:sz w:val="24"/>
          <w:szCs w:val="24"/>
        </w:rPr>
      </w:pPr>
      <w:r>
        <w:rPr>
          <w:sz w:val="24"/>
          <w:szCs w:val="24"/>
        </w:rPr>
        <w:t>Svojoj Crkvi, Gospodine, daruj svoga svjetla da nikada ne prestane</w:t>
        <w:br/>
        <w:t>tražiti izgubljene te svima pruža svjedočanstvo tvoje ljubavi i dobrote,</w:t>
        <w:br/>
        <w:t>molimo te.</w:t>
        <w:br/>
        <w:t> </w:t>
      </w:r>
    </w:p>
    <w:p>
      <w:pPr>
        <w:pStyle w:val="Normal"/>
        <w:numPr>
          <w:ilvl w:val="0"/>
          <w:numId w:val="7"/>
        </w:numPr>
        <w:spacing w:before="100" w:after="100"/>
        <w:rPr>
          <w:sz w:val="24"/>
          <w:szCs w:val="24"/>
        </w:rPr>
      </w:pPr>
      <w:r>
        <w:rPr>
          <w:sz w:val="24"/>
          <w:szCs w:val="24"/>
        </w:rPr>
        <w:t>Našoj braći i sestrama koji se približiše rastanku od ovoga života</w:t>
        <w:br/>
        <w:t>daj da uzvjeruju u tvoje spasenje te s pouzdanjem u tebe nose svoje boli,</w:t>
        <w:br/>
        <w:t>molimo te.</w:t>
        <w:br/>
        <w:t> </w:t>
      </w:r>
    </w:p>
    <w:p>
      <w:pPr>
        <w:pStyle w:val="Normal"/>
        <w:numPr>
          <w:ilvl w:val="0"/>
          <w:numId w:val="7"/>
        </w:numPr>
        <w:spacing w:before="100" w:after="100"/>
        <w:rPr>
          <w:sz w:val="24"/>
          <w:szCs w:val="24"/>
        </w:rPr>
      </w:pPr>
      <w:r>
        <w:rPr>
          <w:sz w:val="24"/>
          <w:szCs w:val="24"/>
        </w:rPr>
        <w:t>Sve koji tuguju za svojim pokojnima okrijepi utjehom vjere</w:t>
        <w:br/>
        <w:t>da spoznaju kako smrt nije kraj nego prjelazak u novi život, molimo te.</w:t>
        <w:br/>
        <w:t> </w:t>
      </w:r>
    </w:p>
    <w:p>
      <w:pPr>
        <w:pStyle w:val="Normal"/>
        <w:numPr>
          <w:ilvl w:val="0"/>
          <w:numId w:val="7"/>
        </w:numPr>
        <w:spacing w:before="100" w:after="100"/>
        <w:rPr>
          <w:sz w:val="24"/>
          <w:szCs w:val="24"/>
        </w:rPr>
      </w:pPr>
      <w:r>
        <w:rPr>
          <w:sz w:val="24"/>
          <w:szCs w:val="24"/>
        </w:rPr>
        <w:t>Nama, danas u molitvi združenima sa svim pokojnima,</w:t>
        <w:br/>
        <w:t>daj da životom svjedočimo vjeru u uskrsnuće, molimo te.</w:t>
        <w:br/>
        <w:t> </w:t>
      </w:r>
    </w:p>
    <w:p>
      <w:pPr>
        <w:pStyle w:val="Normal"/>
        <w:numPr>
          <w:ilvl w:val="0"/>
          <w:numId w:val="7"/>
        </w:numPr>
        <w:spacing w:before="100" w:after="100"/>
        <w:rPr>
          <w:sz w:val="24"/>
          <w:szCs w:val="24"/>
        </w:rPr>
      </w:pPr>
      <w:r>
        <w:rPr>
          <w:sz w:val="24"/>
          <w:szCs w:val="24"/>
        </w:rPr>
        <w:t>Za svu braću i sestre koji u vjeri preminuše:</w:t>
        <w:br/>
        <w:t>otvori im vrata svoga nebeskoga kraljevstva, molimo te.</w:t>
      </w:r>
    </w:p>
    <w:p>
      <w:pPr>
        <w:pStyle w:val="Normal"/>
        <w:spacing w:before="100" w:after="100"/>
        <w:rPr>
          <w:sz w:val="24"/>
          <w:szCs w:val="24"/>
        </w:rPr>
      </w:pPr>
      <w:r>
        <w:rPr>
          <w:sz w:val="24"/>
          <w:szCs w:val="24"/>
        </w:rPr>
        <w:t>Primi, svemogući Bože, naše prošnje. Iskaži svoju dobrotu i milosrđe</w:t>
        <w:br/>
        <w:t>našoj preminuloj braći i sestrama, a nas ispuni nadom u život koji si nam</w:t>
        <w:br/>
        <w:t>u vječnosti pripravio po svome Sinu Isusu Kristu. Koji živi i kraljuje u vijeke vjekova.</w:t>
      </w:r>
    </w:p>
    <w:p>
      <w:pPr>
        <w:pStyle w:val="Normal"/>
        <w:spacing w:before="100" w:after="100"/>
        <w:rPr>
          <w:sz w:val="24"/>
          <w:szCs w:val="24"/>
        </w:rPr>
      </w:pPr>
      <w:r>
        <w:rPr>
          <w:sz w:val="24"/>
          <w:szCs w:val="24"/>
        </w:rPr>
      </w:r>
    </w:p>
    <w:p>
      <w:pPr>
        <w:pStyle w:val="Heading1"/>
        <w:ind w:left="57" w:right="57" w:hanging="0"/>
        <w:jc w:val="left"/>
        <w:rPr>
          <w:sz w:val="24"/>
          <w:szCs w:val="24"/>
        </w:rPr>
      </w:pPr>
      <w:r>
        <w:rPr>
          <w:sz w:val="24"/>
          <w:szCs w:val="24"/>
        </w:rPr>
        <w:t>PRIJEDLOZI ZA PJEVANJE</w:t>
      </w:r>
    </w:p>
    <w:p>
      <w:pPr>
        <w:pStyle w:val="StandardWeb"/>
        <w:spacing w:before="0" w:after="0"/>
        <w:ind w:left="57" w:right="57" w:hanging="0"/>
        <w:rPr>
          <w:rFonts w:ascii="Times New Roman" w:hAnsi="Times New Roman" w:cs="Times New Roman"/>
        </w:rPr>
      </w:pPr>
      <w:r>
        <w:rPr>
          <w:rFonts w:cs="Times New Roman" w:ascii="Times New Roman" w:hAnsi="Times New Roman"/>
        </w:rPr>
        <w:t>  </w:t>
      </w:r>
      <w:r>
        <w:rPr>
          <w:rFonts w:cs="Times New Roman" w:ascii="Times New Roman" w:hAnsi="Times New Roman"/>
        </w:rPr>
        <w:t>SVI SVETI, SVETKOVINA</w:t>
      </w:r>
    </w:p>
    <w:tbl>
      <w:tblPr>
        <w:tblW w:w="7500" w:type="dxa"/>
        <w:jc w:val="left"/>
        <w:tblInd w:w="-135" w:type="dxa"/>
        <w:tblLayout w:type="fixed"/>
        <w:tblCellMar>
          <w:top w:w="15" w:type="dxa"/>
          <w:left w:w="15" w:type="dxa"/>
          <w:bottom w:w="15" w:type="dxa"/>
          <w:right w:w="15" w:type="dxa"/>
        </w:tblCellMar>
      </w:tblPr>
      <w:tblGrid>
        <w:gridCol w:w="1790"/>
        <w:gridCol w:w="1274"/>
        <w:gridCol w:w="4436"/>
      </w:tblGrid>
      <w:tr>
        <w:trPr/>
        <w:tc>
          <w:tcPr>
            <w:tcW w:w="1790" w:type="dxa"/>
            <w:tcBorders/>
            <w:vAlign w:val="center"/>
          </w:tcPr>
          <w:p>
            <w:pPr>
              <w:pStyle w:val="Normal"/>
              <w:ind w:left="57" w:right="57" w:hanging="0"/>
              <w:rPr>
                <w:sz w:val="24"/>
                <w:szCs w:val="24"/>
              </w:rPr>
            </w:pPr>
            <w:r>
              <w:rPr>
                <w:sz w:val="24"/>
                <w:szCs w:val="24"/>
              </w:rPr>
              <w:t>Ulazna</w:t>
            </w:r>
          </w:p>
        </w:tc>
        <w:tc>
          <w:tcPr>
            <w:tcW w:w="1274" w:type="dxa"/>
            <w:tcBorders/>
            <w:vAlign w:val="center"/>
          </w:tcPr>
          <w:p>
            <w:pPr>
              <w:pStyle w:val="Normal"/>
              <w:ind w:left="57" w:right="57" w:hanging="0"/>
              <w:jc w:val="right"/>
              <w:rPr>
                <w:sz w:val="24"/>
                <w:szCs w:val="24"/>
              </w:rPr>
            </w:pPr>
            <w:r>
              <w:rPr>
                <w:rStyle w:val="StrongEmphasis"/>
                <w:color w:val="B22222"/>
                <w:sz w:val="24"/>
                <w:szCs w:val="24"/>
              </w:rPr>
              <w:t>623.2</w:t>
            </w:r>
          </w:p>
        </w:tc>
        <w:tc>
          <w:tcPr>
            <w:tcW w:w="4436" w:type="dxa"/>
            <w:tcBorders/>
            <w:vAlign w:val="center"/>
          </w:tcPr>
          <w:p>
            <w:pPr>
              <w:pStyle w:val="Normal"/>
              <w:ind w:left="57" w:right="57" w:hanging="0"/>
              <w:rPr>
                <w:sz w:val="24"/>
                <w:szCs w:val="24"/>
              </w:rPr>
            </w:pPr>
            <w:r>
              <w:rPr>
                <w:sz w:val="24"/>
                <w:szCs w:val="24"/>
              </w:rPr>
              <w:t>Radujmo se svi</w:t>
            </w:r>
          </w:p>
        </w:tc>
      </w:tr>
      <w:tr>
        <w:trPr/>
        <w:tc>
          <w:tcPr>
            <w:tcW w:w="1790" w:type="dxa"/>
            <w:tcBorders/>
            <w:vAlign w:val="center"/>
          </w:tcPr>
          <w:p>
            <w:pPr>
              <w:pStyle w:val="Normal"/>
              <w:ind w:left="57" w:right="57" w:hanging="0"/>
              <w:rPr>
                <w:sz w:val="24"/>
                <w:szCs w:val="24"/>
              </w:rPr>
            </w:pPr>
            <w:r>
              <w:rPr>
                <w:sz w:val="24"/>
                <w:szCs w:val="24"/>
              </w:rPr>
              <w:t>Otpjevni ps.</w:t>
            </w:r>
          </w:p>
        </w:tc>
        <w:tc>
          <w:tcPr>
            <w:tcW w:w="1274" w:type="dxa"/>
            <w:tcBorders/>
            <w:vAlign w:val="center"/>
          </w:tcPr>
          <w:p>
            <w:pPr>
              <w:pStyle w:val="Normal"/>
              <w:ind w:left="57" w:right="57" w:hanging="0"/>
              <w:jc w:val="right"/>
              <w:rPr>
                <w:sz w:val="24"/>
                <w:szCs w:val="24"/>
              </w:rPr>
            </w:pPr>
            <w:r>
              <w:rPr>
                <w:rStyle w:val="StrongEmphasis"/>
                <w:color w:val="B22222"/>
                <w:sz w:val="24"/>
                <w:szCs w:val="24"/>
              </w:rPr>
              <w:t>123</w:t>
            </w:r>
          </w:p>
        </w:tc>
        <w:tc>
          <w:tcPr>
            <w:tcW w:w="4436" w:type="dxa"/>
            <w:tcBorders/>
            <w:vAlign w:val="center"/>
          </w:tcPr>
          <w:p>
            <w:pPr>
              <w:pStyle w:val="Normal"/>
              <w:ind w:left="57" w:right="57" w:hanging="0"/>
              <w:rPr>
                <w:sz w:val="24"/>
                <w:szCs w:val="24"/>
              </w:rPr>
            </w:pPr>
            <w:r>
              <w:rPr>
                <w:sz w:val="24"/>
                <w:szCs w:val="24"/>
              </w:rPr>
              <w:t>Takav je naraštaj (ŽV 11-2009)     </w:t>
            </w:r>
          </w:p>
        </w:tc>
      </w:tr>
      <w:tr>
        <w:trPr/>
        <w:tc>
          <w:tcPr>
            <w:tcW w:w="1790" w:type="dxa"/>
            <w:tcBorders/>
            <w:vAlign w:val="center"/>
          </w:tcPr>
          <w:p>
            <w:pPr>
              <w:pStyle w:val="Normal"/>
              <w:ind w:left="57" w:right="57" w:hanging="0"/>
              <w:rPr>
                <w:sz w:val="24"/>
                <w:szCs w:val="24"/>
              </w:rPr>
            </w:pPr>
            <w:r>
              <w:rPr>
                <w:sz w:val="24"/>
                <w:szCs w:val="24"/>
              </w:rPr>
              <w:t>Prinosna</w:t>
            </w:r>
          </w:p>
        </w:tc>
        <w:tc>
          <w:tcPr>
            <w:tcW w:w="1274" w:type="dxa"/>
            <w:tcBorders/>
            <w:vAlign w:val="center"/>
          </w:tcPr>
          <w:p>
            <w:pPr>
              <w:pStyle w:val="Normal"/>
              <w:ind w:left="57" w:right="57" w:hanging="0"/>
              <w:jc w:val="right"/>
              <w:rPr>
                <w:sz w:val="24"/>
                <w:szCs w:val="24"/>
              </w:rPr>
            </w:pPr>
            <w:r>
              <w:rPr>
                <w:rStyle w:val="StrongEmphasis"/>
                <w:color w:val="B22222"/>
                <w:sz w:val="24"/>
                <w:szCs w:val="24"/>
              </w:rPr>
              <w:t>VI</w:t>
            </w:r>
          </w:p>
        </w:tc>
        <w:tc>
          <w:tcPr>
            <w:tcW w:w="4436" w:type="dxa"/>
            <w:tcBorders/>
            <w:vAlign w:val="center"/>
          </w:tcPr>
          <w:p>
            <w:pPr>
              <w:pStyle w:val="Normal"/>
              <w:ind w:left="57" w:right="57" w:hanging="0"/>
              <w:rPr>
                <w:sz w:val="24"/>
                <w:szCs w:val="24"/>
              </w:rPr>
            </w:pPr>
            <w:r>
              <w:rPr>
                <w:sz w:val="24"/>
                <w:szCs w:val="24"/>
              </w:rPr>
              <w:t>Izvore vode žive</w:t>
            </w:r>
          </w:p>
        </w:tc>
      </w:tr>
      <w:tr>
        <w:trPr/>
        <w:tc>
          <w:tcPr>
            <w:tcW w:w="1790" w:type="dxa"/>
            <w:tcBorders/>
            <w:vAlign w:val="center"/>
          </w:tcPr>
          <w:p>
            <w:pPr>
              <w:pStyle w:val="Normal"/>
              <w:ind w:left="57" w:right="57" w:hanging="0"/>
              <w:rPr>
                <w:sz w:val="24"/>
                <w:szCs w:val="24"/>
              </w:rPr>
            </w:pPr>
            <w:r>
              <w:rPr>
                <w:sz w:val="24"/>
                <w:szCs w:val="24"/>
              </w:rPr>
              <w:t>Pričesna</w:t>
            </w:r>
          </w:p>
        </w:tc>
        <w:tc>
          <w:tcPr>
            <w:tcW w:w="1274" w:type="dxa"/>
            <w:tcBorders/>
            <w:vAlign w:val="center"/>
          </w:tcPr>
          <w:p>
            <w:pPr>
              <w:pStyle w:val="Normal"/>
              <w:ind w:left="57" w:right="57" w:hanging="0"/>
              <w:jc w:val="right"/>
              <w:rPr>
                <w:sz w:val="24"/>
                <w:szCs w:val="24"/>
              </w:rPr>
            </w:pPr>
            <w:r>
              <w:rPr>
                <w:rStyle w:val="StrongEmphasis"/>
                <w:color w:val="B22222"/>
                <w:sz w:val="24"/>
                <w:szCs w:val="24"/>
              </w:rPr>
              <w:t>287</w:t>
            </w:r>
          </w:p>
        </w:tc>
        <w:tc>
          <w:tcPr>
            <w:tcW w:w="4436" w:type="dxa"/>
            <w:tcBorders/>
            <w:vAlign w:val="center"/>
          </w:tcPr>
          <w:p>
            <w:pPr>
              <w:pStyle w:val="Normal"/>
              <w:ind w:left="57" w:right="57" w:hanging="0"/>
              <w:rPr>
                <w:sz w:val="24"/>
                <w:szCs w:val="24"/>
              </w:rPr>
            </w:pPr>
            <w:r>
              <w:rPr>
                <w:sz w:val="24"/>
                <w:szCs w:val="24"/>
              </w:rPr>
              <w:t>Blaženstva (ili ŽV 11-2005)</w:t>
            </w:r>
          </w:p>
        </w:tc>
      </w:tr>
      <w:tr>
        <w:trPr/>
        <w:tc>
          <w:tcPr>
            <w:tcW w:w="1790" w:type="dxa"/>
            <w:tcBorders/>
            <w:vAlign w:val="center"/>
          </w:tcPr>
          <w:p>
            <w:pPr>
              <w:pStyle w:val="Normal"/>
              <w:ind w:left="57" w:right="57" w:hanging="0"/>
              <w:rPr>
                <w:sz w:val="24"/>
                <w:szCs w:val="24"/>
              </w:rPr>
            </w:pPr>
            <w:r>
              <w:rPr>
                <w:sz w:val="24"/>
                <w:szCs w:val="24"/>
              </w:rPr>
              <w:t>ili</w:t>
            </w:r>
          </w:p>
        </w:tc>
        <w:tc>
          <w:tcPr>
            <w:tcW w:w="1274" w:type="dxa"/>
            <w:tcBorders/>
            <w:vAlign w:val="center"/>
          </w:tcPr>
          <w:p>
            <w:pPr>
              <w:pStyle w:val="Normal"/>
              <w:ind w:left="57" w:right="57" w:hanging="0"/>
              <w:jc w:val="right"/>
              <w:rPr>
                <w:sz w:val="24"/>
                <w:szCs w:val="24"/>
              </w:rPr>
            </w:pPr>
            <w:r>
              <w:rPr>
                <w:rStyle w:val="StrongEmphasis"/>
                <w:color w:val="B22222"/>
                <w:sz w:val="24"/>
                <w:szCs w:val="24"/>
              </w:rPr>
              <w:t>136.2</w:t>
            </w:r>
          </w:p>
        </w:tc>
        <w:tc>
          <w:tcPr>
            <w:tcW w:w="4436" w:type="dxa"/>
            <w:tcBorders/>
            <w:vAlign w:val="center"/>
          </w:tcPr>
          <w:p>
            <w:pPr>
              <w:pStyle w:val="Normal"/>
              <w:ind w:left="57" w:right="57" w:hanging="0"/>
              <w:rPr>
                <w:sz w:val="24"/>
                <w:szCs w:val="24"/>
              </w:rPr>
            </w:pPr>
            <w:r>
              <w:rPr>
                <w:sz w:val="24"/>
                <w:szCs w:val="24"/>
              </w:rPr>
              <w:t>Dođite k meni</w:t>
            </w:r>
          </w:p>
        </w:tc>
      </w:tr>
      <w:tr>
        <w:trPr/>
        <w:tc>
          <w:tcPr>
            <w:tcW w:w="1790" w:type="dxa"/>
            <w:tcBorders/>
            <w:vAlign w:val="center"/>
          </w:tcPr>
          <w:p>
            <w:pPr>
              <w:pStyle w:val="Normal"/>
              <w:ind w:left="57" w:right="57" w:hanging="0"/>
              <w:rPr>
                <w:sz w:val="24"/>
                <w:szCs w:val="24"/>
              </w:rPr>
            </w:pPr>
            <w:r>
              <w:rPr>
                <w:sz w:val="24"/>
                <w:szCs w:val="24"/>
              </w:rPr>
              <w:t>Završna</w:t>
            </w:r>
          </w:p>
        </w:tc>
        <w:tc>
          <w:tcPr>
            <w:tcW w:w="1274" w:type="dxa"/>
            <w:tcBorders/>
            <w:vAlign w:val="center"/>
          </w:tcPr>
          <w:p>
            <w:pPr>
              <w:pStyle w:val="Normal"/>
              <w:ind w:left="57" w:right="57" w:hanging="0"/>
              <w:jc w:val="right"/>
              <w:rPr>
                <w:sz w:val="24"/>
                <w:szCs w:val="24"/>
              </w:rPr>
            </w:pPr>
            <w:r>
              <w:rPr>
                <w:rStyle w:val="StrongEmphasis"/>
                <w:color w:val="B22222"/>
                <w:sz w:val="24"/>
                <w:szCs w:val="24"/>
              </w:rPr>
              <w:t>688</w:t>
            </w:r>
          </w:p>
        </w:tc>
        <w:tc>
          <w:tcPr>
            <w:tcW w:w="4436" w:type="dxa"/>
            <w:tcBorders/>
            <w:vAlign w:val="center"/>
          </w:tcPr>
          <w:p>
            <w:pPr>
              <w:pStyle w:val="Normal"/>
              <w:ind w:left="57" w:right="57" w:hanging="0"/>
              <w:rPr>
                <w:sz w:val="24"/>
                <w:szCs w:val="24"/>
              </w:rPr>
            </w:pPr>
            <w:r>
              <w:rPr>
                <w:sz w:val="24"/>
                <w:szCs w:val="24"/>
              </w:rPr>
              <w:t>Otkupitelju, Isuse</w:t>
            </w:r>
          </w:p>
        </w:tc>
      </w:tr>
      <w:tr>
        <w:trPr/>
        <w:tc>
          <w:tcPr>
            <w:tcW w:w="1790" w:type="dxa"/>
            <w:tcBorders/>
            <w:vAlign w:val="center"/>
          </w:tcPr>
          <w:p>
            <w:pPr>
              <w:pStyle w:val="Normal"/>
              <w:ind w:left="57" w:right="57" w:hanging="0"/>
              <w:rPr>
                <w:sz w:val="24"/>
                <w:szCs w:val="24"/>
              </w:rPr>
            </w:pPr>
            <w:r>
              <w:rPr>
                <w:sz w:val="24"/>
                <w:szCs w:val="24"/>
              </w:rPr>
              <w:t>ili</w:t>
            </w:r>
          </w:p>
        </w:tc>
        <w:tc>
          <w:tcPr>
            <w:tcW w:w="1274" w:type="dxa"/>
            <w:tcBorders/>
            <w:vAlign w:val="center"/>
          </w:tcPr>
          <w:p>
            <w:pPr>
              <w:pStyle w:val="Normal"/>
              <w:ind w:left="57" w:right="57" w:hanging="0"/>
              <w:jc w:val="right"/>
              <w:rPr>
                <w:sz w:val="24"/>
                <w:szCs w:val="24"/>
              </w:rPr>
            </w:pPr>
            <w:r>
              <w:rPr>
                <w:rStyle w:val="StrongEmphasis"/>
                <w:color w:val="B22222"/>
                <w:sz w:val="24"/>
                <w:szCs w:val="24"/>
              </w:rPr>
              <w:t>690-691</w:t>
            </w:r>
          </w:p>
        </w:tc>
        <w:tc>
          <w:tcPr>
            <w:tcW w:w="4436" w:type="dxa"/>
            <w:tcBorders/>
            <w:vAlign w:val="center"/>
          </w:tcPr>
          <w:p>
            <w:pPr>
              <w:pStyle w:val="Normal"/>
              <w:ind w:left="57" w:right="57" w:hanging="0"/>
              <w:rPr>
                <w:sz w:val="24"/>
                <w:szCs w:val="24"/>
              </w:rPr>
            </w:pPr>
            <w:r>
              <w:rPr>
                <w:sz w:val="24"/>
                <w:szCs w:val="24"/>
              </w:rPr>
              <w:t>Poklikuj, svijete, radosno</w:t>
            </w:r>
          </w:p>
        </w:tc>
      </w:tr>
    </w:tbl>
    <w:p>
      <w:pPr>
        <w:pStyle w:val="StandardWeb"/>
        <w:spacing w:before="0" w:after="0"/>
        <w:ind w:left="57" w:right="57" w:hanging="0"/>
        <w:rPr>
          <w:rFonts w:ascii="Times New Roman" w:hAnsi="Times New Roman" w:cs="Times New Roman"/>
        </w:rPr>
      </w:pPr>
      <w:r>
        <w:rPr>
          <w:rFonts w:cs="Times New Roman" w:ascii="Times New Roman" w:hAnsi="Times New Roman"/>
        </w:rPr>
        <w:t> </w:t>
      </w:r>
    </w:p>
    <w:p>
      <w:pPr>
        <w:pStyle w:val="StandardWeb"/>
        <w:spacing w:before="0" w:after="0"/>
        <w:ind w:right="57" w:hanging="0"/>
        <w:rPr>
          <w:rFonts w:ascii="Times New Roman" w:hAnsi="Times New Roman" w:cs="Times New Roman"/>
        </w:rPr>
      </w:pPr>
      <w:r>
        <w:rPr>
          <w:rFonts w:cs="Times New Roman" w:ascii="Times New Roman" w:hAnsi="Times New Roman"/>
        </w:rPr>
        <w:br/>
        <w:t> SPOMEN SVIH VJERNIH POKOJNIKA</w:t>
      </w:r>
    </w:p>
    <w:tbl>
      <w:tblPr>
        <w:tblW w:w="7500" w:type="dxa"/>
        <w:jc w:val="left"/>
        <w:tblInd w:w="-135" w:type="dxa"/>
        <w:tblLayout w:type="fixed"/>
        <w:tblCellMar>
          <w:top w:w="15" w:type="dxa"/>
          <w:left w:w="15" w:type="dxa"/>
          <w:bottom w:w="15" w:type="dxa"/>
          <w:right w:w="15" w:type="dxa"/>
        </w:tblCellMar>
      </w:tblPr>
      <w:tblGrid>
        <w:gridCol w:w="1806"/>
        <w:gridCol w:w="1284"/>
        <w:gridCol w:w="4410"/>
      </w:tblGrid>
      <w:tr>
        <w:trPr/>
        <w:tc>
          <w:tcPr>
            <w:tcW w:w="1806" w:type="dxa"/>
            <w:tcBorders/>
            <w:vAlign w:val="center"/>
          </w:tcPr>
          <w:p>
            <w:pPr>
              <w:pStyle w:val="Normal"/>
              <w:ind w:left="57" w:right="57" w:hanging="0"/>
              <w:rPr>
                <w:sz w:val="24"/>
                <w:szCs w:val="24"/>
              </w:rPr>
            </w:pPr>
            <w:r>
              <w:rPr>
                <w:sz w:val="24"/>
                <w:szCs w:val="24"/>
              </w:rPr>
              <w:t>Ulazna</w:t>
            </w:r>
          </w:p>
        </w:tc>
        <w:tc>
          <w:tcPr>
            <w:tcW w:w="1284" w:type="dxa"/>
            <w:tcBorders/>
            <w:vAlign w:val="center"/>
          </w:tcPr>
          <w:p>
            <w:pPr>
              <w:pStyle w:val="Normal"/>
              <w:ind w:left="57" w:right="57" w:hanging="0"/>
              <w:jc w:val="right"/>
              <w:rPr>
                <w:sz w:val="24"/>
                <w:szCs w:val="24"/>
              </w:rPr>
            </w:pPr>
            <w:r>
              <w:rPr>
                <w:rStyle w:val="StrongEmphasis"/>
                <w:color w:val="B22222"/>
                <w:sz w:val="24"/>
                <w:szCs w:val="24"/>
              </w:rPr>
              <w:t>751</w:t>
            </w:r>
          </w:p>
        </w:tc>
        <w:tc>
          <w:tcPr>
            <w:tcW w:w="4410" w:type="dxa"/>
            <w:tcBorders/>
            <w:vAlign w:val="center"/>
          </w:tcPr>
          <w:p>
            <w:pPr>
              <w:pStyle w:val="Normal"/>
              <w:ind w:left="57" w:right="57" w:hanging="0"/>
              <w:rPr>
                <w:sz w:val="24"/>
                <w:szCs w:val="24"/>
              </w:rPr>
            </w:pPr>
            <w:r>
              <w:rPr>
                <w:sz w:val="24"/>
                <w:szCs w:val="24"/>
              </w:rPr>
              <w:t>Vječni pokoj</w:t>
            </w:r>
          </w:p>
        </w:tc>
      </w:tr>
      <w:tr>
        <w:trPr/>
        <w:tc>
          <w:tcPr>
            <w:tcW w:w="1806" w:type="dxa"/>
            <w:tcBorders/>
            <w:vAlign w:val="center"/>
          </w:tcPr>
          <w:p>
            <w:pPr>
              <w:pStyle w:val="Normal"/>
              <w:ind w:left="57" w:right="57" w:hanging="0"/>
              <w:rPr>
                <w:sz w:val="24"/>
                <w:szCs w:val="24"/>
              </w:rPr>
            </w:pPr>
            <w:r>
              <w:rPr>
                <w:sz w:val="24"/>
                <w:szCs w:val="24"/>
              </w:rPr>
              <w:t>Otpjevni ps.</w:t>
            </w:r>
          </w:p>
        </w:tc>
        <w:tc>
          <w:tcPr>
            <w:tcW w:w="1284" w:type="dxa"/>
            <w:tcBorders/>
            <w:vAlign w:val="center"/>
          </w:tcPr>
          <w:p>
            <w:pPr>
              <w:pStyle w:val="Normal"/>
              <w:ind w:left="57" w:right="57" w:hanging="0"/>
              <w:jc w:val="right"/>
              <w:rPr>
                <w:sz w:val="24"/>
                <w:szCs w:val="24"/>
              </w:rPr>
            </w:pPr>
            <w:r>
              <w:rPr>
                <w:rStyle w:val="StrongEmphasis"/>
                <w:color w:val="B22222"/>
                <w:sz w:val="24"/>
                <w:szCs w:val="24"/>
              </w:rPr>
              <w:t>731</w:t>
            </w:r>
          </w:p>
        </w:tc>
        <w:tc>
          <w:tcPr>
            <w:tcW w:w="4410" w:type="dxa"/>
            <w:tcBorders/>
            <w:vAlign w:val="center"/>
          </w:tcPr>
          <w:p>
            <w:pPr>
              <w:pStyle w:val="Normal"/>
              <w:ind w:left="57" w:right="57" w:hanging="0"/>
              <w:rPr>
                <w:sz w:val="24"/>
                <w:szCs w:val="24"/>
              </w:rPr>
            </w:pPr>
            <w:r>
              <w:rPr>
                <w:sz w:val="24"/>
                <w:szCs w:val="24"/>
              </w:rPr>
              <w:t>K tebi, Gospode</w:t>
            </w:r>
          </w:p>
        </w:tc>
      </w:tr>
      <w:tr>
        <w:trPr/>
        <w:tc>
          <w:tcPr>
            <w:tcW w:w="1806" w:type="dxa"/>
            <w:tcBorders/>
            <w:vAlign w:val="center"/>
          </w:tcPr>
          <w:p>
            <w:pPr>
              <w:pStyle w:val="Normal"/>
              <w:ind w:left="57" w:right="57" w:hanging="0"/>
              <w:rPr>
                <w:sz w:val="24"/>
                <w:szCs w:val="24"/>
              </w:rPr>
            </w:pPr>
            <w:r>
              <w:rPr>
                <w:sz w:val="24"/>
                <w:szCs w:val="24"/>
              </w:rPr>
              <w:t>Prinosna</w:t>
            </w:r>
          </w:p>
        </w:tc>
        <w:tc>
          <w:tcPr>
            <w:tcW w:w="1284" w:type="dxa"/>
            <w:tcBorders/>
            <w:vAlign w:val="center"/>
          </w:tcPr>
          <w:p>
            <w:pPr>
              <w:pStyle w:val="Normal"/>
              <w:ind w:left="57" w:right="57" w:hanging="0"/>
              <w:jc w:val="right"/>
              <w:rPr>
                <w:sz w:val="24"/>
                <w:szCs w:val="24"/>
              </w:rPr>
            </w:pPr>
            <w:r>
              <w:rPr>
                <w:rStyle w:val="StrongEmphasis"/>
                <w:color w:val="B22222"/>
                <w:sz w:val="24"/>
                <w:szCs w:val="24"/>
              </w:rPr>
              <w:t>747-748</w:t>
            </w:r>
          </w:p>
        </w:tc>
        <w:tc>
          <w:tcPr>
            <w:tcW w:w="4410" w:type="dxa"/>
            <w:tcBorders/>
            <w:vAlign w:val="center"/>
          </w:tcPr>
          <w:p>
            <w:pPr>
              <w:pStyle w:val="Normal"/>
              <w:ind w:left="57" w:right="57" w:hanging="0"/>
              <w:rPr>
                <w:sz w:val="24"/>
                <w:szCs w:val="24"/>
              </w:rPr>
            </w:pPr>
            <w:r>
              <w:rPr>
                <w:sz w:val="24"/>
                <w:szCs w:val="24"/>
              </w:rPr>
              <w:t>O nado naša</w:t>
            </w:r>
          </w:p>
        </w:tc>
      </w:tr>
      <w:tr>
        <w:trPr/>
        <w:tc>
          <w:tcPr>
            <w:tcW w:w="1806" w:type="dxa"/>
            <w:tcBorders/>
            <w:vAlign w:val="center"/>
          </w:tcPr>
          <w:p>
            <w:pPr>
              <w:pStyle w:val="Normal"/>
              <w:ind w:left="57" w:right="57" w:hanging="0"/>
              <w:rPr>
                <w:sz w:val="24"/>
                <w:szCs w:val="24"/>
              </w:rPr>
            </w:pPr>
            <w:r>
              <w:rPr>
                <w:sz w:val="24"/>
                <w:szCs w:val="24"/>
              </w:rPr>
              <w:t>Pričesna</w:t>
            </w:r>
          </w:p>
        </w:tc>
        <w:tc>
          <w:tcPr>
            <w:tcW w:w="1284" w:type="dxa"/>
            <w:tcBorders/>
            <w:vAlign w:val="center"/>
          </w:tcPr>
          <w:p>
            <w:pPr>
              <w:pStyle w:val="Normal"/>
              <w:ind w:left="57" w:right="57" w:hanging="0"/>
              <w:jc w:val="right"/>
              <w:rPr>
                <w:sz w:val="24"/>
                <w:szCs w:val="24"/>
              </w:rPr>
            </w:pPr>
            <w:r>
              <w:rPr>
                <w:rStyle w:val="StrongEmphasis"/>
                <w:color w:val="B22222"/>
                <w:sz w:val="24"/>
                <w:szCs w:val="24"/>
              </w:rPr>
              <w:t>733</w:t>
            </w:r>
          </w:p>
        </w:tc>
        <w:tc>
          <w:tcPr>
            <w:tcW w:w="4410" w:type="dxa"/>
            <w:tcBorders/>
            <w:vAlign w:val="center"/>
          </w:tcPr>
          <w:p>
            <w:pPr>
              <w:pStyle w:val="Normal"/>
              <w:ind w:left="57" w:right="57" w:hanging="0"/>
              <w:rPr>
                <w:sz w:val="24"/>
                <w:szCs w:val="24"/>
              </w:rPr>
            </w:pPr>
            <w:r>
              <w:rPr>
                <w:sz w:val="24"/>
                <w:szCs w:val="24"/>
              </w:rPr>
              <w:t>Svjetlost vječna</w:t>
            </w:r>
          </w:p>
        </w:tc>
      </w:tr>
      <w:tr>
        <w:trPr/>
        <w:tc>
          <w:tcPr>
            <w:tcW w:w="1806" w:type="dxa"/>
            <w:tcBorders/>
            <w:vAlign w:val="center"/>
          </w:tcPr>
          <w:p>
            <w:pPr>
              <w:pStyle w:val="Normal"/>
              <w:ind w:left="57" w:right="57" w:hanging="0"/>
              <w:rPr>
                <w:sz w:val="24"/>
                <w:szCs w:val="24"/>
              </w:rPr>
            </w:pPr>
            <w:r>
              <w:rPr>
                <w:sz w:val="24"/>
                <w:szCs w:val="24"/>
              </w:rPr>
              <w:t>ili</w:t>
            </w:r>
          </w:p>
        </w:tc>
        <w:tc>
          <w:tcPr>
            <w:tcW w:w="1284" w:type="dxa"/>
            <w:tcBorders/>
            <w:vAlign w:val="center"/>
          </w:tcPr>
          <w:p>
            <w:pPr>
              <w:pStyle w:val="Normal"/>
              <w:ind w:left="57" w:right="57" w:hanging="0"/>
              <w:jc w:val="right"/>
              <w:rPr>
                <w:sz w:val="24"/>
                <w:szCs w:val="24"/>
              </w:rPr>
            </w:pPr>
            <w:r>
              <w:rPr>
                <w:sz w:val="24"/>
                <w:szCs w:val="24"/>
              </w:rPr>
              <w:t> </w:t>
            </w:r>
          </w:p>
        </w:tc>
        <w:tc>
          <w:tcPr>
            <w:tcW w:w="4410" w:type="dxa"/>
            <w:tcBorders/>
            <w:vAlign w:val="center"/>
          </w:tcPr>
          <w:p>
            <w:pPr>
              <w:pStyle w:val="Normal"/>
              <w:ind w:left="57" w:right="57" w:hanging="0"/>
              <w:rPr>
                <w:sz w:val="24"/>
                <w:szCs w:val="24"/>
              </w:rPr>
            </w:pPr>
            <w:r>
              <w:rPr>
                <w:sz w:val="24"/>
                <w:szCs w:val="24"/>
              </w:rPr>
              <w:t>Žedna mi je duša (ŽV 10-2010)    </w:t>
            </w:r>
          </w:p>
        </w:tc>
      </w:tr>
      <w:tr>
        <w:trPr/>
        <w:tc>
          <w:tcPr>
            <w:tcW w:w="1806" w:type="dxa"/>
            <w:tcBorders/>
            <w:vAlign w:val="center"/>
          </w:tcPr>
          <w:p>
            <w:pPr>
              <w:pStyle w:val="Normal"/>
              <w:ind w:left="57" w:right="57" w:hanging="0"/>
              <w:rPr>
                <w:sz w:val="24"/>
                <w:szCs w:val="24"/>
              </w:rPr>
            </w:pPr>
            <w:r>
              <w:rPr>
                <w:sz w:val="24"/>
                <w:szCs w:val="24"/>
              </w:rPr>
              <w:t>Završna</w:t>
            </w:r>
          </w:p>
        </w:tc>
        <w:tc>
          <w:tcPr>
            <w:tcW w:w="1284" w:type="dxa"/>
            <w:tcBorders/>
            <w:vAlign w:val="center"/>
          </w:tcPr>
          <w:p>
            <w:pPr>
              <w:pStyle w:val="Normal"/>
              <w:ind w:left="57" w:right="57" w:hanging="0"/>
              <w:jc w:val="right"/>
              <w:rPr>
                <w:sz w:val="24"/>
                <w:szCs w:val="24"/>
              </w:rPr>
            </w:pPr>
            <w:r>
              <w:rPr>
                <w:rStyle w:val="StrongEmphasis"/>
                <w:color w:val="B22222"/>
                <w:sz w:val="24"/>
                <w:szCs w:val="24"/>
              </w:rPr>
              <w:t>746</w:t>
            </w:r>
          </w:p>
        </w:tc>
        <w:tc>
          <w:tcPr>
            <w:tcW w:w="4410" w:type="dxa"/>
            <w:tcBorders/>
            <w:vAlign w:val="center"/>
          </w:tcPr>
          <w:p>
            <w:pPr>
              <w:pStyle w:val="Normal"/>
              <w:ind w:left="57" w:right="57" w:hanging="0"/>
              <w:rPr>
                <w:sz w:val="24"/>
                <w:szCs w:val="24"/>
              </w:rPr>
            </w:pPr>
            <w:r>
              <w:rPr>
                <w:sz w:val="24"/>
                <w:szCs w:val="24"/>
              </w:rPr>
              <w:t>O Kriste, Kralju svemoćni</w:t>
            </w:r>
          </w:p>
        </w:tc>
      </w:tr>
      <w:tr>
        <w:trPr/>
        <w:tc>
          <w:tcPr>
            <w:tcW w:w="1806" w:type="dxa"/>
            <w:tcBorders/>
            <w:vAlign w:val="center"/>
          </w:tcPr>
          <w:p>
            <w:pPr>
              <w:pStyle w:val="Normal"/>
              <w:ind w:left="57" w:right="57" w:hanging="0"/>
              <w:rPr>
                <w:sz w:val="24"/>
                <w:szCs w:val="24"/>
              </w:rPr>
            </w:pPr>
            <w:r>
              <w:rPr>
                <w:sz w:val="24"/>
                <w:szCs w:val="24"/>
              </w:rPr>
              <w:t>ili</w:t>
            </w:r>
          </w:p>
        </w:tc>
        <w:tc>
          <w:tcPr>
            <w:tcW w:w="1284" w:type="dxa"/>
            <w:tcBorders/>
            <w:vAlign w:val="center"/>
          </w:tcPr>
          <w:p>
            <w:pPr>
              <w:pStyle w:val="Normal"/>
              <w:ind w:left="57" w:right="57" w:hanging="0"/>
              <w:jc w:val="right"/>
              <w:rPr>
                <w:sz w:val="24"/>
                <w:szCs w:val="24"/>
              </w:rPr>
            </w:pPr>
            <w:r>
              <w:rPr>
                <w:rStyle w:val="StrongEmphasis"/>
                <w:color w:val="B22222"/>
                <w:sz w:val="24"/>
                <w:szCs w:val="24"/>
              </w:rPr>
              <w:t>236</w:t>
            </w:r>
          </w:p>
        </w:tc>
        <w:tc>
          <w:tcPr>
            <w:tcW w:w="4410" w:type="dxa"/>
            <w:tcBorders/>
            <w:vAlign w:val="center"/>
          </w:tcPr>
          <w:p>
            <w:pPr>
              <w:pStyle w:val="Normal"/>
              <w:ind w:left="57" w:right="57" w:hanging="0"/>
              <w:rPr>
                <w:sz w:val="24"/>
                <w:szCs w:val="24"/>
              </w:rPr>
            </w:pPr>
            <w:r>
              <w:rPr>
                <w:sz w:val="24"/>
                <w:szCs w:val="24"/>
              </w:rPr>
              <w:t>U onad dan</w:t>
            </w:r>
          </w:p>
        </w:tc>
      </w:tr>
      <w:tr>
        <w:trPr/>
        <w:tc>
          <w:tcPr>
            <w:tcW w:w="1806" w:type="dxa"/>
            <w:tcBorders/>
            <w:vAlign w:val="center"/>
          </w:tcPr>
          <w:p>
            <w:pPr>
              <w:pStyle w:val="Normal"/>
              <w:ind w:left="57" w:right="57" w:hanging="0"/>
              <w:rPr>
                <w:sz w:val="24"/>
                <w:szCs w:val="24"/>
              </w:rPr>
            </w:pPr>
            <w:r>
              <w:rPr>
                <w:sz w:val="24"/>
                <w:szCs w:val="24"/>
              </w:rPr>
              <w:t>ili</w:t>
            </w:r>
          </w:p>
        </w:tc>
        <w:tc>
          <w:tcPr>
            <w:tcW w:w="1284" w:type="dxa"/>
            <w:tcBorders/>
            <w:vAlign w:val="center"/>
          </w:tcPr>
          <w:p>
            <w:pPr>
              <w:pStyle w:val="Normal"/>
              <w:ind w:left="57" w:right="57" w:hanging="0"/>
              <w:jc w:val="right"/>
              <w:rPr>
                <w:sz w:val="24"/>
                <w:szCs w:val="24"/>
              </w:rPr>
            </w:pPr>
            <w:r>
              <w:rPr>
                <w:rStyle w:val="StrongEmphasis"/>
                <w:color w:val="B22222"/>
                <w:sz w:val="24"/>
                <w:szCs w:val="24"/>
              </w:rPr>
              <w:t>XVII</w:t>
            </w:r>
          </w:p>
        </w:tc>
        <w:tc>
          <w:tcPr>
            <w:tcW w:w="4410" w:type="dxa"/>
            <w:tcBorders/>
            <w:vAlign w:val="center"/>
          </w:tcPr>
          <w:p>
            <w:pPr>
              <w:pStyle w:val="Normal"/>
              <w:ind w:left="57" w:right="57" w:hanging="0"/>
              <w:rPr>
                <w:sz w:val="24"/>
                <w:szCs w:val="24"/>
              </w:rPr>
            </w:pPr>
            <w:r>
              <w:rPr>
                <w:sz w:val="24"/>
                <w:szCs w:val="24"/>
              </w:rPr>
              <w:t>O Bože, ti si oduvijek</w:t>
            </w:r>
          </w:p>
        </w:tc>
      </w:tr>
    </w:tbl>
    <w:p>
      <w:pPr>
        <w:pStyle w:val="Normal"/>
        <w:ind w:left="57" w:right="57" w:hanging="0"/>
        <w:rPr>
          <w:sz w:val="21"/>
          <w:szCs w:val="21"/>
        </w:rPr>
      </w:pPr>
      <w:r>
        <w:rPr>
          <w:sz w:val="21"/>
          <w:szCs w:val="21"/>
        </w:rPr>
      </w:r>
    </w:p>
    <w:p>
      <w:pPr>
        <w:pStyle w:val="Normal"/>
        <w:spacing w:before="100" w:after="100"/>
        <w:rPr>
          <w:sz w:val="24"/>
          <w:szCs w:val="24"/>
        </w:rPr>
      </w:pPr>
      <w:r>
        <w:rPr>
          <w:sz w:val="24"/>
          <w:szCs w:val="24"/>
        </w:rPr>
      </w:r>
    </w:p>
    <w:p>
      <w:pPr>
        <w:pStyle w:val="StandardWeb"/>
        <w:rPr>
          <w:rFonts w:ascii="Garamond" w:hAnsi="Garamond" w:cs="Garamond"/>
          <w:b/>
          <w:b/>
          <w:i/>
          <w:i/>
          <w:sz w:val="36"/>
        </w:rPr>
      </w:pPr>
      <w:r>
        <w:rPr>
          <w:rFonts w:eastAsia="Times New Roman" w:cs="Lucida Sans Unicode" w:ascii="Lucida Sans Unicode" w:hAnsi="Lucida Sans Unicode"/>
          <w:b/>
          <w:color w:val="DC1F27"/>
          <w:sz w:val="36"/>
        </w:rPr>
        <w:t>XXXI NKG B</w:t>
      </w:r>
    </w:p>
    <w:p>
      <w:pPr>
        <w:pStyle w:val="StandardWeb"/>
        <w:rPr/>
      </w:pPr>
      <w:r>
        <w:rPr>
          <w:rFonts w:eastAsia="Times New Roman" w:cs="Lucida Sans Unicode" w:ascii="Lucida Sans Unicode" w:hAnsi="Lucida Sans Unicode"/>
          <w:color w:val="DC1F27"/>
        </w:rPr>
        <w:t>Ulazna pjesma</w:t>
      </w:r>
      <w:r>
        <w:rPr>
          <w:rFonts w:eastAsia="Times New Roman" w:cs="Times New Roman" w:ascii="Times New Roman" w:hAnsi="Times New Roman"/>
        </w:rPr>
        <w:br/>
        <w:t>Gospodine, ne ostavljaj me,</w:t>
        <w:br/>
        <w:t>Bože moj, ne udaljuj se od mene!</w:t>
        <w:br/>
        <w:t>Požuri se meni na pomoć,</w:t>
        <w:br/>
        <w:t>Gospodine, spase moj.</w:t>
        <w:br/>
        <w:t>(Ps 38, 22-23)</w:t>
      </w:r>
    </w:p>
    <w:p>
      <w:pPr>
        <w:pStyle w:val="Normal"/>
        <w:spacing w:before="100" w:after="100"/>
        <w:rPr/>
      </w:pPr>
      <w:r>
        <w:rPr>
          <w:sz w:val="24"/>
          <w:szCs w:val="24"/>
        </w:rPr>
        <w:br/>
      </w:r>
      <w:r>
        <w:rPr>
          <w:rFonts w:cs="Lucida Sans Unicode" w:ascii="Lucida Sans Unicode" w:hAnsi="Lucida Sans Unicode"/>
          <w:color w:val="DC1F27"/>
          <w:sz w:val="24"/>
          <w:szCs w:val="24"/>
        </w:rPr>
        <w:t>Zborna molitva</w:t>
      </w:r>
      <w:r>
        <w:rPr>
          <w:sz w:val="24"/>
          <w:szCs w:val="24"/>
        </w:rPr>
        <w:br/>
        <w:t>Svemogući, milosrdni Bože,</w:t>
        <w:br/>
        <w:t>tvoja je milost da ti dostojno</w:t>
        <w:br/>
        <w:t>i uzorno služimo. Daj da bez</w:t>
        <w:br/>
        <w:t>zapreke težimo za obećanim dobrima.</w:t>
        <w:br/>
        <w:t>Po Gospodinu.</w:t>
      </w:r>
    </w:p>
    <w:p>
      <w:pPr>
        <w:pStyle w:val="Normal"/>
        <w:spacing w:before="100" w:after="100"/>
        <w:rPr/>
      </w:pPr>
      <w:r>
        <w:rPr>
          <w:sz w:val="24"/>
          <w:szCs w:val="24"/>
        </w:rPr>
        <w:br/>
      </w:r>
      <w:r>
        <w:rPr>
          <w:rFonts w:cs="Lucida Sans Unicode" w:ascii="Lucida Sans Unicode" w:hAnsi="Lucida Sans Unicode"/>
          <w:color w:val="DC1F27"/>
          <w:sz w:val="24"/>
          <w:szCs w:val="24"/>
        </w:rPr>
        <w:t>Darovna molitva</w:t>
      </w:r>
      <w:r>
        <w:rPr>
          <w:sz w:val="24"/>
          <w:szCs w:val="24"/>
        </w:rPr>
        <w:br/>
        <w:t>Gospodine, nek ova žrtva u tvojim očima bude čista,</w:t>
        <w:br/>
        <w:t>a nama plemenit dar tvoga milosrđa.</w:t>
        <w:br/>
        <w:t>Po Gospodinu.</w:t>
      </w:r>
    </w:p>
    <w:p>
      <w:pPr>
        <w:pStyle w:val="Normal"/>
        <w:spacing w:before="100" w:after="100"/>
        <w:rPr/>
      </w:pPr>
      <w:r>
        <w:rPr>
          <w:sz w:val="24"/>
          <w:szCs w:val="24"/>
        </w:rPr>
        <w:br/>
      </w:r>
      <w:r>
        <w:rPr>
          <w:rFonts w:cs="Lucida Sans Unicode" w:ascii="Lucida Sans Unicode" w:hAnsi="Lucida Sans Unicode"/>
          <w:color w:val="DC1F27"/>
          <w:sz w:val="24"/>
          <w:szCs w:val="24"/>
        </w:rPr>
        <w:t>Pričesna pjesma</w:t>
      </w:r>
      <w:r>
        <w:rPr>
          <w:sz w:val="24"/>
          <w:szCs w:val="24"/>
        </w:rPr>
        <w:br/>
        <w:t>Pokazao si mi stazu života,</w:t>
        <w:br/>
        <w:t>obradovat ćeš me licem svojim, Gospodine.</w:t>
        <w:br/>
        <w:t>(Ps 16, 11)</w:t>
      </w:r>
    </w:p>
    <w:p>
      <w:pPr>
        <w:pStyle w:val="Normal"/>
        <w:spacing w:before="100" w:after="100"/>
        <w:rPr/>
      </w:pPr>
      <w:r>
        <w:rPr>
          <w:sz w:val="24"/>
          <w:szCs w:val="24"/>
        </w:rPr>
        <w:br/>
      </w:r>
      <w:r>
        <w:rPr>
          <w:rFonts w:cs="Lucida Sans Unicode" w:ascii="Lucida Sans Unicode" w:hAnsi="Lucida Sans Unicode"/>
          <w:color w:val="DC1F27"/>
          <w:sz w:val="24"/>
          <w:szCs w:val="24"/>
        </w:rPr>
        <w:t>Popričesna molitva</w:t>
      </w:r>
      <w:r>
        <w:rPr>
          <w:sz w:val="24"/>
          <w:szCs w:val="24"/>
        </w:rPr>
        <w:br/>
        <w:t>Gospodine, nahranio si nas nebeskim otajstvom.</w:t>
        <w:br/>
        <w:t>Molimo te, nek djeluje u nama sve snažnije</w:t>
        <w:br/>
        <w:t>i pripravi nas na dar što ga obećava. Po Kristu.</w:t>
      </w:r>
    </w:p>
    <w:p>
      <w:pPr>
        <w:pStyle w:val="Normal"/>
        <w:spacing w:before="100" w:after="100"/>
        <w:rPr/>
      </w:pPr>
      <w:r>
        <w:rPr>
          <w:sz w:val="24"/>
          <w:szCs w:val="24"/>
        </w:rPr>
        <w:br/>
      </w:r>
      <w:r>
        <w:rPr>
          <w:rFonts w:cs="Lucida Sans Unicode" w:ascii="Lucida Sans Unicode" w:hAnsi="Lucida Sans Unicode"/>
          <w:color w:val="DC1F27"/>
          <w:sz w:val="24"/>
          <w:szCs w:val="24"/>
        </w:rPr>
        <w:t>Prvo čitanje   Pnz 6, 2-6</w:t>
        <w:br/>
      </w:r>
      <w:r>
        <w:rPr>
          <w:rFonts w:cs="Arial" w:ascii="Arial" w:hAnsi="Arial"/>
          <w:color w:val="DC1F27"/>
          <w:sz w:val="24"/>
          <w:szCs w:val="24"/>
        </w:rPr>
        <w:t>Čuj, Izraele: Ljubi Gospodina svim srcem svojim!</w:t>
      </w:r>
      <w:r>
        <w:rPr>
          <w:sz w:val="24"/>
          <w:szCs w:val="24"/>
        </w:rPr>
        <w:br/>
        <w:br/>
        <w:t>Čitanje Knjige Ponovljenog zakona</w:t>
        <w:br/>
        <w:br/>
        <w:t>U one dane: Mojsije reče narodu:</w:t>
        <w:br/>
        <w:t>»Svega vijeka svoga boj se Gospodina, Boga svoga – ti, i sin tvoj,</w:t>
        <w:br/>
        <w:t>i sin tvoga sina – vršeći sve zakone njegove i sve zapovijedi njegove</w:t>
        <w:br/>
        <w:t>što ti ih danas propisujem, pa da imaš dug život.</w:t>
        <w:br/>
        <w:t>Slušaj, Izraele, drži ih i vrši da ti dobro bude</w:t>
        <w:br/>
        <w:t>i da se veoma razmnožiš jer ti je Gospodin, Bog otaca tvojih,</w:t>
        <w:br/>
        <w:t>obećao zemlju kojom teče med i mlijeko.</w:t>
        <w:br/>
        <w:t>Čuj, Izraele! Gospodin, Bog naš, Gospodin je jedini!</w:t>
        <w:br/>
        <w:t>Zato ljubi Gospodina, Boga svoga, svim srcem svojim,</w:t>
        <w:br/>
        <w:t>svom dušom svojom i svom snagom svojom!</w:t>
        <w:br/>
        <w:t>Riječi ove što ti ih danas naređujem neka ti se urežu u srce.</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Otpjevni psalam   Ps 18, 2-4.47.51ab</w:t>
        <w:br/>
      </w:r>
      <w:r>
        <w:rPr>
          <w:rFonts w:cs="Arial" w:ascii="Arial" w:hAnsi="Arial"/>
          <w:color w:val="DC1F27"/>
          <w:sz w:val="24"/>
          <w:szCs w:val="24"/>
        </w:rPr>
        <w:t>Pripjev: Ljubim te, Gospodine, kreposti moja!</w:t>
      </w:r>
      <w:r>
        <w:rPr>
          <w:sz w:val="24"/>
          <w:szCs w:val="24"/>
        </w:rPr>
        <w:br/>
        <w:br/>
        <w:t>Ljubim te, Gospodine, kreposti moja!</w:t>
        <w:br/>
        <w:t>Gospodine, hridino moja, utvrdo moja, spase moj!</w:t>
        <w:br/>
        <w:t>     Bože moj, pećino moja kojoj se utječem,</w:t>
        <w:br/>
        <w:t>     štite moj, snago spasenja moga, tvrđavo moja!</w:t>
        <w:br/>
        <w:t>     Zazvat ću Gospodina, hvale predostojna,</w:t>
        <w:br/>
        <w:t>     i od dušmana bit ću izbavljen.</w:t>
        <w:br/>
        <w:t>Živio Gospodin! Blagoslovljena hridina moja!</w:t>
        <w:br/>
        <w:t>Neka se uzvisi Bog, spasenje moje!</w:t>
        <w:br/>
        <w:t>Umnožio si pobjede kralju svojemu,</w:t>
        <w:br/>
        <w:t>pomazaniku svome milost iskazao.</w:t>
      </w:r>
    </w:p>
    <w:p>
      <w:pPr>
        <w:pStyle w:val="Normal"/>
        <w:spacing w:before="100" w:after="100"/>
        <w:rPr/>
      </w:pPr>
      <w:r>
        <w:rPr>
          <w:sz w:val="24"/>
          <w:szCs w:val="24"/>
        </w:rPr>
        <w:br/>
      </w:r>
      <w:r>
        <w:rPr>
          <w:rFonts w:cs="Lucida Sans Unicode" w:ascii="Lucida Sans Unicode" w:hAnsi="Lucida Sans Unicode"/>
          <w:color w:val="DC1F27"/>
          <w:sz w:val="24"/>
          <w:szCs w:val="24"/>
        </w:rPr>
        <w:t>Drugo čitanje:   Heb 7, 23-28</w:t>
        <w:br/>
      </w:r>
      <w:r>
        <w:rPr>
          <w:rFonts w:cs="Arial" w:ascii="Arial" w:hAnsi="Arial"/>
          <w:color w:val="DC1F27"/>
          <w:sz w:val="24"/>
          <w:szCs w:val="24"/>
        </w:rPr>
        <w:t>Krist, jer ostaje dovijeka, ima neprolazno svećeništvo.</w:t>
      </w:r>
      <w:r>
        <w:rPr>
          <w:sz w:val="24"/>
          <w:szCs w:val="24"/>
        </w:rPr>
        <w:br/>
        <w:br/>
        <w:t>Čitanje Poslanice Hebrejima</w:t>
        <w:br/>
        <w:br/>
        <w:t>Braćo! Mnogo je bilo svećenika jer ih je smrt priječila trajno ostati. A on, jer ostaje dovijeka, ima neprolazno svećeništvo. Zato i može do kraja spašavati one koji po njemu pristupaju k Bogu – uvijek živ da se za njih zauzima. Takav nam veliki svećenik i bijaše potreban – svet, nedužan, neokaljan, odijeljen od grešnika i uzvišeniji od nebesa – koji ne treba da kao oni veliki svećenici danomice prinosi žrtve najprije za svoje grijehe, a onda za grijehe naroda. To on učini jednom prinijevši samoga sebe. Zakon doista postavi za velike svećenike ljude podložne slabosti, a riječ zakletve – nakon Zakona – Sina zauvijek usavršena.</w:t>
        <w:br/>
        <w:t>Riječ Gospodnja.</w:t>
      </w:r>
    </w:p>
    <w:p>
      <w:pPr>
        <w:pStyle w:val="Normal"/>
        <w:spacing w:before="100" w:after="100"/>
        <w:rPr>
          <w:sz w:val="24"/>
          <w:szCs w:val="24"/>
        </w:rPr>
      </w:pPr>
      <w:r>
        <w:rPr>
          <w:sz w:val="24"/>
          <w:szCs w:val="24"/>
        </w:rPr>
        <w:br/>
        <w:t>Pjesma prije evanđelja   1Iv 14,23</w:t>
        <w:br/>
        <w:t>Ako me tko ljubi, čuvat će moju riječ</w:t>
        <w:br/>
        <w:t>pa će i Otac moj ljubiti njega i k njemu ćemo doći.</w:t>
      </w:r>
    </w:p>
    <w:p>
      <w:pPr>
        <w:pStyle w:val="Normal"/>
        <w:spacing w:before="100" w:after="100"/>
        <w:rPr/>
      </w:pPr>
      <w:r>
        <w:rPr>
          <w:sz w:val="24"/>
          <w:szCs w:val="24"/>
        </w:rPr>
        <w:br/>
      </w:r>
      <w:r>
        <w:rPr>
          <w:rFonts w:cs="Lucida Sans Unicode" w:ascii="Lucida Sans Unicode" w:hAnsi="Lucida Sans Unicode"/>
          <w:color w:val="DC1F27"/>
          <w:sz w:val="24"/>
          <w:szCs w:val="24"/>
        </w:rPr>
        <w:t>Evanđelje   Mk 12, 28b-34</w:t>
        <w:br/>
      </w:r>
      <w:r>
        <w:rPr>
          <w:rFonts w:cs="Arial" w:ascii="Arial" w:hAnsi="Arial"/>
          <w:color w:val="DC1F27"/>
          <w:sz w:val="24"/>
          <w:szCs w:val="24"/>
        </w:rPr>
        <w:t>Ovo je prva zapovijed. Druga je pak ovoj slična.</w:t>
      </w:r>
      <w:r>
        <w:rPr>
          <w:sz w:val="24"/>
          <w:szCs w:val="24"/>
        </w:rPr>
        <w:br/>
        <w:br/>
        <w:t>Čitanje svetog Evanđelja po Marku</w:t>
        <w:br/>
        <w:br/>
        <w:t>U ono vrijeme: Pristupi Isusu jedan od pismoznanaca i upita ga: »Koja je zapovijed prva od sviju?«</w:t>
        <w:br/>
        <w:t>Isus odgovori: »Prva je: Slušaj, Izraele! Gospodin Bog naš Gospodin je jedini.</w:t>
        <w:br/>
        <w:t>Zato ljubi Gospodina Boga svojega iz svega srca svojega, i iz sve duše svoje, i iz svega uma svoga,</w:t>
        <w:br/>
        <w:t>i iz sve snage svoje! Druga je: Ljubi svoga bližnjega kao sebe samoga.Nema druge zapovijedi veće od tih.«</w:t>
        <w:br/>
        <w:t>Nato će mu pismoznanac: »Dobro, učitelju! Po istini si kazao: On je jedini, nema drugoga osim njega.</w:t>
        <w:br/>
        <w:t>Njega ljubiti iz svega srca, iz svega razuma i iz sve snage i ljubiti bližnjega kao sebe samoga –</w:t>
        <w:br/>
        <w:t>– više je nego sve paljenice i žrtve.« Kad Isus vidje kako je pametno odgovorio, reče mu:</w:t>
        <w:br/>
        <w:t>»Nisi daleko od kraljevstva Božjega!« I nitko se više nije usuđivao pitati ga.</w:t>
        <w:br/>
        <w:t>Riječ Gospodnja.</w:t>
      </w:r>
    </w:p>
    <w:p>
      <w:pPr>
        <w:pStyle w:val="Normal"/>
        <w:spacing w:before="100" w:after="100"/>
        <w:rPr>
          <w:sz w:val="24"/>
          <w:szCs w:val="24"/>
        </w:rPr>
      </w:pPr>
      <w:r>
        <w:rPr>
          <w:sz w:val="24"/>
          <w:szCs w:val="24"/>
        </w:rPr>
      </w:r>
    </w:p>
    <w:p>
      <w:pPr>
        <w:pStyle w:val="Normal"/>
        <w:spacing w:before="100" w:after="100"/>
        <w:rPr/>
      </w:pPr>
      <w:r>
        <w:rPr>
          <w:b/>
          <w:sz w:val="24"/>
          <w:szCs w:val="24"/>
        </w:rPr>
        <w:t>MOLITVA VJERNIKA XXXI.  NKG B</w:t>
      </w:r>
    </w:p>
    <w:p>
      <w:pPr>
        <w:pStyle w:val="StandardWeb"/>
        <w:rPr>
          <w:rFonts w:ascii="Times New Roman" w:hAnsi="Times New Roman" w:eastAsia="Times New Roman" w:cs="Times New Roman"/>
        </w:rPr>
      </w:pPr>
      <w:r>
        <w:rPr/>
        <w:t xml:space="preserve"> </w:t>
      </w:r>
      <w:r>
        <w:rPr>
          <w:rFonts w:eastAsia="Times New Roman" w:cs="Times New Roman" w:ascii="Times New Roman" w:hAnsi="Times New Roman"/>
          <w:sz w:val="21"/>
          <w:szCs w:val="21"/>
        </w:rPr>
        <w:t>Braćo i sestre, dotaknuti snagom Kristove ljubavi, s pouzdanjem se utecimo nebeskomu Ocu,</w:t>
        <w:br/>
        <w:t>moleći snagu njegove ljubavi na svim našim životnim putovima.</w:t>
      </w:r>
    </w:p>
    <w:p>
      <w:pPr>
        <w:pStyle w:val="Normal"/>
        <w:numPr>
          <w:ilvl w:val="0"/>
          <w:numId w:val="5"/>
        </w:numPr>
        <w:spacing w:before="100" w:after="100"/>
        <w:rPr/>
      </w:pPr>
      <w:r>
        <w:rPr>
          <w:sz w:val="21"/>
          <w:szCs w:val="21"/>
        </w:rPr>
        <w:t>Čuvaj, Gospodine, svoju Crkvu na putu svetosti: pomozi joj da svima pruža</w:t>
        <w:br/>
        <w:t>svjedočanstvo tvoga spasenja i ljubavi kojom ljubiš svakoga čovjeka, molimo te.</w:t>
      </w:r>
      <w:r>
        <w:rPr>
          <w:sz w:val="24"/>
          <w:szCs w:val="24"/>
        </w:rPr>
        <w:br/>
        <w:t> </w:t>
      </w:r>
    </w:p>
    <w:p>
      <w:pPr>
        <w:pStyle w:val="Normal"/>
        <w:numPr>
          <w:ilvl w:val="0"/>
          <w:numId w:val="5"/>
        </w:numPr>
        <w:spacing w:before="100" w:after="100"/>
        <w:rPr/>
      </w:pPr>
      <w:r>
        <w:rPr>
          <w:sz w:val="21"/>
          <w:szCs w:val="21"/>
        </w:rPr>
        <w:t>Prodahni, Gospodine, mudrošću svoga Duha sve pastire Crkve:</w:t>
        <w:br/>
        <w:t>daj da budu odlučni predvodnici tvoga naroda na putu evanđelja</w:t>
        <w:br/>
        <w:t>i s ljubavlju se zauzimaju za dobro svih koje im povjeravaš, molimo te.</w:t>
      </w:r>
      <w:r>
        <w:rPr>
          <w:sz w:val="24"/>
          <w:szCs w:val="24"/>
        </w:rPr>
        <w:br/>
        <w:t> </w:t>
      </w:r>
    </w:p>
    <w:p>
      <w:pPr>
        <w:pStyle w:val="Normal"/>
        <w:numPr>
          <w:ilvl w:val="0"/>
          <w:numId w:val="5"/>
        </w:numPr>
        <w:spacing w:before="100" w:after="100"/>
        <w:rPr/>
      </w:pPr>
      <w:r>
        <w:rPr>
          <w:sz w:val="21"/>
          <w:szCs w:val="21"/>
        </w:rPr>
        <w:t>Nama ovdje okupljenima otvori, Gospodine, oči vjere da prepoznamo blizinu</w:t>
        <w:br/>
        <w:t>Kristova dolaska te po nasljedovanju tvoje ljubavi budemo blizi svima koje stavljaš</w:t>
        <w:br/>
        <w:t>na naš životni put, molimo te.</w:t>
      </w:r>
      <w:r>
        <w:rPr>
          <w:sz w:val="24"/>
          <w:szCs w:val="24"/>
        </w:rPr>
        <w:br/>
        <w:t> </w:t>
      </w:r>
    </w:p>
    <w:p>
      <w:pPr>
        <w:pStyle w:val="Normal"/>
        <w:numPr>
          <w:ilvl w:val="0"/>
          <w:numId w:val="5"/>
        </w:numPr>
        <w:spacing w:before="100" w:after="100"/>
        <w:rPr/>
      </w:pPr>
      <w:r>
        <w:rPr>
          <w:sz w:val="21"/>
          <w:szCs w:val="21"/>
        </w:rPr>
        <w:t>Pouči nas da uvijek znademo čuvati jedinstvo dara ljubavi te nikada ne prestanemo</w:t>
        <w:br/>
        <w:t>tražiti putove rasta u vjernosti tebi i u ljubavi prema braći ljudima, molimo te.</w:t>
      </w:r>
      <w:r>
        <w:rPr>
          <w:sz w:val="24"/>
          <w:szCs w:val="24"/>
        </w:rPr>
        <w:br/>
        <w:t> </w:t>
      </w:r>
    </w:p>
    <w:p>
      <w:pPr>
        <w:pStyle w:val="Normal"/>
        <w:numPr>
          <w:ilvl w:val="0"/>
          <w:numId w:val="5"/>
        </w:numPr>
        <w:spacing w:before="100" w:after="100"/>
        <w:rPr>
          <w:sz w:val="24"/>
          <w:szCs w:val="24"/>
        </w:rPr>
      </w:pPr>
      <w:r>
        <w:rPr>
          <w:sz w:val="21"/>
          <w:szCs w:val="21"/>
        </w:rPr>
        <w:t>Iskaži svoju ljubav prema našoj pokojnoj braći i sestrama:</w:t>
        <w:br/>
        <w:t>primi ih u svoje nebesko kraljevstvo, molimo te.</w:t>
      </w:r>
    </w:p>
    <w:p>
      <w:pPr>
        <w:pStyle w:val="Normal"/>
        <w:spacing w:before="100" w:after="100"/>
        <w:rPr>
          <w:sz w:val="24"/>
          <w:szCs w:val="24"/>
        </w:rPr>
      </w:pPr>
      <w:r>
        <w:rPr>
          <w:sz w:val="21"/>
          <w:szCs w:val="21"/>
        </w:rPr>
        <w:t>Bože, izvore svake dobrote i spasenja, ti si nam u muci i smrti svoga Sina pokazao veličinu</w:t>
        <w:br/>
        <w:t>svoje ljubavi. Čuvaj u nama dar spasenja i pomozi da se u svim našim djelima i odnosima</w:t>
        <w:br/>
        <w:t>trajno zrcali ljepota tvoje ljubavi. Po Kristu Gospodinu našemu.</w:t>
      </w:r>
    </w:p>
    <w:p>
      <w:pPr>
        <w:pStyle w:val="Normal"/>
        <w:spacing w:before="100" w:after="100"/>
        <w:rPr>
          <w:sz w:val="24"/>
          <w:szCs w:val="24"/>
        </w:rPr>
      </w:pPr>
      <w:r>
        <w:rPr>
          <w:sz w:val="24"/>
          <w:szCs w:val="24"/>
        </w:rPr>
        <w:t> </w:t>
      </w:r>
    </w:p>
    <w:p>
      <w:pPr>
        <w:pStyle w:val="Normal"/>
        <w:jc w:val="both"/>
        <w:rPr/>
      </w:pPr>
      <w:r>
        <w:rPr>
          <w:b/>
          <w:sz w:val="24"/>
          <w:szCs w:val="24"/>
        </w:rPr>
        <w:t>PRIJEDLOZI PJESAMA ZA PJEVANJE XXXI.  NKG B</w:t>
      </w:r>
    </w:p>
    <w:p>
      <w:pPr>
        <w:pStyle w:val="Normal"/>
        <w:jc w:val="both"/>
        <w:rPr/>
      </w:pPr>
      <w:r>
        <w:rPr/>
        <w:t xml:space="preserve"> </w:t>
      </w:r>
    </w:p>
    <w:tbl>
      <w:tblPr>
        <w:tblW w:w="7500" w:type="dxa"/>
        <w:jc w:val="left"/>
        <w:tblInd w:w="-135" w:type="dxa"/>
        <w:tblLayout w:type="fixed"/>
        <w:tblCellMar>
          <w:top w:w="15" w:type="dxa"/>
          <w:left w:w="15" w:type="dxa"/>
          <w:bottom w:w="15" w:type="dxa"/>
          <w:right w:w="15" w:type="dxa"/>
        </w:tblCellMar>
      </w:tblPr>
      <w:tblGrid>
        <w:gridCol w:w="1646"/>
        <w:gridCol w:w="1609"/>
        <w:gridCol w:w="4245"/>
      </w:tblGrid>
      <w:tr>
        <w:trPr/>
        <w:tc>
          <w:tcPr>
            <w:tcW w:w="1646" w:type="dxa"/>
            <w:tcBorders/>
            <w:vAlign w:val="center"/>
          </w:tcPr>
          <w:p>
            <w:pPr>
              <w:pStyle w:val="Normal"/>
              <w:rPr>
                <w:sz w:val="24"/>
                <w:szCs w:val="24"/>
              </w:rPr>
            </w:pPr>
            <w:r>
              <w:rPr>
                <w:sz w:val="21"/>
                <w:szCs w:val="21"/>
              </w:rPr>
              <w:t>Ulazna:</w:t>
            </w:r>
          </w:p>
        </w:tc>
        <w:tc>
          <w:tcPr>
            <w:tcW w:w="1609" w:type="dxa"/>
            <w:tcBorders/>
            <w:vAlign w:val="center"/>
          </w:tcPr>
          <w:p>
            <w:pPr>
              <w:pStyle w:val="Normal"/>
              <w:jc w:val="right"/>
              <w:rPr>
                <w:sz w:val="24"/>
                <w:szCs w:val="24"/>
              </w:rPr>
            </w:pPr>
            <w:r>
              <w:rPr>
                <w:b/>
                <w:bCs/>
                <w:sz w:val="21"/>
              </w:rPr>
              <w:t>78.3</w:t>
            </w:r>
          </w:p>
        </w:tc>
        <w:tc>
          <w:tcPr>
            <w:tcW w:w="4245" w:type="dxa"/>
            <w:tcBorders/>
            <w:vAlign w:val="center"/>
          </w:tcPr>
          <w:p>
            <w:pPr>
              <w:pStyle w:val="Normal"/>
              <w:rPr>
                <w:sz w:val="24"/>
                <w:szCs w:val="24"/>
              </w:rPr>
            </w:pPr>
            <w:r>
              <w:rPr>
                <w:sz w:val="21"/>
                <w:szCs w:val="21"/>
              </w:rPr>
              <w:t>O, Bože, spasi me</w:t>
            </w:r>
          </w:p>
        </w:tc>
      </w:tr>
      <w:tr>
        <w:trPr/>
        <w:tc>
          <w:tcPr>
            <w:tcW w:w="1646" w:type="dxa"/>
            <w:tcBorders/>
            <w:vAlign w:val="center"/>
          </w:tcPr>
          <w:p>
            <w:pPr>
              <w:pStyle w:val="Normal"/>
              <w:rPr>
                <w:sz w:val="24"/>
                <w:szCs w:val="24"/>
              </w:rPr>
            </w:pPr>
            <w:r>
              <w:rPr>
                <w:sz w:val="21"/>
                <w:szCs w:val="21"/>
              </w:rPr>
              <w:t>Otpjevni ps.:</w:t>
            </w:r>
          </w:p>
        </w:tc>
        <w:tc>
          <w:tcPr>
            <w:tcW w:w="1609" w:type="dxa"/>
            <w:tcBorders/>
            <w:vAlign w:val="center"/>
          </w:tcPr>
          <w:p>
            <w:pPr>
              <w:pStyle w:val="Normal"/>
              <w:jc w:val="right"/>
              <w:rPr>
                <w:sz w:val="24"/>
                <w:szCs w:val="24"/>
              </w:rPr>
            </w:pPr>
            <w:r>
              <w:rPr>
                <w:sz w:val="24"/>
                <w:szCs w:val="24"/>
              </w:rPr>
              <w:t> </w:t>
            </w:r>
          </w:p>
        </w:tc>
        <w:tc>
          <w:tcPr>
            <w:tcW w:w="4245" w:type="dxa"/>
            <w:tcBorders/>
            <w:vAlign w:val="center"/>
          </w:tcPr>
          <w:p>
            <w:pPr>
              <w:pStyle w:val="Normal"/>
              <w:rPr>
                <w:sz w:val="24"/>
                <w:szCs w:val="24"/>
              </w:rPr>
            </w:pPr>
            <w:r>
              <w:rPr>
                <w:sz w:val="21"/>
                <w:szCs w:val="21"/>
              </w:rPr>
              <w:t>Ljubim te, Gospodine (ŽV 11-2006)</w:t>
            </w:r>
          </w:p>
        </w:tc>
      </w:tr>
      <w:tr>
        <w:trPr/>
        <w:tc>
          <w:tcPr>
            <w:tcW w:w="1646" w:type="dxa"/>
            <w:tcBorders/>
            <w:vAlign w:val="center"/>
          </w:tcPr>
          <w:p>
            <w:pPr>
              <w:pStyle w:val="Normal"/>
              <w:rPr>
                <w:sz w:val="24"/>
                <w:szCs w:val="24"/>
              </w:rPr>
            </w:pPr>
            <w:r>
              <w:rPr>
                <w:sz w:val="21"/>
                <w:szCs w:val="21"/>
              </w:rPr>
              <w:t>Prinosna:</w:t>
            </w:r>
          </w:p>
        </w:tc>
        <w:tc>
          <w:tcPr>
            <w:tcW w:w="1609" w:type="dxa"/>
            <w:tcBorders/>
            <w:vAlign w:val="center"/>
          </w:tcPr>
          <w:p>
            <w:pPr>
              <w:pStyle w:val="Normal"/>
              <w:jc w:val="right"/>
              <w:rPr>
                <w:sz w:val="24"/>
                <w:szCs w:val="24"/>
              </w:rPr>
            </w:pPr>
            <w:r>
              <w:rPr>
                <w:b/>
                <w:bCs/>
                <w:sz w:val="21"/>
              </w:rPr>
              <w:t>260</w:t>
            </w:r>
          </w:p>
        </w:tc>
        <w:tc>
          <w:tcPr>
            <w:tcW w:w="4245" w:type="dxa"/>
            <w:tcBorders/>
            <w:vAlign w:val="center"/>
          </w:tcPr>
          <w:p>
            <w:pPr>
              <w:pStyle w:val="Normal"/>
              <w:rPr>
                <w:sz w:val="24"/>
                <w:szCs w:val="24"/>
              </w:rPr>
            </w:pPr>
            <w:r>
              <w:rPr>
                <w:sz w:val="21"/>
                <w:szCs w:val="21"/>
              </w:rPr>
              <w:t>O da bude radost</w:t>
            </w:r>
          </w:p>
        </w:tc>
      </w:tr>
      <w:tr>
        <w:trPr/>
        <w:tc>
          <w:tcPr>
            <w:tcW w:w="1646" w:type="dxa"/>
            <w:tcBorders/>
            <w:vAlign w:val="center"/>
          </w:tcPr>
          <w:p>
            <w:pPr>
              <w:pStyle w:val="Normal"/>
              <w:rPr>
                <w:sz w:val="24"/>
                <w:szCs w:val="24"/>
              </w:rPr>
            </w:pPr>
            <w:r>
              <w:rPr>
                <w:sz w:val="21"/>
                <w:szCs w:val="21"/>
              </w:rPr>
              <w:t>Pričesna:</w:t>
            </w:r>
          </w:p>
        </w:tc>
        <w:tc>
          <w:tcPr>
            <w:tcW w:w="1609" w:type="dxa"/>
            <w:tcBorders/>
            <w:vAlign w:val="center"/>
          </w:tcPr>
          <w:p>
            <w:pPr>
              <w:pStyle w:val="Normal"/>
              <w:jc w:val="right"/>
              <w:rPr>
                <w:sz w:val="24"/>
                <w:szCs w:val="24"/>
              </w:rPr>
            </w:pPr>
            <w:r>
              <w:rPr>
                <w:b/>
                <w:bCs/>
                <w:sz w:val="21"/>
              </w:rPr>
              <w:t>242</w:t>
            </w:r>
          </w:p>
        </w:tc>
        <w:tc>
          <w:tcPr>
            <w:tcW w:w="4245" w:type="dxa"/>
            <w:tcBorders/>
            <w:vAlign w:val="center"/>
          </w:tcPr>
          <w:p>
            <w:pPr>
              <w:pStyle w:val="Normal"/>
              <w:rPr>
                <w:sz w:val="24"/>
                <w:szCs w:val="24"/>
              </w:rPr>
            </w:pPr>
            <w:r>
              <w:rPr>
                <w:sz w:val="21"/>
                <w:szCs w:val="21"/>
              </w:rPr>
              <w:t>O sveta gozbo</w:t>
            </w:r>
          </w:p>
        </w:tc>
      </w:tr>
      <w:tr>
        <w:trPr/>
        <w:tc>
          <w:tcPr>
            <w:tcW w:w="1646" w:type="dxa"/>
            <w:tcBorders/>
            <w:vAlign w:val="center"/>
          </w:tcPr>
          <w:p>
            <w:pPr>
              <w:pStyle w:val="Normal"/>
              <w:rPr>
                <w:sz w:val="24"/>
                <w:szCs w:val="24"/>
              </w:rPr>
            </w:pPr>
            <w:r>
              <w:rPr>
                <w:sz w:val="21"/>
                <w:szCs w:val="21"/>
              </w:rPr>
              <w:t>ili:</w:t>
            </w:r>
          </w:p>
        </w:tc>
        <w:tc>
          <w:tcPr>
            <w:tcW w:w="1609" w:type="dxa"/>
            <w:tcBorders/>
            <w:vAlign w:val="center"/>
          </w:tcPr>
          <w:p>
            <w:pPr>
              <w:pStyle w:val="Normal"/>
              <w:jc w:val="right"/>
              <w:rPr>
                <w:sz w:val="24"/>
                <w:szCs w:val="24"/>
              </w:rPr>
            </w:pPr>
            <w:r>
              <w:rPr>
                <w:b/>
                <w:bCs/>
                <w:sz w:val="21"/>
              </w:rPr>
              <w:t>247</w:t>
            </w:r>
          </w:p>
        </w:tc>
        <w:tc>
          <w:tcPr>
            <w:tcW w:w="4245" w:type="dxa"/>
            <w:tcBorders/>
            <w:vAlign w:val="center"/>
          </w:tcPr>
          <w:p>
            <w:pPr>
              <w:pStyle w:val="Normal"/>
              <w:rPr>
                <w:sz w:val="24"/>
                <w:szCs w:val="24"/>
              </w:rPr>
            </w:pPr>
            <w:r>
              <w:rPr>
                <w:sz w:val="21"/>
                <w:szCs w:val="21"/>
              </w:rPr>
              <w:t>Uzmite, jedite</w:t>
            </w:r>
          </w:p>
        </w:tc>
      </w:tr>
      <w:tr>
        <w:trPr/>
        <w:tc>
          <w:tcPr>
            <w:tcW w:w="1646" w:type="dxa"/>
            <w:tcBorders/>
            <w:vAlign w:val="center"/>
          </w:tcPr>
          <w:p>
            <w:pPr>
              <w:pStyle w:val="Normal"/>
              <w:rPr>
                <w:sz w:val="24"/>
                <w:szCs w:val="24"/>
              </w:rPr>
            </w:pPr>
            <w:r>
              <w:rPr>
                <w:sz w:val="21"/>
                <w:szCs w:val="21"/>
              </w:rPr>
              <w:t>Završna:</w:t>
            </w:r>
          </w:p>
        </w:tc>
        <w:tc>
          <w:tcPr>
            <w:tcW w:w="1609" w:type="dxa"/>
            <w:tcBorders/>
            <w:vAlign w:val="center"/>
          </w:tcPr>
          <w:p>
            <w:pPr>
              <w:pStyle w:val="Normal"/>
              <w:jc w:val="right"/>
              <w:rPr>
                <w:sz w:val="24"/>
                <w:szCs w:val="24"/>
              </w:rPr>
            </w:pPr>
            <w:r>
              <w:rPr>
                <w:b/>
                <w:bCs/>
                <w:sz w:val="21"/>
              </w:rPr>
              <w:t xml:space="preserve">               </w:t>
            </w:r>
            <w:r>
              <w:rPr>
                <w:b/>
                <w:bCs/>
                <w:sz w:val="21"/>
              </w:rPr>
              <w:t>259</w:t>
            </w:r>
          </w:p>
        </w:tc>
        <w:tc>
          <w:tcPr>
            <w:tcW w:w="4245" w:type="dxa"/>
            <w:tcBorders/>
            <w:vAlign w:val="center"/>
          </w:tcPr>
          <w:p>
            <w:pPr>
              <w:pStyle w:val="Normal"/>
              <w:rPr>
                <w:sz w:val="24"/>
                <w:szCs w:val="24"/>
              </w:rPr>
            </w:pPr>
            <w:r>
              <w:rPr>
                <w:sz w:val="21"/>
                <w:szCs w:val="21"/>
              </w:rPr>
              <w:t>Krist nas je sobom hranio</w:t>
            </w:r>
          </w:p>
        </w:tc>
      </w:tr>
    </w:tbl>
    <w:p>
      <w:pPr>
        <w:pStyle w:val="Normal"/>
        <w:spacing w:before="100" w:after="100"/>
        <w:rPr>
          <w:sz w:val="24"/>
          <w:szCs w:val="24"/>
        </w:rPr>
      </w:pPr>
      <w:r>
        <w:rPr>
          <w:sz w:val="24"/>
          <w:szCs w:val="24"/>
        </w:rPr>
        <w:t> </w:t>
      </w:r>
    </w:p>
    <w:p>
      <w:pPr>
        <w:pStyle w:val="Normal"/>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rFonts w:ascii="Garamond" w:hAnsi="Garamond" w:cs="Garamond"/>
          <w:sz w:val="24"/>
          <w:szCs w:val="24"/>
        </w:rPr>
      </w:pPr>
      <w:r>
        <w:rPr>
          <w:sz w:val="24"/>
          <w:szCs w:val="24"/>
          <w:lang w:val="sv-SE"/>
        </w:rPr>
        <w:t>31. nedjelja kroz godinu B (Mk 12,28-34)</w:t>
      </w:r>
    </w:p>
    <w:p>
      <w:pPr>
        <w:pStyle w:val="Normal"/>
        <w:rPr>
          <w:sz w:val="24"/>
          <w:szCs w:val="24"/>
        </w:rPr>
      </w:pPr>
      <w:r>
        <w:rPr>
          <w:sz w:val="24"/>
          <w:szCs w:val="24"/>
        </w:rPr>
        <w:t>Popričesna meditacija</w:t>
      </w:r>
    </w:p>
    <w:p>
      <w:pPr>
        <w:pStyle w:val="Normal"/>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Ljubi svoga bližnjega kao sebe samoga.” (Mk 12,31)</w:t>
      </w:r>
    </w:p>
    <w:p>
      <w:pPr>
        <w:pStyle w:val="Normal"/>
        <w:rPr>
          <w:rFonts w:ascii="Garamond" w:hAnsi="Garamond" w:cs="Garamond"/>
          <w:i/>
          <w:i/>
          <w:sz w:val="24"/>
          <w:szCs w:val="24"/>
        </w:rPr>
      </w:pPr>
      <w:r>
        <w:rPr>
          <w:rFonts w:cs="Garamond" w:ascii="Garamond" w:hAnsi="Garamond"/>
          <w:i/>
          <w:sz w:val="24"/>
          <w:szCs w:val="24"/>
        </w:rPr>
      </w:r>
    </w:p>
    <w:p>
      <w:pPr>
        <w:pStyle w:val="Normal"/>
        <w:rPr/>
      </w:pPr>
      <w:r>
        <w:rPr>
          <w:sz w:val="24"/>
          <w:szCs w:val="24"/>
        </w:rPr>
        <w:t xml:space="preserve">Već u početcima objave zapisana je važna istina o čovjeku: </w:t>
      </w:r>
      <w:r>
        <w:rPr>
          <w:i/>
          <w:sz w:val="24"/>
          <w:szCs w:val="24"/>
        </w:rPr>
        <w:t>“Nije dobro da je čovjek sam.”</w:t>
      </w:r>
      <w:r>
        <w:rPr>
          <w:sz w:val="24"/>
          <w:szCs w:val="24"/>
        </w:rPr>
        <w:t xml:space="preserve"> Sam - još nije potpun. Bog mu u toj priči daruje družicu da bi ljudsko biće bilo cjelovito. Bogu je tada sličan: po zajedništvu i po ljubavi.</w:t>
      </w:r>
    </w:p>
    <w:p>
      <w:pPr>
        <w:pStyle w:val="Normal"/>
        <w:rPr>
          <w:rFonts w:ascii="Garamond" w:hAnsi="Garamond" w:cs="Garamond"/>
          <w:sz w:val="24"/>
          <w:szCs w:val="24"/>
        </w:rPr>
      </w:pPr>
      <w:r>
        <w:rPr>
          <w:rFonts w:cs="Garamond" w:ascii="Garamond" w:hAnsi="Garamond"/>
          <w:sz w:val="24"/>
          <w:szCs w:val="24"/>
        </w:rPr>
        <w:t xml:space="preserve">Od stvaranja su po Božjem planu u čovjeku nastanjene silnice da bi mogao uzdržavati život i da bi mogao umnažati život. Za sve čovjekove potrebe Bog se pobrinuo. A također svi mi nosimo, po Stvoriteljevom planu, u svojim dubinama i potrebu za potvrdom života. Želimo osjetiti da nem se netko raduje i da tako doživljavamo smislenost našega života. I mi sami želimo drugome biti potvrda života  i drugome darovati životnu radost. </w:t>
      </w:r>
    </w:p>
    <w:p>
      <w:pPr>
        <w:pStyle w:val="Normal"/>
        <w:rPr/>
      </w:pPr>
      <w:r>
        <w:rPr>
          <w:sz w:val="24"/>
          <w:szCs w:val="24"/>
        </w:rPr>
        <w:t>“</w:t>
      </w:r>
      <w:r>
        <w:rPr>
          <w:sz w:val="24"/>
          <w:szCs w:val="24"/>
        </w:rPr>
        <w:t>Slušaj, Izraele! Gospodin Bog naš Gospodin je jedini. Zato ljubi Gospodina Boga svojega iz svega srca svojega i iz sve duše svoje, i iz svega uma svoga, i iz sve snage svoje!” (Mk 12,29)</w:t>
      </w:r>
    </w:p>
    <w:p>
      <w:pPr>
        <w:pStyle w:val="Normal"/>
        <w:rPr/>
      </w:pPr>
      <w:r>
        <w:rPr>
          <w:rFonts w:cs="Garamond" w:ascii="Garamond" w:hAnsi="Garamond"/>
          <w:sz w:val="24"/>
          <w:szCs w:val="24"/>
        </w:rPr>
        <w:t xml:space="preserve">Bože moj! Tako često se pitam: ljubim li ja Tebe istinski, svim srcem, svom dušom, svim umom, svom snagom? </w:t>
      </w:r>
      <w:r>
        <w:rPr>
          <w:rFonts w:cs="Garamond" w:ascii="Garamond" w:hAnsi="Garamond"/>
          <w:sz w:val="24"/>
          <w:szCs w:val="24"/>
          <w:lang w:val="pl-PL"/>
        </w:rPr>
        <w:t>Jesi li Ti u mojim mislima, u mojim nakanama? Daj da u moje srce uđe ta tajna! Rekao si starima da to moraju imati neprestano pred očima, na čelu, na rukama, na dovratnicima. Htio si da svatko tko susretne tvoga učenika odmah primijeti u njegovim očima i njegovom ponašanju: ovaj ljubi Gospodina svim srcem, dušom, umom, snagom...</w:t>
      </w:r>
    </w:p>
    <w:p>
      <w:pPr>
        <w:pStyle w:val="Normal"/>
        <w:rPr>
          <w:rFonts w:ascii="Garamond" w:hAnsi="Garamond" w:cs="Garamond"/>
          <w:sz w:val="24"/>
          <w:szCs w:val="24"/>
          <w:lang w:val="pl-PL"/>
        </w:rPr>
      </w:pPr>
      <w:r>
        <w:rPr>
          <w:rFonts w:cs="Garamond" w:ascii="Garamond" w:hAnsi="Garamond"/>
          <w:sz w:val="24"/>
          <w:szCs w:val="24"/>
          <w:lang w:val="pl-PL"/>
        </w:rPr>
        <w:t>A tko na meni to vidi? Kako bi lijepo bilo da se u mom ponašanju vidi: Ovaj ljubi Gospodina. Ovaj Božji čovjek  živi potpuno predanje svome Učitelju...</w:t>
      </w:r>
    </w:p>
    <w:p>
      <w:pPr>
        <w:pStyle w:val="Normal"/>
        <w:rPr/>
      </w:pPr>
      <w:r>
        <w:rPr>
          <w:rFonts w:cs="Garamond" w:ascii="Garamond" w:hAnsi="Garamond"/>
          <w:sz w:val="24"/>
          <w:szCs w:val="24"/>
          <w:lang w:val="pl-PL"/>
        </w:rPr>
        <w:t>Gospodine! Stoga Te molim: neka ljubav prema Tebi zavlada u mom srcu i u našim srcima! Iz te ljubavi izrast će i istinska ljubav prema bližnjima!</w:t>
      </w:r>
      <w:r>
        <w:rPr>
          <w:rFonts w:cs="Garamond" w:ascii="Garamond" w:hAnsi="Garamond"/>
          <w:i/>
          <w:sz w:val="24"/>
          <w:szCs w:val="24"/>
          <w:lang w:val="pl-PL"/>
        </w:rPr>
        <w:t xml:space="preserve"> </w:t>
      </w:r>
      <w:r>
        <w:rPr>
          <w:rFonts w:cs="Garamond" w:ascii="Garamond" w:hAnsi="Garamond"/>
          <w:sz w:val="24"/>
          <w:szCs w:val="24"/>
          <w:lang w:val="pl-PL"/>
        </w:rPr>
        <w:t xml:space="preserve">Tada: </w:t>
      </w:r>
      <w:r>
        <w:rPr>
          <w:rFonts w:cs="Garamond" w:ascii="Garamond" w:hAnsi="Garamond"/>
          <w:i/>
          <w:sz w:val="24"/>
          <w:szCs w:val="24"/>
          <w:lang w:val="pl-PL"/>
        </w:rPr>
        <w:t xml:space="preserve">Moje srce bit će sretno, bit će cijelo. </w:t>
      </w:r>
      <w:r>
        <w:rPr>
          <w:rFonts w:cs="Garamond" w:ascii="Garamond" w:hAnsi="Garamond"/>
          <w:sz w:val="24"/>
          <w:szCs w:val="24"/>
          <w:lang w:val="pl-PL"/>
        </w:rPr>
        <w:t xml:space="preserve">Tada će biti: </w:t>
      </w:r>
      <w:r>
        <w:rPr>
          <w:rFonts w:cs="Garamond" w:ascii="Garamond" w:hAnsi="Garamond"/>
          <w:i/>
          <w:sz w:val="24"/>
          <w:szCs w:val="24"/>
        </w:rPr>
        <w:t xml:space="preserve">“Nisi daleko od kraljevstva Božjega!” (Mk 12,34) </w:t>
      </w:r>
      <w:r>
        <w:rPr>
          <w:rFonts w:cs="Garamond" w:ascii="Garamond" w:hAnsi="Garamond"/>
          <w:sz w:val="24"/>
          <w:szCs w:val="24"/>
        </w:rPr>
        <w:t>Budi mi Učitelj po svom Duhu i upućuj me u svu istinu Tvoje Riječi u svakoj prigodi života. Amen.</w:t>
      </w:r>
    </w:p>
    <w:p>
      <w:pPr>
        <w:pStyle w:val="Normal"/>
        <w:rPr/>
      </w:pPr>
      <w:r>
        <w:rPr>
          <w:rFonts w:cs="Garamond" w:ascii="Garamond" w:hAnsi="Garamond"/>
          <w:sz w:val="24"/>
          <w:szCs w:val="24"/>
        </w:rPr>
        <w:tab/>
        <w:tab/>
        <w:tab/>
        <w:tab/>
        <w:tab/>
        <w:tab/>
      </w:r>
      <w:r>
        <w:rPr>
          <w:rFonts w:cs="Garamond" w:ascii="Garamond" w:hAnsi="Garamond"/>
          <w:i/>
          <w:sz w:val="24"/>
          <w:szCs w:val="24"/>
        </w:rPr>
        <w:t>Priredio: Dario Miletić</w:t>
      </w:r>
    </w:p>
    <w:p>
      <w:pPr>
        <w:pStyle w:val="Normal"/>
        <w:rPr>
          <w:rFonts w:ascii="Garamond" w:hAnsi="Garamond" w:cs="Garamond"/>
          <w:sz w:val="24"/>
          <w:szCs w:val="24"/>
        </w:rPr>
      </w:pPr>
      <w:r>
        <w:rPr>
          <w:rFonts w:cs="Garamond" w:ascii="Garamond" w:hAnsi="Garamond"/>
          <w:sz w:val="24"/>
          <w:szCs w:val="24"/>
        </w:rPr>
        <w:t>Svetkovina Svih Svetih (Mt 5,1-12a)</w:t>
      </w:r>
    </w:p>
    <w:p>
      <w:pPr>
        <w:pStyle w:val="Normal"/>
        <w:rPr>
          <w:sz w:val="24"/>
          <w:szCs w:val="24"/>
        </w:rPr>
      </w:pPr>
      <w:r>
        <w:rPr>
          <w:sz w:val="24"/>
          <w:szCs w:val="24"/>
        </w:rPr>
        <w:t>Popričesna meditacija</w:t>
      </w:r>
    </w:p>
    <w:p>
      <w:pPr>
        <w:pStyle w:val="Normal"/>
        <w:rPr/>
      </w:pPr>
      <w:r>
        <w:rPr>
          <w:rFonts w:cs="Garamond" w:ascii="Garamond" w:hAnsi="Garamond"/>
          <w:sz w:val="24"/>
          <w:szCs w:val="24"/>
        </w:rPr>
        <w:tab/>
      </w:r>
      <w:r>
        <w:rPr>
          <w:rFonts w:cs="Garamond" w:ascii="Garamond" w:hAnsi="Garamond"/>
          <w:i/>
          <w:sz w:val="24"/>
          <w:szCs w:val="24"/>
        </w:rPr>
        <w:t>“Takav je naraštaj onih</w:t>
      </w:r>
    </w:p>
    <w:p>
      <w:pPr>
        <w:pStyle w:val="Normal"/>
        <w:rPr>
          <w:rFonts w:ascii="Garamond" w:hAnsi="Garamond" w:cs="Garamond"/>
          <w:i/>
          <w:i/>
          <w:sz w:val="24"/>
          <w:szCs w:val="24"/>
        </w:rPr>
      </w:pPr>
      <w:r>
        <w:rPr>
          <w:rFonts w:cs="Garamond" w:ascii="Garamond" w:hAnsi="Garamond"/>
          <w:i/>
          <w:sz w:val="24"/>
          <w:szCs w:val="24"/>
        </w:rPr>
        <w:tab/>
        <w:t>koji traže lice tvoje, Gospodine!” (Ps 24,6)</w:t>
      </w:r>
    </w:p>
    <w:p>
      <w:pPr>
        <w:pStyle w:val="Normal"/>
        <w:rPr>
          <w:sz w:val="24"/>
          <w:szCs w:val="24"/>
        </w:rPr>
      </w:pPr>
      <w:r>
        <w:rPr>
          <w:sz w:val="24"/>
          <w:szCs w:val="24"/>
        </w:rPr>
        <w:t>Svoje kraljevstvo Isus ne naviješta kao oslobođenost od nevolja života. Naprotiv, ono raste kroz nevolje. Pobjeda Njegovog kraljevstva ne poražava svijet - nego ga preobražava ljubavlju.</w:t>
      </w:r>
    </w:p>
    <w:p>
      <w:pPr>
        <w:pStyle w:val="Normal"/>
        <w:rPr>
          <w:sz w:val="24"/>
          <w:szCs w:val="24"/>
        </w:rPr>
      </w:pPr>
      <w:r>
        <w:rPr>
          <w:sz w:val="24"/>
          <w:szCs w:val="24"/>
        </w:rPr>
        <w:t>“</w:t>
      </w:r>
      <w:r>
        <w:rPr>
          <w:sz w:val="24"/>
          <w:szCs w:val="24"/>
        </w:rPr>
        <w:t xml:space="preserve">Blago krotkima, oni će baštiniti zemlju!” Valja osjetiti istinu toga blaženstva. Svjedoci smo mnogih borbi u sebičnom koristoljublju. Svjedoci smo da se u promjenama društva silnici još više hoće osiljavati. Isus pak krotke naziva blaženima. Tako smo blizu toj kreposti, a opet u duši tako daleko - jer se dajemo zarobiti zavišću i ogorčenjem. </w:t>
      </w:r>
    </w:p>
    <w:p>
      <w:pPr>
        <w:pStyle w:val="Normal"/>
        <w:rPr>
          <w:sz w:val="24"/>
          <w:szCs w:val="24"/>
        </w:rPr>
      </w:pPr>
      <w:r>
        <w:rPr>
          <w:sz w:val="24"/>
          <w:szCs w:val="24"/>
        </w:rPr>
        <w:t>Mi smo siromašni, ali nismo sretni. Htjeli bismo biti sretni, ali ne siromašni. Daj nam, Gospodine, da otkrijemo da je moguće posjedovati istinsko blaženstvo i u siromašnim okolnostima života. Nauči nas tajni toga temeljnog blaženstva.</w:t>
      </w:r>
    </w:p>
    <w:p>
      <w:pPr>
        <w:pStyle w:val="Normal"/>
        <w:rPr>
          <w:sz w:val="24"/>
          <w:szCs w:val="24"/>
        </w:rPr>
      </w:pPr>
      <w:r>
        <w:rPr>
          <w:sz w:val="24"/>
          <w:szCs w:val="24"/>
        </w:rPr>
        <w:t xml:space="preserve">Htjeli bismo biti blaženi, a srce nam nije čisto. A za blaženstvo gledanja Boga potreban nam je dar čistoće srca. </w:t>
      </w:r>
    </w:p>
    <w:p>
      <w:pPr>
        <w:pStyle w:val="Normal"/>
        <w:rPr>
          <w:sz w:val="24"/>
          <w:szCs w:val="24"/>
        </w:rPr>
      </w:pPr>
      <w:r>
        <w:rPr>
          <w:sz w:val="24"/>
          <w:szCs w:val="24"/>
        </w:rPr>
        <w:t>Pa dakle:</w:t>
      </w:r>
    </w:p>
    <w:p>
      <w:pPr>
        <w:pStyle w:val="Normal"/>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Tko će uzići na Goru Gospodnju,</w:t>
      </w:r>
    </w:p>
    <w:p>
      <w:pPr>
        <w:pStyle w:val="Normal"/>
        <w:rPr>
          <w:i/>
          <w:i/>
          <w:sz w:val="24"/>
          <w:szCs w:val="24"/>
        </w:rPr>
      </w:pPr>
      <w:r>
        <w:rPr>
          <w:i/>
          <w:sz w:val="24"/>
          <w:szCs w:val="24"/>
        </w:rPr>
        <w:t>tko će stajati na svetom mjestu njegovu?” (Ps 24,3)</w:t>
      </w:r>
    </w:p>
    <w:p>
      <w:pPr>
        <w:pStyle w:val="Normal"/>
        <w:rPr>
          <w:sz w:val="24"/>
          <w:szCs w:val="24"/>
        </w:rPr>
      </w:pPr>
      <w:r>
        <w:rPr>
          <w:sz w:val="24"/>
          <w:szCs w:val="24"/>
        </w:rPr>
        <w:t>Gospodine! Ti me pozivaš na krotkost. Tvoj put krotkosti doveo Te je na Kalvariju. Bojim se da ću tim putem krotkosti izgubiti prilike u društvu, da ću biti izigran, da ću ostati bez baštine na zemlji... Pomozi mi, Gospodine, da vjerujem Tvojoj riječi.</w:t>
      </w:r>
    </w:p>
    <w:p>
      <w:pPr>
        <w:pStyle w:val="Normal"/>
        <w:rPr>
          <w:sz w:val="24"/>
          <w:szCs w:val="24"/>
          <w:lang w:val="it-IT"/>
        </w:rPr>
      </w:pPr>
      <w:r>
        <w:rPr>
          <w:sz w:val="24"/>
          <w:szCs w:val="24"/>
        </w:rPr>
        <w:t>Progonjen sam. Ali to nije, Isuse, radi Tvoga imena. To je radi mojih sebičnosti. Daj mi milosti da mogu u svakom času svoga života biti potpuno opredjeljen za Tebe, i da za Tebe i radi Tebe zahvalno podnesem svaku bol. Tada ću biti blažen - jer si to Ti obećao.</w:t>
      </w:r>
    </w:p>
    <w:p>
      <w:pPr>
        <w:pStyle w:val="Normal"/>
        <w:rPr/>
      </w:pPr>
      <w:r>
        <w:rPr>
          <w:rFonts w:cs="Garamond" w:ascii="Garamond" w:hAnsi="Garamond"/>
          <w:sz w:val="24"/>
          <w:szCs w:val="24"/>
        </w:rPr>
        <w:tab/>
        <w:tab/>
        <w:tab/>
        <w:tab/>
        <w:tab/>
        <w:tab/>
      </w:r>
      <w:r>
        <w:rPr>
          <w:rFonts w:cs="Garamond" w:ascii="Garamond" w:hAnsi="Garamond"/>
          <w:i/>
          <w:sz w:val="24"/>
          <w:szCs w:val="24"/>
        </w:rPr>
        <w:t>Priredio: Dario Miletić</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spacing w:before="100" w:after="100"/>
        <w:jc w:val="center"/>
        <w:rPr/>
      </w:pPr>
      <w:r>
        <w:rPr>
          <w:sz w:val="24"/>
          <w:szCs w:val="24"/>
        </w:rPr>
        <w:t xml:space="preserve"> </w:t>
      </w:r>
      <w:r>
        <w:rPr>
          <w:sz w:val="24"/>
          <w:szCs w:val="24"/>
        </w:rPr>
        <w:t>B – 31. nedjelja kroz godinu </w:t>
      </w:r>
    </w:p>
    <w:p>
      <w:pPr>
        <w:pStyle w:val="Normal"/>
        <w:spacing w:before="100" w:after="100"/>
        <w:jc w:val="center"/>
        <w:rPr/>
      </w:pPr>
      <w:r>
        <w:rPr>
          <w:sz w:val="24"/>
          <w:szCs w:val="24"/>
        </w:rPr>
        <w:t>(</w:t>
      </w:r>
      <w:r>
        <w:rPr>
          <w:i/>
          <w:iCs/>
          <w:sz w:val="24"/>
          <w:szCs w:val="24"/>
        </w:rPr>
        <w:t>Mk 12,28 – 34</w:t>
      </w:r>
      <w:r>
        <w:rPr>
          <w:sz w:val="24"/>
          <w:szCs w:val="24"/>
        </w:rPr>
        <w:t>) </w:t>
      </w:r>
    </w:p>
    <w:p>
      <w:pPr>
        <w:pStyle w:val="Normal"/>
        <w:spacing w:before="100" w:after="100"/>
        <w:rPr/>
      </w:pPr>
      <w:r>
        <w:rPr>
          <w:sz w:val="24"/>
          <w:szCs w:val="24"/>
        </w:rPr>
        <w:t>Ljubiti je najvažnije u ljudskom životu. Zapravo bi se moglo reći da je ljubav bit ljudske postojanosti. Tako jednostavna stvarnost, a tako komplicirana za razumijevanje i tumačenje i življenje. Možda je osnovna poteškoća da skoro ne razumijemo pravo značenje ove riječi, pa niti pravi sadržaj ljubavi. Igrom riječi, moglo bi se reći: svaka ljubav nije ljubav.</w:t>
      </w:r>
    </w:p>
    <w:p>
      <w:pPr>
        <w:pStyle w:val="Normal"/>
        <w:spacing w:before="100" w:after="100"/>
        <w:rPr>
          <w:sz w:val="24"/>
          <w:szCs w:val="24"/>
        </w:rPr>
      </w:pPr>
      <w:r>
        <w:rPr>
          <w:sz w:val="24"/>
          <w:szCs w:val="24"/>
        </w:rPr>
        <w:t>Što sve ljudi ne svrstavaju u ljubav, a ipak postoji velika razlika i sadržajno pa bi se i rječnikom moglo drukčije izreći. Vrlo raznoliko je shvaćanje ljubavi. A kršćansko je inspirirano ljubavlju Božjom.</w:t>
      </w:r>
    </w:p>
    <w:p>
      <w:pPr>
        <w:pStyle w:val="Normal"/>
        <w:spacing w:before="100" w:after="100"/>
        <w:rPr>
          <w:sz w:val="24"/>
          <w:szCs w:val="24"/>
        </w:rPr>
      </w:pPr>
      <w:r>
        <w:rPr>
          <w:sz w:val="24"/>
          <w:szCs w:val="24"/>
        </w:rPr>
        <w:t>U ljubav vrlo često projiciramo sve svoje želje, nastojanja, a takvim ljubavima očito možemo prepoznati neki ublaženi 'egoizam'. Egoizam ipak ne može se svrstati u ljubav. Ako je ljubav upisana u ljudsko biće, kako se događa mržnja i sve drugo što je suprotno ljubavi? Prvo što također trebamo shvatiti je da se u ljubavi treba buditi i odgajati. Neki ljudi kao da žive još u neprobuđenoj ljubavi.</w:t>
      </w:r>
    </w:p>
    <w:p>
      <w:pPr>
        <w:pStyle w:val="Normal"/>
        <w:spacing w:before="100" w:after="100"/>
        <w:rPr>
          <w:sz w:val="24"/>
          <w:szCs w:val="24"/>
        </w:rPr>
      </w:pPr>
      <w:r>
        <w:rPr>
          <w:sz w:val="24"/>
          <w:szCs w:val="24"/>
        </w:rPr>
        <w:t>Još se nisu otvorili, još nije njihova ljubav progovorila. Zlo u čovjeku može iščeznuti samo buđenjem ljubavi. Što je čovjek 'odgojeniji' u ljubavi toliko je manje sklon zlu i mržnji. Ljubav također ima svoj razvitak. Ona se razvija i mi se trebamo 'učiti' ljubavi. Do punine ljubavi dolazi se s vremenom. Recimo tako, korijen ljubavi je svakome 'dan' od Boga, ali je na svakome čovjeku i da mu omogući da se razvije.</w:t>
      </w:r>
    </w:p>
    <w:p>
      <w:pPr>
        <w:pStyle w:val="Normal"/>
        <w:spacing w:before="100" w:after="100"/>
        <w:rPr/>
      </w:pPr>
      <w:r>
        <w:rPr>
          <w:sz w:val="24"/>
          <w:szCs w:val="24"/>
        </w:rPr>
        <w:t xml:space="preserve">Ljubav jest spontanost ali i odgovornost. Ona u sebi ne nosi samo ugodnost nego također i požrtvovnost. Čovjek ljubi kad izlazi iz samoga sebe, kad se usmjeruje prema nečem izvan, kad se predaje. Bez ostavljanja samoga sebe ne može se govoriti o istinskoj ljubavi. Zato se i pravi razlika između ljubavi u smislu </w:t>
      </w:r>
      <w:r>
        <w:rPr>
          <w:i/>
          <w:iCs/>
          <w:sz w:val="24"/>
          <w:szCs w:val="24"/>
        </w:rPr>
        <w:t>agape-a</w:t>
      </w:r>
      <w:r>
        <w:rPr>
          <w:sz w:val="24"/>
          <w:szCs w:val="24"/>
        </w:rPr>
        <w:t xml:space="preserve"> – predanja i ljubavi </w:t>
      </w:r>
      <w:r>
        <w:rPr>
          <w:i/>
          <w:iCs/>
          <w:sz w:val="24"/>
          <w:szCs w:val="24"/>
        </w:rPr>
        <w:t>eros-a</w:t>
      </w:r>
      <w:r>
        <w:rPr>
          <w:sz w:val="24"/>
          <w:szCs w:val="24"/>
        </w:rPr>
        <w:t xml:space="preserve"> – u smislu svojeg dopunjenja.</w:t>
      </w:r>
    </w:p>
    <w:p>
      <w:pPr>
        <w:pStyle w:val="Normal"/>
        <w:spacing w:before="100" w:after="100"/>
        <w:rPr>
          <w:sz w:val="24"/>
          <w:szCs w:val="24"/>
        </w:rPr>
      </w:pPr>
      <w:r>
        <w:rPr>
          <w:sz w:val="24"/>
          <w:szCs w:val="24"/>
        </w:rPr>
        <w:t>Kršćanska je vjera otvorena i usmjerena prema ljubavi koja izlazi iz sebe i koja se predaje. Ne može biti sretna dok su drugi nesretni, sama ne može ništa bez drugih. Ljubav je za druge. Ljubiti to znači predavati se, vjerovati drugome, živjeti za drugoga, usrećivati drugoga i biti sretan kroz drugoga.</w:t>
        <w:br/>
      </w:r>
      <w:r>
        <w:rPr>
          <w:i/>
          <w:iCs/>
          <w:sz w:val="24"/>
          <w:szCs w:val="24"/>
        </w:rPr>
        <w:t xml:space="preserve">Što znači ljubiti Boga i bližnjega? </w:t>
      </w:r>
    </w:p>
    <w:p>
      <w:pPr>
        <w:pStyle w:val="Normal"/>
        <w:spacing w:before="100" w:after="100"/>
        <w:rPr/>
      </w:pPr>
      <w:r>
        <w:rPr>
          <w:i/>
          <w:iCs/>
          <w:sz w:val="24"/>
          <w:szCs w:val="24"/>
        </w:rPr>
        <w:t>Ljubi Boga svojega…</w:t>
      </w:r>
      <w:r>
        <w:rPr>
          <w:sz w:val="24"/>
          <w:szCs w:val="24"/>
        </w:rPr>
        <w:br/>
        <w:t>Ljubiti Boga znači prvenstveno davati prednost svim božanskim vrijednostima nad ljudskim. Čak bi se moglo reći davanje apsolutne prednosti prirodnim zakonima nad svim ljudskim shvaćanjima. Naše je shvaćane varijabilno, Božja je stvarnost vječna i vječno ima svoju vrijednost.</w:t>
      </w:r>
    </w:p>
    <w:p>
      <w:pPr>
        <w:pStyle w:val="Normal"/>
        <w:spacing w:before="100" w:after="100"/>
        <w:rPr>
          <w:sz w:val="24"/>
          <w:szCs w:val="24"/>
        </w:rPr>
      </w:pPr>
      <w:r>
        <w:rPr>
          <w:sz w:val="24"/>
          <w:szCs w:val="24"/>
        </w:rPr>
        <w:t>Naš život zavisi od Boga i njegovih savršenosti, od njegove dobrote, od samog njega. Boga se ne može prepoznati ni ljubiti ako se ne 'ostavi' sebe. Ako hoćemo ostati na našim prosudbama sigurno nećemo spoznati božanske. Dok smo puni sebe Bog ne nalazi mjesto u našemu biću. To je pouka duhovnih učitelja i mistika (Eckhart, Tauler).</w:t>
      </w:r>
    </w:p>
    <w:p>
      <w:pPr>
        <w:pStyle w:val="Normal"/>
        <w:spacing w:before="100" w:after="100"/>
        <w:rPr>
          <w:sz w:val="24"/>
          <w:szCs w:val="24"/>
        </w:rPr>
      </w:pPr>
      <w:r>
        <w:rPr>
          <w:sz w:val="24"/>
          <w:szCs w:val="24"/>
        </w:rPr>
        <w:t>Boga se ljubi bez interesno, nizašto, Boga se ljubi jer je Bog. Sv. Augustin kaže da ljubeći dobro ljubimo Boga, ljubeći istinu ljubimo Boga… Kad god se odričemo dobra i pravde, istine, odričemo se i Boga. Tko ne ljubi istinu ne može ljubiti ni Boga… Iskreno i pravedno srce ljubi Boga. Zato ljubav Boga nije nešto apstraktno. Ona je vrlo praktična ljubav. To je svakodnevna ljubav i opredjeljenje za sve ono što je božansko.</w:t>
        <w:br/>
      </w:r>
      <w:r>
        <w:rPr>
          <w:i/>
          <w:iCs/>
          <w:sz w:val="24"/>
          <w:szCs w:val="24"/>
        </w:rPr>
        <w:t>Ljubi bližnjega svoga…</w:t>
      </w:r>
    </w:p>
    <w:p>
      <w:pPr>
        <w:pStyle w:val="Normal"/>
        <w:spacing w:before="100" w:after="100"/>
        <w:rPr>
          <w:sz w:val="24"/>
          <w:szCs w:val="24"/>
        </w:rPr>
      </w:pPr>
      <w:r>
        <w:rPr>
          <w:sz w:val="24"/>
          <w:szCs w:val="24"/>
        </w:rPr>
        <w:t>Ljubiti bližnjega znači ljubiti svakoga čovjeka, sva ljudska bića su nam bližnji. To vrlo slikovito pokazuje parabola o Milosrdnom Samaritancu… Koga god ljubimo mi mu postajemo bližnji. A mi ljudi smo i po prirodi jedni drugima bližnji jer smo ljudi, jer smo slika Božja, jer smo svi sinovi i kćeri jednog Oca.</w:t>
      </w:r>
    </w:p>
    <w:p>
      <w:pPr>
        <w:pStyle w:val="Normal"/>
        <w:spacing w:before="100" w:after="100"/>
        <w:rPr>
          <w:sz w:val="24"/>
          <w:szCs w:val="24"/>
        </w:rPr>
      </w:pPr>
      <w:r>
        <w:rPr>
          <w:sz w:val="24"/>
          <w:szCs w:val="24"/>
        </w:rPr>
        <w:t>Radeći protiv bližnjega mi radimo i protiv Boga, jer je Bog u nas utisnuo zajedništvo i blizini drugim ljudima. Isus izjednačuje dvije zapovijedi: ljubav Boga i bližnjega u jednu te istu zapovijed ljubavi Boga. Ljubeći Boga i bližnjega mi postajemo istinska slika živoga Boga, pa to nam i jest životni cilj. Kroz ljubav postajemo istinski ljudi. Ljubav je u konačnici dar Božji Ljubavi i vraća se k njemu.</w:t>
      </w:r>
    </w:p>
    <w:p>
      <w:pPr>
        <w:pStyle w:val="Normal"/>
        <w:spacing w:before="100" w:after="100"/>
        <w:rPr>
          <w:sz w:val="24"/>
          <w:szCs w:val="24"/>
        </w:rPr>
      </w:pPr>
      <w:r>
        <w:rPr>
          <w:sz w:val="24"/>
          <w:szCs w:val="24"/>
        </w:rPr>
        <w:t> </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 xml:space="preserve"> </w:t>
      </w:r>
      <w:r>
        <w:rPr>
          <w:sz w:val="24"/>
          <w:szCs w:val="24"/>
        </w:rPr>
        <w:t>SVI SVETI</w:t>
      </w:r>
    </w:p>
    <w:p>
      <w:pPr>
        <w:pStyle w:val="Normal"/>
        <w:spacing w:before="100" w:after="100"/>
        <w:jc w:val="center"/>
        <w:rPr>
          <w:sz w:val="24"/>
          <w:szCs w:val="24"/>
        </w:rPr>
      </w:pPr>
      <w:r>
        <w:rPr>
          <w:b/>
          <w:bCs/>
          <w:sz w:val="28"/>
        </w:rPr>
        <w:t>SVETOST DANAS</w:t>
      </w:r>
    </w:p>
    <w:p>
      <w:pPr>
        <w:pStyle w:val="Normal"/>
        <w:spacing w:before="100" w:after="100"/>
        <w:jc w:val="both"/>
        <w:rPr>
          <w:sz w:val="24"/>
          <w:szCs w:val="24"/>
        </w:rPr>
      </w:pPr>
      <w:r>
        <w:rPr>
          <w:sz w:val="24"/>
          <w:szCs w:val="24"/>
        </w:rPr>
        <w:t>Blagdan svih svetih je blagdan znanih i neznanih plemeniti ljudi. Blagdan svih onih koji su vjerovali u ljubav i plemenitost. Znani i neznani, slavni i neslavni, bogati i siromašni, bijeli i crni. Vrlo rano se ovaj blagdan slavio između Uskrsa i Duhova. Smisao je jasan: Svi sveti su pobjeda Kristova uskrsnuća u životu ljudi i prisutnost Duha Svetoga u njima. A od osmog stoljeća Svi sveti se počinju slaviti u Rimu prvoga studenog, a poslije devetog stoljeća u cijelom svijetu. Upozorava nas da više prepoznajemo plemenitost nego li zloću u ljudima.</w:t>
      </w:r>
    </w:p>
    <w:p>
      <w:pPr>
        <w:pStyle w:val="Normal"/>
        <w:spacing w:before="100" w:after="100"/>
        <w:jc w:val="both"/>
        <w:rPr/>
      </w:pPr>
      <w:r>
        <w:rPr>
          <w:sz w:val="24"/>
          <w:szCs w:val="24"/>
        </w:rPr>
        <w:t>Plemeniti prepoznaju plemenite! Blagdan Svih svetih je blagdan pobjede (trijumfa) dobra nad zlom. Također nam govori da je ljudski rod povezan živim lancem plemenitih srdaca koja su živjela i koja će živjeti. Što nam danas govori blagdan Svih Svetih? Da li znači neku vrijednost i neku normalnost? Ako se postavlja pitanje kršćanstvu tada se time postavlja u pitanje sama svetost. Možda je nastala kriva identifikacija forme i sadržaja svetosti unutar kršćanstva i općenitom poimanju sveca i svetosti. Čini se da je ovoga momenta u pitanju forma kršćanstva i forma njegove svetosti. Previše je kršćanstvo 'protokolirano', previše je postalo određena forma i dogma.</w:t>
      </w:r>
    </w:p>
    <w:p>
      <w:pPr>
        <w:pStyle w:val="Normal"/>
        <w:spacing w:before="100" w:after="100"/>
        <w:jc w:val="both"/>
        <w:rPr>
          <w:sz w:val="24"/>
          <w:szCs w:val="24"/>
        </w:rPr>
      </w:pPr>
      <w:r>
        <w:rPr>
          <w:sz w:val="24"/>
          <w:szCs w:val="24"/>
        </w:rPr>
        <w:t>Svelo se na jedan određeni kalup, koji je bez sumnje povijesno uvjetovan. Isto tako je i pojam sveca – srednjovjekovni pojam – a ne iz prvih stoljeća (ne po liku sv. Augustina i Jeronima). Ti prvi sveci uopće nisu 'čudotvorci', nisu od rođenja sveci, nisu od rođenja sveti. Imali su vrlo burnu povijest s lošim i dobrim momentima u životu – kao Izraelova sveta povijest. Ali su se kroz život borili s duhom ljubavi. Cilj i princip njihova života bio je Kristov duh. Dok lik sveca, kakav je do nas doplovio nalazi se samo na 'oltarima', on je 'drven', bez života, 'bezgrešan'. Po ovom kalupu teško bi i Isus bio proglašen svetim! Sveti su sv. Pavlu svi oni koji su kršteni, tj. koji žive u Kristovom duhu i ljubavi, pa i onda kada su koji put u tome manjkavi. Svaki je čovjek pozvan da uspije kao čovjek, a time je pozvan na svetost. Najveće je čudo u 'nehumanom svijetu' biti human.</w:t>
      </w:r>
    </w:p>
    <w:p>
      <w:pPr>
        <w:pStyle w:val="Normal"/>
        <w:spacing w:before="100" w:after="100"/>
        <w:jc w:val="both"/>
        <w:rPr>
          <w:sz w:val="24"/>
          <w:szCs w:val="24"/>
        </w:rPr>
      </w:pPr>
      <w:r>
        <w:rPr>
          <w:sz w:val="24"/>
          <w:szCs w:val="24"/>
        </w:rPr>
        <w:t>U svijetu pravila i zakona živjeti, vjerovati u ljubav. Zar to nije najveće čudo svijeta? Svetost nije forma (kalup) nego srce – novo srce. Srce koje istinski ljubi ne umire i već sada svima postaje sveto. Svetost je uvijek vezana uz zajedništvo – uz altruizam (Isusovu Crkvu). Koliko li ima svetih među 'nesvetima' i koliko li ima nesvetih među 'svetima'? Svetost je uvijek vrhunska sloboda – silom se ne postaje svet (ničijom silom, pa ni 'svetom'). Sveca čini svecem njegova svijest i savjest. Pa svako bježanje od 'svetosti' je bježanje od kršćanstva. Formalizam u kršćanstvu dotukao je ljubav i svetost, pa i apetit za svetošću. Sveti su na zajedništvo raspoloženi – oni su za sveopće bratstvo (Crkvu).</w:t>
      </w:r>
    </w:p>
    <w:p>
      <w:pPr>
        <w:pStyle w:val="Normal"/>
        <w:spacing w:before="100" w:after="100"/>
        <w:jc w:val="both"/>
        <w:rPr>
          <w:sz w:val="24"/>
          <w:szCs w:val="24"/>
        </w:rPr>
      </w:pPr>
      <w:r>
        <w:rPr>
          <w:sz w:val="24"/>
          <w:szCs w:val="24"/>
        </w:rPr>
        <w:t>Bratstvo sa živima i mrtvima. Prepoznavanje u svim ljudima ljudskog i božanskog – znak je svetosti. Ono što je prije Krista bilo rezervirano 'svetima', sada je ponuđeno svima pa je svaki čovjek veći svetac od bilo kojeg svetišta. (Ef 2, 21). Sveti su svi oni koji su ljubljeni od Boga – a svi su ljubljeni od Boga – koji ljube, koji su osjetljivi na ljubav i dobrotu. Sveti u vječnosti, sveti među nama, svetost u nama – čine jedinstvo. Svi smo mi pozvani da živimo kao Isus, Božji svetac. A to je put sreće i zadovoljstva već sada i u ovome životu. Blagdan svih svetih je blagdan svih nas, svih ljudi koji čeznu za životom ljubavi i smirenosti.</w:t>
      </w:r>
    </w:p>
    <w:p>
      <w:pPr>
        <w:pStyle w:val="Normal"/>
        <w:spacing w:before="100" w:after="100"/>
        <w:jc w:val="both"/>
        <w:rPr/>
      </w:pPr>
      <w:r>
        <w:rPr>
          <w:sz w:val="24"/>
          <w:szCs w:val="24"/>
        </w:rPr>
        <w:t> </w:t>
      </w:r>
      <w:r>
        <w:rPr>
          <w:sz w:val="24"/>
          <w:szCs w:val="24"/>
        </w:rPr>
        <w:t>Marijan Jurčević, OP</w:t>
      </w:r>
    </w:p>
    <w:p>
      <w:pPr>
        <w:pStyle w:val="Normal"/>
        <w:spacing w:before="100" w:after="100"/>
        <w:jc w:val="both"/>
        <w:rPr>
          <w:sz w:val="24"/>
          <w:szCs w:val="24"/>
        </w:rPr>
      </w:pPr>
      <w:r>
        <w:rPr>
          <w:sz w:val="24"/>
          <w:szCs w:val="24"/>
        </w:rPr>
      </w:r>
    </w:p>
    <w:p>
      <w:pPr>
        <w:pStyle w:val="Normal"/>
        <w:spacing w:before="100" w:after="100"/>
        <w:jc w:val="both"/>
        <w:rPr>
          <w:sz w:val="24"/>
          <w:szCs w:val="24"/>
        </w:rPr>
      </w:pPr>
      <w:hyperlink r:id="rId70">
        <w:r>
          <w:rPr>
            <w:rStyle w:val="InternetLink"/>
            <w:sz w:val="24"/>
            <w:szCs w:val="24"/>
          </w:rPr>
          <w:t>http://www.katolicki-tjednik.com</w:t>
        </w:r>
      </w:hyperlink>
      <w:bookmarkStart w:id="21" w:name="OLE_LINK30"/>
      <w:bookmarkStart w:id="22" w:name="OLE_LINK29"/>
      <w:bookmarkStart w:id="23" w:name="OLE_LINK23"/>
      <w:bookmarkStart w:id="24" w:name="OLE_LINK22"/>
    </w:p>
    <w:p>
      <w:pPr>
        <w:pStyle w:val="Normal"/>
        <w:rPr>
          <w:b/>
          <w:b/>
          <w:sz w:val="24"/>
          <w:szCs w:val="24"/>
        </w:rPr>
      </w:pPr>
      <w:r>
        <w:rPr>
          <w:b/>
          <w:sz w:val="24"/>
          <w:szCs w:val="24"/>
        </w:rPr>
        <w:t xml:space="preserve"> </w:t>
      </w:r>
    </w:p>
    <w:p>
      <w:pPr>
        <w:pStyle w:val="Normal"/>
        <w:rPr/>
      </w:pPr>
      <w:r>
        <w:rPr>
          <w:rStyle w:val="Naslov"/>
          <w:sz w:val="24"/>
          <w:szCs w:val="24"/>
        </w:rPr>
        <w:t xml:space="preserve"> </w:t>
      </w:r>
      <w:r>
        <w:rPr>
          <w:rStyle w:val="Naslov"/>
          <w:sz w:val="24"/>
          <w:szCs w:val="24"/>
        </w:rPr>
        <w:t>Što je najvažnije u životu i vjeri?</w:t>
      </w:r>
      <w:r>
        <w:rPr>
          <w:sz w:val="24"/>
          <w:szCs w:val="24"/>
        </w:rPr>
        <w:br/>
        <w:br/>
      </w:r>
      <w:r>
        <w:rPr>
          <w:b/>
          <w:bCs/>
          <w:sz w:val="24"/>
          <w:szCs w:val="24"/>
        </w:rPr>
        <w:t>TRIDESET I PRVA NEDJELJA KROZ GODINU</w:t>
      </w:r>
      <w:r>
        <w:rPr>
          <w:sz w:val="24"/>
          <w:szCs w:val="24"/>
        </w:rPr>
        <w:br/>
        <w:br/>
        <w:t>Uvod u pokajnički čin</w:t>
        <w:br/>
        <w:br/>
        <w:t>Sveti Pavao je napisao: „Ako je Bog za nas, tko će protiv nas? Ta on ni svojega Sina nije poštedio, nego ga je za sve nas predao! Kako nam onda s njime neće sve darovati?“ (Rim 8,31-32). To se događa ponajprije u euharistiji, jer u njoj primamo milost na milost. Na tu Božju gestu možemo odgovoriti jedino ljubavlju: „Zato ljubi Gospodina, Boga svoga, svim srcem svojim, svom dušom svojom i svom snagom svojom!“ (Pnz 6,6) Ali i čovjeka, jer se ljubav naša prema Bogu očituje po ljubavi prema bližnjemu.</w:t>
        <w:br/>
        <w:br/>
        <w:t>Što je najvažnije u životu i vjeri?</w:t>
        <w:br/>
        <w:br/>
        <w:t>U Godini vjere smo, koju je papa Benedikt XVI. najavio i svečano otvorio. Započela je 11. listopada 2012. i završit će na svetkovinu Isusa Krista, Kralja svega stvorenja, 2013. Kristov namjesnik na zemlji kaže: „Ispovijedati vjeru u Trojstvo – Oca, Sina i Duha Svetoga – znači vjerovati u jednoga Boga koji je Ljubav.“ Osim što je čovjek pozvan vjerovati u Boga, on je još više pozvan vjerovati Bogu Ljubavi kroz ljubav ili po ljubavi: „ljubi Gospodina Boga svoga svim srcem svojim.“</w:t>
        <w:br/>
        <w:br/>
        <w:t>Ispovijest vjere</w:t>
        <w:br/>
        <w:br/>
        <w:t>Današnje starozavjetno čitanje, iz knjige Ponovljenog zakona, sadrži jednu od najvažnijih dnevnih molitava izraelskog naroda: „Čuj, Izraele! Jahve je Bog naš, Jahve je jedan!“ Ta molitva je zapravo ispovijest vjere, molitva koju su molili pojedinci, molitva obitelji koja se prenosila s koljena na koljeno, svim kasnijim naraštajima, sve do danas. Vjernici su je molili triput dnevno, osobito ujutro. U njoj su bitni elementi vjere Hebreja: vjera u jednoga Boga, ona sadržava sve Božje zakone i zapovijedi, i ona je trajan spomen na Savez.</w:t>
        <w:br/>
        <w:t xml:space="preserve">To su tako važne riječi da ih je trebalo privezati za ruku, nositi na čelu, ispisati na dovratnicima vlastite kuće i na ulaznim vratima. Ipak, ono najvažnije, jer to je sve bila vanjština, one su morale biti usklesane u ljudsko biće: „Riječi ove što ti ih danas naređujem neka ti se urežu u srce.“ </w:t>
        <w:br/>
        <w:t>Ljubav prema Bogu nije prepuštena raspoloženju, dobroj volji ili izboru pojedinca. Ona je propisana i zapovjeđena, a kao odgovor na Božju ljubav uključuje i strah Božji, a on se najčešće shvaća kao izraz vjernosti Savezu. Spominjući sedam darova Duha Svetoga, Katekizam Katoličke crkve kaže: „Oni u punini pripadaju Kristu, Sinu Davidovu. Oni upotpunjuju i vode k savršenstvu kreposti onih koji ih primaju. Oni čine vjernike poslušnima da se spremno pokoravaju božanskim nadahnućima“ (1831).</w:t>
        <w:br/>
        <w:t xml:space="preserve">Bogu se klanjati, Njegove zakone i zapovijedi opsluživati, svoj život prema njima usklađivati, u vlastitoj obitelji ih živjeti i mlađem naraštaju prenositi, to znači Boga se „bojati“ i Njegovu svetu volju vršiti. Uvijek živjeti s uvjerenjem da me upravo taj jedan, jedini i pravi Bog – kroz svoju trostruku ljubav: Očinsku, Sinovsku i Životvornu – stvorio, da me otkupio i da će me usmjeravati, i onda kad je teško i mučno, prema onome što je dobro za moj život, za moju sadašnjost i moju vječnost. Posjedovati „dug život“ ne znači nužno i neizostavno živjeti sretno i zadovoljno određen broj godina na zemlji, nego je riječ o obećanju života u zajedništvu s Bogom, jednim i jedinim, ovdje i sada – ali i s onu stranu vremena i prostora. </w:t>
        <w:br/>
        <w:t xml:space="preserve">Ljubiti Boga svim srcem, svom dušom i svom snagom obuhvaća čovjekovu osobu, čovjeka kao cjelovitost i sveukupnost, ono što jest i što treba biti. Srce je, brate i čovječe, središte razuma i mudrosti – prema židovskom poimanju – duša bi trebala biti žedna Boga živoga, a snaga je stvar prakse, a ne teorije. </w:t>
        <w:br/>
        <w:br/>
        <w:t>Krist – Veliki svećenik</w:t>
        <w:br/>
        <w:br/>
        <w:t>Glavna tema Poslanice Hebrejima je, iako ne i jedina, teološko razmišljanje o Isusu Velikom svećeniku. Pisac nam daje odgovor na pitanja kao što su: Tko je Isus Krist, što znači za nas i za sav ljudski rod, kako je živio, naučavao i što je učinio, ali isto tako što i nadalje čini u svojoj jedinstvenoj ulozi Pomiritelja, Posrednika i Zagovornika. Boraveći među nama, ovdje na zemlji, uništio je na križu zadužnicu za naše opačine i grijehe, a uzašavši na nebo pred Bogom nas opravdava i zagovara.</w:t>
        <w:br/>
        <w:t>Svi svećenici Staroga zavjeta, a bilo ih je mnogo, imali se kratki vijek trajanja i djelovanja, stoga što ih je „smrt priječila trajno ostati“. Njihovo svećeništvo bilo je prolazno, privremeno, kratkotrajno – drugim riječima nesavršeno. Svi su, bez iznimke, doživjeli poraz i neuspjeh, upravo stoga što nitko od njih nije mogao i nije uspio donijeti čovječanstvu pravo i potpuno oslobođenje od grijeha, osigurati i darovati novi život. Krist je jedini uspio, „jer ostaje dovijeka“, samo i isključivo On „ima neprolazno svećeništvo“. Isus je jedini, vjekovječni i savršeni svećenik Novoga saveza.</w:t>
        <w:br/>
        <w:t>Veliki svećenici su, prije Isusova pojavka na zemlji, doduše bili od Boga pozivani u tu uzvišenu službu, ali oni su bili slabi, grešni, smrtni ljudi. I oni i njihovo djelo bili su nesavršeni, za razliku od Isusa koji ima trajno, neprolazno i jedinstveno svećeništvo. Kao jedinorođeni i vječni Sin Boga živoga postao je čovjekom – u točno određenom vremenu i prostoru – da preuzme službu mira i pomirenja za sve „one koji po njemu pristupaju k Bogu – (...) da se za njih zauzima“.</w:t>
        <w:br/>
        <w:t>Njegova uloga zauzimanja i posredovanja dokida potrebu postojanja i službe drugih velikih svećenika, jer „ako tko i sagriješi, zagovornika imamo kod Oca – Isusa Krista, Pravednika. On je pomirnica za grijehe naše, i ne samo naše, nego i svega svijeta“ (1 Iv 2,1-2), zapisa sv. Ivan apostol. Isus je savršeni Posrednik, Veliki svećenik koji „bijaše potreban –svet, nedužan, neokaljan...“, dakle bez grijeha, pa stoga nema potrebe „da danomice prinosi žrtve najprije za svoje grijehe“, kako bi potom mogao posvećivati druge. Jer, kaže naš autor, „to on učini jednom (zauvijek) prinijevši samoga sebe.“</w:t>
        <w:br/>
        <w:t>Isus je, naime, predao samoga sebe u smrt kao žrtvu predanosti i poslušnosti Božjoj volji, a kao odgovor Njegova Oca uslijedilo je uskrsnuće i uzašašće. On je istinski put koji nas vodi u Božju ljubav, Božje srce i život. Njegova žrtva ne treba biti ponavljana i umnažana, kao što su bile žrtve Staroga zavjeta. Stoga sveta misa ili euharistija, koju činimo i slavimo Njemu na spomen, nije nova žrtva niti uprizorenje žrtve na križu nego uprisutnjenje Isusove žrtve prinesene „jednom zauvijek“. Savršenstvo i puninu Kristove žrtve otkrivamo u činjenici da On nije slabi i grešni čovjek nego Sin kojega je Bog još prije Zakona zakletvom obećao.</w:t>
        <w:br/>
        <w:br/>
        <w:t>Kršćanstvo se ne smije pretvoriti u čisti humanizam</w:t>
        <w:br/>
        <w:br/>
        <w:t xml:space="preserve">Što je najvažnije u našem životu i u našoj vjeri? Pitanje je to našeg prijatelja pismoznanca, iskrenog i dobronamjernoga čovjeka, upućeno Isusu Kristu, u Jeruzalemu – gradu u koji je upravo stigao sa svojim učenicima, neposredno pred dramatične događaje koji ga očekuju. U mreži strogih zabrana i propisanih obaveza nije se bilo lako snaći niti upućenima, a kamoli jednostavnom i nepismenom čovjeku i puku. </w:t>
        <w:br/>
        <w:t>Zapovijedi, propisi, odredbe, zabrane – kako na religioznom tako i na društvenom području – toliko su se tijekom povijesti izraelskog naroda bile umnožile da ih nije bilo moguće ni poznavati, a ni prakticirati u svakodnevnom životu. Danas već s velikom sigurnošću možemo ustvrditi da je u Isusovo vrijeme bilo 613 raznoraznih propisa koji su imali zadatak jasno odrediti i zajamčiti ispravan čovjekov odnos prema Bogu. Riječ je o 365 zabrana – to ne smiješ! – i 248 propisa ili odredbi – to moraš!</w:t>
        <w:br/>
        <w:t>Pismoznanac je očito bio potpuno svjestan postojeće problematike pa se stoga s pravom obraća Isusu Kristu, kojeg i oslovljava Učiteljem dobrim, da mu stručno i kompetentno odgovori na pitanje o smislu života. Krist u svom odgovoru naglašava da je prva zapovijed ljubiti Boga svim srcem, ali toj zapovijedi pridodaje drugu: ljubiti bližnjega svoga, čovjeka. Boga, koji je neprestano iskazivao dobrotu i privrženost svome narodu, svaki pojedinac mora ljubiti iznad svega, mora ga ljubiti svojim čitavim bićem i svim svojim sposobnostima. I ljubav prema bližnjemu ima svoju mjeru i svoj kriterij: ljubi svoga bližnjega kao sebe samoga.</w:t>
        <w:br/>
        <w:t>„Po istini si kazao“, odgovor je pismoznanca koji uvažava i prihvaća Isusa ne samo kao osobu, nego i Njegov nauk. Ponavljajući zapovijed ljubavi prema Bogu i prema čovjeku, kao jedinstvenu u nedjeljivu cjelinu, pismoznanac dodaje da zapravo istinsko bogoštovlje i bogoslužje – „više je nego sve paljenice i žrtve“ – počiva na temeljima ljubavi.</w:t>
        <w:br/>
        <w:t>Kad je Isus vidio i čuo „kako je pametno odgovorio“, uputio mu je riječ pohvale, ohrabrenja i potpore, rekavši: „nisi daleko od kraljevstva Božjega.“ Mi to danas možemo shvatiti kao kompliment čovjeku koji traga za istinom, za smislom, za bitnim i spasonosnim u svom životu, ali te Isusove riječi imaju dublji i dalekosežniji smisao: važno je i nužno i danas ispravno tumačiti i živjeti ne samo starozavjetni nego i novozavjetni nauk Krista i Njegove Crkve, ukoliko želimo biti ne samo blizu kraljevstva Božjega, nego aktivni i angažirani članovi Božje vladavine u svijetu u kojem, nažalost, sve manje ima mjesta kako za Boga tako i za čovjeka. Kršćanstvo se ne smije pretvoriti u čisti humanizam – koji negira vertikalu – niti u „mistiku“ koja negira postojeću stvarnost: čovjeka sa svim njegovim pitanjima, problemima, mukama i potrebama.</w:t>
        <w:br/>
        <w:t>I još nešto: ljubite svoga bližnjega kao sebe samoga. Ali, ne ljubite sebe kao što ljubite svoje bližnje, mogli biste ostati neljubljeni.</w:t>
        <w:br/>
        <w:br/>
        <w:t>Molitva vjernika</w:t>
        <w:br/>
        <w:br/>
        <w:t>Vrhunac kršćanske objave je ljubav. Bog je ljubav i tko ljubi u Bogu je. Molimo Gospodina da nas ispuni ljubavlju, koja bi bila spremna i sposobna ljubiti Boga i čovjeka.</w:t>
        <w:br/>
        <w:t>1. Za Svetog Oca i sve pastire Katoličke crkve: da uvijek budu istinski klanjatelji Ocu i ponizni službenici braće ljudi, molimo Te!</w:t>
        <w:br/>
        <w:t>2. Za sve kršćane: da u poštovanju i služenju najsiromašnijoj braći i sestrama pokažu istinitost i snagu svoje ljubavi prema Ocu svih ljudi, molimo Te!</w:t>
        <w:br/>
        <w:t>3. Za sve svećenike, đakone, redovnike i redovnice: neka omoguće Božjoj ljubavi da svakodnevno prožima sav njihov život i rad, molimo Te!</w:t>
        <w:br/>
        <w:t>4. Za sve pojedince, obitelji, zajednice i udruge: da uvijek budu vidljivi znakovi Božje ljubavi koja ljude oplemenjuje, usrećuje, očovječuje i obogaćuje, molimo Te!</w:t>
        <w:br/>
        <w:t>5. Za sve koji su se preselili u vječnost: da im Tvoja Božanska ljubav ukloni sve prepreke na njihovu hodu do punog zajedništva s Tobom i Tvojim svetima, molimo Te!</w:t>
        <w:br/>
        <w:br/>
        <w:t>Ti si rekao, Gospodine Isuse, „po ovom će svi znati da ste moji učenici: ako budete imali ljubavi jedni za druge“ (Iv 13,35). Pomozi nam da u današnjem svijetu budemo znakovi i oruđe Tvoga mira i Tvoje ljubavi. Amen!</w:t>
        <w:br/>
        <w:br/>
        <w:t>AF/ Ime u srcu</w:t>
        <w:br/>
        <w:t>Povijest je zabilježila da je sveti Ignacije Antiohijski u vrijeme svoga zatočeništva neprestano zazivao ime Isusovo. Kad su ga, po naredbi cara, vodili svezana u Rim, upitali su ga zašto tako često spominje ime Isusovo, svetac im je odgovorio: „Ja se ne mogu osloboditi Njegova imena, jer ono je upisano u moje srce.“ Nakon njegove mučeničke smrti pogani su se htjeli uvjeriti je li to istina pa su mu izvadili srce i rasjekli ga. I gle, unutra je zlatnim slovima pisalo: „ISUS KRIST“. Osvjedočivši se, da je doista bila istina, mnogi su se obratili na pravu vjeru.</w:t>
      </w:r>
    </w:p>
    <w:p>
      <w:pPr>
        <w:pStyle w:val="Normal"/>
        <w:rPr>
          <w:b/>
          <w:b/>
          <w:sz w:val="28"/>
          <w:szCs w:val="24"/>
        </w:rPr>
      </w:pPr>
      <w:r>
        <w:rPr>
          <w:b/>
          <w:sz w:val="28"/>
          <w:szCs w:val="24"/>
        </w:rPr>
        <w:t>Biblijski komentar misnih čitanja u godini B</w:t>
      </w:r>
    </w:p>
    <w:p>
      <w:pPr>
        <w:pStyle w:val="Normal"/>
        <w:rPr>
          <w:b/>
          <w:b/>
          <w:sz w:val="28"/>
          <w:szCs w:val="24"/>
        </w:rPr>
      </w:pPr>
      <w:r>
        <w:rPr>
          <w:b/>
          <w:sz w:val="28"/>
          <w:szCs w:val="24"/>
        </w:rPr>
        <w:t>Onamo u vjeri i mi putujemo, ohrabreni njihovim zagovorom i primjerom</w:t>
      </w:r>
    </w:p>
    <w:p>
      <w:pPr>
        <w:pStyle w:val="Normal"/>
        <w:rPr>
          <w:b/>
          <w:b/>
          <w:sz w:val="28"/>
          <w:szCs w:val="24"/>
        </w:rPr>
      </w:pPr>
      <w:r>
        <w:rPr>
          <w:b/>
          <w:sz w:val="28"/>
          <w:szCs w:val="24"/>
        </w:rPr>
        <w:t>1. studenoga - svetkovina svih svetih:</w:t>
      </w:r>
    </w:p>
    <w:p>
      <w:pPr>
        <w:pStyle w:val="Normal"/>
        <w:rPr>
          <w:sz w:val="24"/>
          <w:szCs w:val="24"/>
        </w:rPr>
      </w:pPr>
      <w:r>
        <w:rPr>
          <w:sz w:val="24"/>
          <w:szCs w:val="24"/>
        </w:rPr>
        <w:t>Kršćani Istoka slavili su od IV. stoljeća spomen svih svetih mučenika 13. svibnja ili u nedjelju iza Duhova. Rimski car poklonio je papi Bonifaciju IV. (608-615) velebnu građevinu rimskog Panteona koji već sto godina nije služio kao poganski hram. Papa je 13. svibnja 609. dao na 28 kola prenijeti kosti mučenika iz katakombi, sahraniti ih u Panteonu i posvetio je tu građevinu u crkvu svih svetih mučenika. Kroz sto godina razvilo se štovanje svetaca koji nisu mučenici pa je papa Grgur III (731-741) u bazilici sv. Petra na vatikanskom brežuljku dao sagraditi kapelu svih svetih. U njoj su se slavili svi sveti l. studenog.</w:t>
        <w:br/>
        <w:t>Papa Grgur IV (828-844) odredio je da se u cijeloj Crkvi slavi jedan spomen svih svetih, i to 1. studenog. Povjesničari kažu da je jedan od razloga za ovaj datum (a ne 13. svibnja) bolja mogućnost ishrane hodočasnika koji su dolazili u Rim.</w:t>
        <w:br/>
        <w:t>Smisao svetkovine vidimo u molitvama dana: u zbornoj ističemo da zajedno slavimo zasluge svih svetih i prosimo da nam Bog udijeli veće obilje svoga milosrđa što je više naših zagovornika u nebu. U darovnoj prosimo da se zauzmu za naše spasenje sveti koji su već postigli besmrtnost. U popričesnoj molimo da kao putnici na zemlji napredujemo u svetosti.</w:t>
        <w:br/>
        <w:t>Saborska obnova donijela je novu prefaciju ove svetkovine u kojoj je istaknuta povezanost Crkve na putu zemaljskom sa svetima u nebu koji su Crkva na cilju nebeskom:</w:t>
        <w:br/>
        <w:t>Danas slavimo tvoj sveti grad,</w:t>
        <w:br/>
        <w:t>svoju domovinu, nebeski Jeruzalem;</w:t>
        <w:br/>
        <w:t>ondje te zauvijek hvale preobraženi udovi Crkve, naša braća i sestre u slavi;</w:t>
        <w:br/>
        <w:t>onamo u vjeri i mi putujemo,</w:t>
        <w:br/>
        <w:t>ohrabreni njihovim zagovorom i primjerom.</w:t>
      </w:r>
    </w:p>
    <w:p>
      <w:pPr>
        <w:pStyle w:val="Normal"/>
        <w:rPr>
          <w:sz w:val="24"/>
          <w:szCs w:val="24"/>
        </w:rPr>
      </w:pPr>
      <w:r>
        <w:rPr>
          <w:rStyle w:val="StrongEmphasis"/>
          <w:sz w:val="24"/>
          <w:szCs w:val="24"/>
        </w:rPr>
        <w:t>Ubijelili su haljine svoje u krvi Jaganjčevoj (Otk 7, 2-4. 9-14)</w:t>
      </w:r>
    </w:p>
    <w:p>
      <w:pPr>
        <w:pStyle w:val="Normal"/>
        <w:rPr>
          <w:sz w:val="24"/>
          <w:szCs w:val="24"/>
        </w:rPr>
      </w:pPr>
      <w:r>
        <w:rPr>
          <w:sz w:val="24"/>
          <w:szCs w:val="24"/>
        </w:rPr>
        <w:t>Otkrivenje u poglavljima 4. do 22. sadrži apokaliptičko viđenje Ivana vidioca. Sveti vidjelac želi ojačati progonjenu braću i sestre u Maloj Aziji koncem prvog stoljeća te njima i svim kasnijim čitaocima otkriti smisao povijesti u kojoj se Zmaj sa svojim sljedbenicima bori protiv Jaganjca i njegovih sljedbenika. Poglavlje 7. je nastavak viđenja knjige sa 7 pečata "iznutra i izvana ispisane" (5, 1) koja je simbol povijesti svijeta. Između otvaranja 6. i 7. pečata Ivan vidi 4 anđela koji spremaju eshatonsku nevolju ali bivaju zaustavljeni dok se na čelima ne obilježe sluge Božji i sljedbenici Jaganjčevi.</w:t>
        <w:br/>
        <w:t>"Opečaćeni su" iz "svih plemena sinova Izraelovih" (r. 3) te "veliko mnoštvo... iz svakog naroda i plemena i puka i jezika" (r. 9). U ovom viđenju Ivan najavljuje posebnu brigu Božju za povijesnu Crkvu, sastavljenu od krštenika iz različitih naroda svijeta. Drugi dio viđenja je prikaz nebeskog bogoslužja gdje proslavljeni mučenici, stradali u progonima od rimske poganske vlasti, pjevaju zajedno s anđelima uskrslom Kristu simbolski predstavljenom u Jaganjcu.</w:t>
        <w:br/>
        <w:t>Sveci u nebu odjeveni su u bijele haljine, s palmom u rukama. To je pobjednička boja i pobjednički znak. "Nevolja velika" iz koje su oni došli jest državni progon kršćana, a onda kroz povijest to je i svaki ljudski život, jer i u državi naklonjenoj kršćanstvu nije lagano biti dosljedni kršćanin.</w:t>
        <w:br/>
        <w:t>Za vjernike na proputovanju zemaljskom i za one koji su već stigli u nebesku slavu svojstveno je da su "oprali svoje haljine i ubijelili ih u krvi Jganjčevoj" (r. 14). Ovaj izraz podsjeća na krštenje kao životno pranje vjerničkim oslanjanjem na Krista raspetog i uskrslog. Ef 5, 26 zove sakrament pristupa Kristu i Crkvi "kupelj vode uz riječ" a Tit 3, 4 "kupelj novog rođenja i obnavljanje po Duhu Svetom". Oprati životne haljine znači prihvatiti oproštenje grijeha koje Bog nudi po Kristu u Crkvi. "U krvi Jaganjčevoj" odnosi se na euharistiju kao sakrament kojim kršćani pod predsjedanjem zaređenog predstojnika uprisutnjuju smrt i uskrsnuće Kristovo. - Ovo čitanje u našoj misi znači da su sveci - proglašeni i neproglašeni postali blizi Bogu i ljudima ostvarujući u životu krsnu posvećenost i hraneći se na gozbi tijela i krvi Kristove.</w:t>
      </w:r>
    </w:p>
    <w:p>
      <w:pPr>
        <w:pStyle w:val="Normal"/>
        <w:rPr>
          <w:sz w:val="24"/>
          <w:szCs w:val="24"/>
        </w:rPr>
      </w:pPr>
      <w:r>
        <w:rPr>
          <w:rStyle w:val="StrongEmphasis"/>
          <w:sz w:val="24"/>
          <w:szCs w:val="24"/>
        </w:rPr>
        <w:t>Vidjet ćemo ga kao što jest (1 Iv 3, 1-3)</w:t>
      </w:r>
    </w:p>
    <w:p>
      <w:pPr>
        <w:pStyle w:val="Normal"/>
        <w:rPr>
          <w:sz w:val="24"/>
          <w:szCs w:val="24"/>
        </w:rPr>
      </w:pPr>
      <w:r>
        <w:rPr>
          <w:sz w:val="24"/>
          <w:szCs w:val="24"/>
        </w:rPr>
        <w:t>Ovo je početak odsjeka s poticajima na život dostojan sinova i kćeri Božjih. Ljubav koju nam je "Bog darovao" jest dioništvo na sinovstvu Isusa jedincatog Sina Očeva. Isus raspeti i uskrsli je neopozivi znak i sredstvo ljubavi Božje prema svima ljudima. "Svijet nas ne poznaje zato što ne poznaje njega" je utjeha obespravljenim i zapostavljemm kršćanima u ondašnjoj rimskoj državi. Ako je Učitelj bio zapostavljan, mogu biti i učenici. Udioništvo na Isusovu sinovstvu nije tek budući dar u vječnosti: "Sad smo djeca Božja!" Tko je krsnom vjerom pridružen Kristu te se hrani njegovom riječju i sakramentima, on jest dionik Isusova sinovstva već na ovom svijetu. Ovo pretpostavlja vršenje Isusovih odredbi, što znači teženje za svetošću koja je krštenjem darovana i zadana.</w:t>
        <w:br/>
        <w:t>Dostojanstvo Božjih sinova i kćeri očitovat će se potpuno i postat će neizgubivo tek po završetku zemaljskog proputovanja, u eshatonu: "Kad se očituje, bit ćemo mu slični, jer vidjet ćemo ga kao što jest!" "Vidjeti" ovdje znači biti pripušten u Božju blizinu, iskustveno doživljavati Božju dobrotu i milosrđe. Živjeti s takvom nadom, znači čistiti se od ljudskih nedostataka, a i to je izraz težnje za svetošću na koju su u Crkvi pozvani svi krštenici. Takvu svetost postižu vršenjem svojih ljudskih i vjerničkih dužnosti, obdržavajući kao vrhunsku zapovijed ljubav prema Bogu i ljudima.</w:t>
      </w:r>
    </w:p>
    <w:p>
      <w:pPr>
        <w:pStyle w:val="Normal"/>
        <w:rPr>
          <w:sz w:val="24"/>
          <w:szCs w:val="24"/>
        </w:rPr>
      </w:pPr>
      <w:r>
        <w:rPr>
          <w:rStyle w:val="StrongEmphasis"/>
          <w:sz w:val="24"/>
          <w:szCs w:val="24"/>
        </w:rPr>
        <w:t>Podnošenje određenih stanja i poduzimanje određenih akcija (Mt 5, 1-12)</w:t>
      </w:r>
    </w:p>
    <w:p>
      <w:pPr>
        <w:pStyle w:val="Normal"/>
        <w:rPr>
          <w:sz w:val="24"/>
          <w:szCs w:val="24"/>
        </w:rPr>
      </w:pPr>
      <w:r>
        <w:rPr>
          <w:sz w:val="24"/>
          <w:szCs w:val="24"/>
        </w:rPr>
        <w:t>Blaženstva su u današnju liturgiju uvrštena kao put k svetosti kojim su išli današnji slavljenici i poticaj nama vjernicima na zemlji da idemo njihovim stopama. Sveci i svetice - proglašeni i neproglašeni - su naša braća i sestre u slavi koji nas potiču svojim primjerom i pomažu svojim zagovorom.</w:t>
        <w:br/>
        <w:t>Blaženstva su izraz Isusova pounutarnjenog i eshatonski usmjerenog ćudoređa. Za razliku od farizeja koji su naglašavali obdržavanje izvanjskih propisa radi snošljivog življenja na zemlji i Božjeg blagoslova u zdravlju i dugom životu, Isus traži moral srca. Sam Isus je siromah koji pokazuje da u svakoj životnoj situaciji čovjek može ostati otvoren Bogu i bližnjemu. On je ožalošćeni koji u Bogu traži i nalazi utjehu; krotki koji ne obavlja nasilno svoje životno poslanje; gladan i žedan pravednosti kojega će Bog nasititi; milosrdan, čist srcem, mirotvorac, nevino progonjen. Zato su blaženstva njegov program i primjer pounutarnjenog i eshatologiziranog ćudoređa.</w:t>
        <w:br/>
        <w:t>Ključno je prvo: siromasi duhom. Ono s tri slijedeća, koja su zapravo podvrste religijski prihvaćenog siromaštva, predstavlja određena stanja koja su nezaobilazna a čovjek u njima može raskinuti ovisnost o Bogu i ljudskoj braći i sestrama. Tko ta stanja prihvaća strpljivo, njegovo je kraljevstvo nebesko. Bog u njemu već sada milosno vlada a u eshatonu će ga kvalitetno utješiti. Ispunit će cilj njegova životnog putovanja. Nasitit će ga životnim smislom, što ne može dati zemaljska hrana i piće.</w:t>
        <w:br/>
        <w:t>U drugom dijelu su određene akcije koje vjernik može i treba poduzimati. Ovdje je ključno blaženstvo o čistima srcem koji će Boga gledati. Farizeji su bolesno naglašavali vanjsku čistoću, odvojenost od pogana i grešnika, pranje zdjela, subotnji počinak, post. Isus traži unutarnju čistoću srca i nakane. Tko djeluje iz takvog srca, Boga će gledati, jer je već sada u prijateljstvu s Bogom i fizička smrt neće raskinuti to prijateljstvo. Među akcijama koje je Isus poduzimao i koje preporuča svojim sljedbenicima je miran suživot i izmirivanje ljudi. One koji mir čuvaju i miru pridonose Isus uzdiže na rang svojih odnosa s Ocem: "Oni će se sinovi Božji zvati!" Makar i ne pripadali izričito medu Isusove sljedbenike, svi koji pravi i trajni mir izgrađuju su sinovi i kćeri Božje.</w:t>
        <w:br/>
        <w:t>Blaženstva su poziv na rast u svetosti koja nam je svima darovana i zadan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iblijski komentar misnih čitanja u godini B</w:t>
      </w:r>
    </w:p>
    <w:p>
      <w:pPr>
        <w:pStyle w:val="Normal"/>
        <w:rPr>
          <w:b/>
          <w:b/>
          <w:sz w:val="24"/>
          <w:szCs w:val="24"/>
        </w:rPr>
      </w:pPr>
      <w:r>
        <w:rPr>
          <w:b/>
          <w:sz w:val="24"/>
          <w:szCs w:val="24"/>
        </w:rPr>
        <w:t>Boga častimo liturgijom i djelotvornom ljubavlju prema ljudima</w:t>
      </w:r>
    </w:p>
    <w:p>
      <w:pPr>
        <w:pStyle w:val="Normal"/>
        <w:rPr>
          <w:sz w:val="24"/>
          <w:szCs w:val="24"/>
        </w:rPr>
      </w:pPr>
      <w:r>
        <w:rPr>
          <w:b/>
          <w:sz w:val="24"/>
          <w:szCs w:val="24"/>
        </w:rPr>
        <w:t>31. nedjelja kroz godinu:</w:t>
      </w:r>
    </w:p>
    <w:p>
      <w:pPr>
        <w:pStyle w:val="Normal"/>
        <w:rPr>
          <w:sz w:val="24"/>
          <w:szCs w:val="24"/>
        </w:rPr>
      </w:pPr>
      <w:r>
        <w:rPr>
          <w:sz w:val="24"/>
          <w:szCs w:val="24"/>
        </w:rPr>
        <w:t>Za evanđelje imamo Isusov odgovor na pitanje o najvažnijoj zapovijedi i pohvalu književniku koji se u tome s Isusom slaže. U Markovoj verziji Isusova odgovora i književnikove reakcije više je naglašena povezanost liturgije i života, ljubavi prema Bogu koju trebamo vidljivo iskazivati i ljubavi prema bližnjima koja mora prelaziti u akcije upravo zato što druge trebamo ljubiti kao same sebe.</w:t>
        <w:br/>
        <w:t>Kod Mateja i Marka događaj se zbiva u Jeruzalemu u posljednjem tjednu Isusova mesijanskog djelovanja. Isus je dopustio da mu narod prilikom mesijanskog ulaska u sveti grad kliče kao Sinu Davidovu. Izrekao je parabolu o vinogradarima ubojicama u kojoj je navijestio svoju nasilnu smrt. Odgovorio je na zamku o porezu koji Zidovi ne bi željeli plaćati rimskom caru zato što od podanika traži da ga štuju kao božanstvo. Sada odgovara na pitanje o najvećoj zapovijedi, u punoj svijesti da ga uskoro čeka nasilna smrt.</w:t>
        <w:br/>
        <w:t>Elementi vlastiti Marku u ovom prizoru:</w:t>
        <w:br/>
        <w:t>- pitanje postavlja književnik, ne da Isusa "iskuša" (usp. Mt 22, 33 i Lk 10, 25) nego da čuje odgovor na pitanje u kojem se ozbiljni teolozi razilaze;</w:t>
        <w:br/>
        <w:t>- Isus citira početni dio molitve "Čuj Izraele..." kao uvod u zapovijed ljubavi prema Bogu (r. 29); tu molitvu trebao je svaki Izraelac moliti ujutro i navečer;</w:t>
        <w:br/>
        <w:t>- ljubav prema bližnjemu je "druga", ne "jednaka prvoj";</w:t>
        <w:br/>
        <w:t>- književnik u znak slaganja ponavlja obje zapovijedi te dodaje da su te dvije zapovijedi više nego "sve paljenice i žrtve" (r. 32-33);</w:t>
        <w:br/>
        <w:t>- Isus izriče pohvalu sugovorniku i govori mu da nije daleko od kraljevstva Božjega, iako iz konteksta nema nade da će se pridružiti zajednici njegovih učenika (r. 34).</w:t>
        <w:br/>
        <w:t>Povijesni kontekst ovog Isusova odgovora jesu rasprave palestinskih rabina o stupnju važnosti pojedinih od 613 zapovijedi te o odnosu bogoštovlja i svagdanjeg života. Isus uči da je najvažnija ljubav prema Bogu i bližnjemu koju mogu "naučiti" i nepismeni. A što se tiče liturgije i vjerničkog života, preko slaganja sugovornika kojega hvali, ističe da liturgija treba voditi u život i život biti prožiman milosnim susretima s Bogom u liturgiji.</w:t>
        <w:br/>
        <w:t>Liturgija je najizvrsniji izraz ljubavi prema Bogu jer u njoj uprisutnjujemo spasotvorna djela Božja i prihvaćamo Božje gospodstvo nad sobom i svojim obiteljima, hvaleći Boga kao vrhovnog gospodara i dobrog Oca. Ljubav prema Bogu vodi u liturgiju i raste iz liturgije. Ali doživljene i svjesno slavljene liturgije. Ljubav prema bližnjemu treba biti kao prema samome sebi. Kao što sebe uredno ljubimo ako poduzimamo konkretne pothvate za svoje zbiljsko dobro, tako i bližnjega trebamo ljubiti akcijama a ne praznim riječima ili osjećajima.</w:t>
        <w:br/>
        <w:t>Tako se u današnjoj misi okupljamo oko Isusa koji ljubi Boga i bližnjega te nas uči da i mi tako činimo. S Isusom u ovoj liturgiji iskazujemo Bogu ljubav tako što mu se zajedno molimo, pjesmom ga slavimo, njegovu riječ slušamo i njegovim posvećenim kruhom se hranimo. S Isusom u ovoj liturgiji od Boga prosimo snagu da bismo zbiljski ljubili bližnje, djelima i akcijama - kao same sebe.</w:t>
      </w:r>
    </w:p>
    <w:p>
      <w:pPr>
        <w:pStyle w:val="Normal"/>
        <w:rPr>
          <w:sz w:val="24"/>
          <w:szCs w:val="24"/>
        </w:rPr>
      </w:pPr>
      <w:r>
        <w:rPr>
          <w:rStyle w:val="StrongEmphasis"/>
          <w:sz w:val="24"/>
          <w:szCs w:val="24"/>
        </w:rPr>
        <w:t>Čuj, Izraele (Pnz 6, 2-6)</w:t>
      </w:r>
    </w:p>
    <w:p>
      <w:pPr>
        <w:pStyle w:val="Normal"/>
        <w:rPr/>
      </w:pPr>
      <w:r>
        <w:rPr>
          <w:sz w:val="24"/>
          <w:szCs w:val="24"/>
        </w:rPr>
        <w:t>Za prvo čitanje imamo odlomak iz Ponovljenog zakona koji je dio Mojsijeva drugog govora Izraelcima u toj knjizi. U cijelom govoru Mojsije podsjeća na djela Božja u prilog Izraelu i potiče sunarodnjake da obdržavaju Božje zapovijedi. U odlomku prije ovoga (Pnz 5, 6-21) stoji Deset zapovijedi koje počinju povijesnim uvodom:</w:t>
        <w:br/>
        <w:t>Bog je svoj narod izveo iz egipatskog ropstva. Zato mu propisuje odredbe za organiziran život na razini savezničkog naroda koji treba vršiti obaveze prema Bogu (zapovijedi prva do treće) i prema bližnjima (zapovijedi četvrta do desete). Naš današnji odlomak stoji neposredno iza proglasa Deset zapovijedi.</w:t>
        <w:br/>
        <w:t>"Svega vijeka svoga boj se Gospodina Boga svoga ti i sin tvoj, i sin tvoga sina - vršeći sve zakone njegove i sve zapovijedi njegove što ti ih danas propisujem (r. 2). Izraelci se imaju sjećati svoje povijesti te u svakoj generaciji vršiti zapovijedi koje je Bog dao generaciji oslobođenih iz egipatskog ropstva kao da njima iznova daje. "Bojati se Boga" je starozavjetni izraz za pobožnost. To je sveti strah poštovanja i ljubavi, strah koji dobru djecu priječi da ne vrše čine koji bi mogli oca ražalostiti. Sveti tekst nastavlja da će vršenje zapovijedi imati za plod dug život na zemlji koju im Bog obećava. Iako je to oskudna zemlja, Izraelci su voljeli dar života uopće, posebno dar života u obećanoj zemlji. Dug život smatrali su posebnim Božjim blagoslovom, a s takvim blagoslovom mogu računati oni koji vrše zapovijedi Božje, jer one sankcioniraju ono što ljudsko iskustvo preporuča kao opće dobro za pojedince i zajednicu.</w:t>
        <w:br/>
        <w:t>Budu li pripadnici savezničkog naroda Božjega vršili zapovijedi kao pomagalo za materijalni i duhovni napredak obitelji i naroda, "razmnožit će se u zemlji kojom teče med i mlijeko, kao što je obećao Gospodin Bog" (r. 3). U stara vremena ljudi su čeznuli za brojnim porodom u obitelji: jer što je više članova, više je radnika i branitelja u ratno~ opasnosti. Izraelcima u starini nije padalo na pamet da umjetno sprečavaju začeća ili čak odstranjuju začetu djecu iz utrobe majke. Vjerovali su da na gozbi života ima mjesta za ogroman broj ljudi. Brojno potomstvo smatrali su blagoslovom Božjim. Palestina je zemlja kojom teče med i mlijeko zato što ju je Bog darovao svome narodu. Nije bilo dovoljno ni vode koja bi tekla u suhom razdoblju godine, a oni su svojoj zemlji pjevali kao da njome teče med i mlijeko. Cijenili su Božji dar zemlje, prirode, hrane.</w:t>
        <w:br/>
        <w:t>Reci 6-9 sadrže molitvu koja počinje sa "Čuj Izraele". Takvih molitava Šema Israel ima još u Petoknjižju (usp. Pnz 11, 13-21; Br 15, 37-41). To je zapravo "Povijesno vjerovanje" koje su muškarci u Izraelu trebali recitirati ujutro i uvečer u znak uključivanja u svetu povijest svoga naroda i spremnosti da svoju djecu odgajaju u djedovskoj vjeri. "Gospodin je Bog naš, Gospodin je jedan" (r. 4). "Naš" zato što je svoj narod izveo iz egipatskog ropstva i s njime sklopio sveti savez vjernosti. "Jedan" zato što poganski idoli ne postoje ali i "jedini" zato što nikakvi drugi "bogovi" nisu pomogli Izraelu. Točnije bi bilo prevesti "jedincati" kojega se isplati štovati, služiti mu, ljubiti ga. "Zato ljubi Gospodina Boga svoga" (r. 5a). U znak zahvalnosti za dobro iskazano cijelom narodu u prošlosti i sadašnjosti. Povijesno vjerovanje pretpostavlja da molitelji znaju povijest svoga naroda i da iz vjerničkog iskustva vrednuju Božje milosne zahvate u vlastitom životu i obitelji koju vode kao očevi. Ljubav prema Bogu je zahvalno prihvaćanje onoga što Bog čini za ljude. Ta ljubav treba se uzvraćati Bogu "svim srcem, svom dušom i svom snagom" (r. 5b). To je cijeli čovjek ukoliko je obdaren tjelesnim i duhovnim sposobnostima, ukoliko zna misliti, može raditi, radovati se, tugovati.</w:t>
        <w:br/>
        <w:t>Riječi koje Bog daje trebaju vjernici "urezati u srce" (r. 6). Prvi primjerak Deset zapovijedi bio je urezan na kamenu ploču. Ta je ploča zagubljena tokom stoljeća, ali je sveti tekst ostao uslijed ponavljanja, moljenja i pamćenja. Vjernici su ga urezivali u svoje intimno biće: "Srce" je središte čovjekove duhovne nutrine, savjest ukoliko je unutarnja jezgra pojedinca i naroda. Nije dovoljno Božje zapovijedi recitirati usnama. Treba ih nositi u srcu, treba Boga ljubiti tako što njegove odredbe vršimo u prozi svagdanjeg života.</w:t>
      </w:r>
    </w:p>
    <w:p>
      <w:pPr>
        <w:pStyle w:val="Normal"/>
        <w:rPr>
          <w:sz w:val="24"/>
          <w:szCs w:val="24"/>
        </w:rPr>
      </w:pPr>
      <w:r>
        <w:rPr>
          <w:rStyle w:val="StrongEmphasis"/>
          <w:sz w:val="24"/>
          <w:szCs w:val="24"/>
        </w:rPr>
        <w:t>Uvijek živ da se za ljude zauzima (Heb 7, 23-28)</w:t>
      </w:r>
    </w:p>
    <w:p>
      <w:pPr>
        <w:pStyle w:val="Normal"/>
        <w:rPr/>
      </w:pPr>
      <w:r>
        <w:rPr>
          <w:sz w:val="24"/>
          <w:szCs w:val="24"/>
        </w:rPr>
        <w:t>U sedmom poglavlju Poslanice Hebrejima sveti pisac iznosi nauku o uskrslom Isusu kao velikom svećeniku po redu Melkisedekovu. U ovom odlomku imamo dio te nauke.</w:t>
        <w:br/>
        <w:t>Starozavjetne velike svećenike "smrt je spriječila trajno ostati" (r. 23) u svećeničkoj službi. Njihova je služba bila samo u toku zemaljskog života i zato nesavršena. Isus snagom uskrsnuća i proslave zdesna Bogu "ostaje dovijeka, ima trajno svećeništvo" (r. 24). Iako je smrt Isusova minuli povijesni događaj, radi proslave po uskrsnuću on ostaje trajno veliki svećenik. Bog i sada prihvaća njegovo velikosvećeničko posredovanje za ljudsku braću i sestre. On je "uvijek živ" i "do kraja spašava one koji po njemu pristupaju k Bogu" (r. 25). Ovo znači da je Isus u svom proslavljenom stanju otvoren ljudima na zemlji, da se za njih zanima i zauzima kod Boga te da mu je stalo do spasenja a ne do propasti ljudi.</w:t>
        <w:br/>
        <w:t>Potreban nam je veliki svećenik koji je "svet, nedužan, neokaljan" (r. 26). Isus nije morao za svoje grijehe prinositi žrtve, a Bog prihvaća njegovu životnu žrtvu i sadašnje posredovanje za ljude zato što je on svet, posve sjedinjen s Bogom. Izraz "odijeljen od grešnika" ne znači distanciranje povijesnog i uskrslog Isusa od grešnih ljudi. Isus je sav "proegzistentan", postoji za druge. Odijeljenost o kojoj je ovdje riječ odnosi se na uzašašće Isusovo po kojem je postao "uzvišeniji od nebesa". Za razliku od starozavjetnih svećenika koji su prinosili žrtvene životinje i obred pomirenja ponavljali svake godine na Dan pomirenja, Isus je prinio samoga sebe i to jednom zauvijek. Piscu poslanice Hebrejima ova jedincatost Isusove žrtve važna je pa to spominje jedanaest puta u ovoj poslanici.</w:t>
        <w:br/>
        <w:t>Prema propisima starozavjetnog Zakona pripadnici Levijeva plemena i Aronova roda uzimani su za velike svećenike ali su kao ljudi ostajali "podložni slabosti" (r. 28). "Riječ zakletve" postavila je za velikog svećenika "Sina zauvijek usavršena". Ovo je aluzija na Ps 110, 4: "Zakleo se Gospodin i neće se pokajati: Dovijeka ti si svećenik po redu Melkisedekovu". To je bio Psalam krunjenja davidovskog kralja koji se brinuo za održavanje hrama i uzdržavanje svećenika te u izvjesnom smislu bio nelevitski svećenik. Sami Židovi smatrali su ovaj psalam mesijanskim, a kršćani ga primjenjuju na Isusa o kojemu vjeruju da je Mesija.</w:t>
        <w:br/>
        <w:t>Iz ovog odlomka vidimo trajnu vrijednost Kristove žrtve s križa i spremnost proslavljenog Krista da se zauzima za ljudsku braću i sestre koji su još na proputovanju zemaljskom.</w:t>
      </w:r>
    </w:p>
    <w:p>
      <w:pPr>
        <w:pStyle w:val="Normal"/>
        <w:rPr>
          <w:sz w:val="24"/>
          <w:szCs w:val="24"/>
        </w:rPr>
      </w:pPr>
      <w:r>
        <w:rPr>
          <w:rStyle w:val="StrongEmphasis"/>
          <w:sz w:val="24"/>
          <w:szCs w:val="24"/>
        </w:rPr>
        <w:t>Ljubiti Boga i bližnjega više je nego sve paljenice i žrtve (Mk 12, 28-34)</w:t>
      </w:r>
    </w:p>
    <w:p>
      <w:pPr>
        <w:pStyle w:val="Normal"/>
        <w:rPr/>
      </w:pPr>
      <w:r>
        <w:rPr>
          <w:sz w:val="24"/>
          <w:szCs w:val="24"/>
        </w:rPr>
        <w:t>Isusu, koji je mesijanskim ulaskom u Jeruzalem prilično okrenuo protiv sebe vjerske poglavare svetog grada svoga naroda, pristupa jedan "književnik", tj. pripadnik teološkog kruga pobožnih Židova koji su dobro znali 613 starozavjetnih propisa i zabrana. Čuo je da Isus zove k sebi sve "umorne i opterećene", tj. one koji nemaju snage ni mogućnosti vršiti propise o obrednoj čistoći, subotnjem počinku, nemiješanju sa strancima, a žele biti pobožni. Ovaj teolog iskreno se zanima, koju zapovijed Isus smatra najvažnijom da bi je predlagao ljudima iz puka kao lagano naučivu i izvršivu. Isus mu navodi dva starozavjetna mjesta. Prvo je Pnz 6, 4-5 koje imamo za današnje prvo čitanje pa nam je kontekst već poznat. Značajno je što prema Marku Isus citira sam početak "Čuj Izraele" gdje je prisutna svijest liturgije, naučenih i ponavljanih molitava kao redovnih prilika za iskazivanje ljubavi i podložnosti prema Bogu. Drugi citat je iz Lev 19, 18 koji cjelovit glasi: "Ne osvećuj se! Ne gaji srdžbe prema sinovima svoga naroda. Ljubi bližnjega svoga kao samoga sebe. Ja sam Jahve!" Cijelo devetnaesto poglavlje Levitskog zakonika je poziv na svetost, to jest na ponašanje drugačije do poganskih susjeda zato što je Bog svet, drugačiji od materijalnog i stvorenog svijeta. Jedan od znakova takve svetosti bit će: ne uzimati pravdu u svoje ruke, ne osvećivati se kao što čine drugi. Iz cjelovite formulacije ovog starozavjetnog teksta vidi se da se ljubav prema bližnjemu sastoji u stišavanju svađa, bijesa, osvete. Ljubiti druge kao samoga sebe znači činiti im ono što činimo sebi da bismo preživjeli i bili sposobni za svoje ljudske i vjerničke dužnosti. Takva ljubav ne svodi se na osjećaje i pobožne želje nego prerasta u akciju.</w:t>
        <w:br/>
        <w:t>U svom odgovoru Isus prvi u povijesti židovske teologije (a i religija svijeta) izričito stavlja na istu razinu aktivnu ljubav prema Bogu i djelotvornu ljubav prema bližnjemu. Za razliku od Lev 19, 18 gdje je "bližnji" samo član vlastitog naroda, iz Lukine parabole o milosrdnom Samarijancu znamo da je za Isusa bližnji svaki čovjek koji može zatrebati našu ljudsku pomoć, i to čovjek za kojega mi osobno znademo da je u nevolji.</w:t>
        <w:br/>
        <w:t>Pismoznanac se izlaže opasnosti prezira i izopćenja u cehu teoloških kolega što javno izriče slaganje s Isusom. On ponavlja Isusov navod dviju izjednačenih zapovijedi te ih povezuje s liturgijom: "Njega ljubiti iz sveg srca, iz svega razuma i iz sve snage i ljubiti bližnjega kao sebe samoga - više je nego sve paljenice i žrtve" (r. 33). Završni dio njegova odgovora navod je Hoš 6, 6 i 1 Sam 15, 22. U Hošeinu propovijedanju Bog poručuje Izraelcima koji su obavljali formalističku liturgiju, a u obiteljskom i socijalnom životu nisu se obazirali na njegove zapovijedi, da mu se ne mile žrtve ni paljenice nego ljubav i priznavanje Boga. Iz cijele Hošeine knjige jasno je da se time ne dokida liturgija nego premoštava nerazmjer između sudjelovanja u svetim obredima i grešnog života. U 1 Sam 15 kralj Šaul je u ratu protiv Amalečana prekršio odredbu time što je od "herema" izostavio najbolje ovce i goveda da ih žrtvuje Bogu. Prorok Samuel mu odgovara da je Bogu milija poslušnost vjernika od paljenica i klanica te mu najavljuje da ga je Bog odbacio u smislu da iz njegove loze neće više biti kraljeva u Izraelu. Marko kaže da je književnik "pametno odgovorio" i zato mu je Isus uputio pohvalu: "Nisi daleko od kraljevstva Božjega!" (r. 34). Ovakav odgovor najprije pokazuje Isusovu toleranciju prema distanciranim simpatizerima koji nemaju snage pridružiti se zajednici učenika, ali u mnogo čemu čine ono što Isus preporuča i zapovijeda. U Markovoj formulaciji vidimo i odraz prilika u njegovoj povijesnoj zajednici. U svom misijskom djelovanju među poganima ta zajednica dijeli sa Zidovima vjeru u Boga jedinoga i mnoge zajedničke zasade iz Starog zavjeta. Iako Židovi ne prihvaćaju Isusa za Mesiju, u mnogo čemu zaslužuju pohvalu kao vjernici. Marko je ovakvim prikazom događaja želio odgojiti pripadnike svoje povijesne zajednice za vjerničku toleranciju prema drugima.</w:t>
        <w:br/>
        <w:t>Iz ove zgode učimo slijedeće:</w:t>
        <w:br/>
        <w:t>a) Za Isusa i nas današnje vjernike ljubav prema čovjeku u potrebi izraz je zbiljske ljubavi prema Bogu. Ne teoretska nego radna i djelotvorna ljubav.</w:t>
        <w:br/>
        <w:t>b) Iako su dobra djela važna, ona ne mogu nadomjestiti osobnu molitvu i sudjelovanje u liturgiji kao povlaštenim znakovima ljubavi prema Bogu.</w:t>
        <w:br/>
        <w:t>Prava liturgija vodi u vjerničku akciju i aktivna ljubav prema bližnjima inspirira se liturgijom. Vjernički humanizam i humanizam onih koji čine dobro ne računajući ozbiljno s Bogom jest sličan ali nije isti.</w:t>
        <w:br/>
        <w:t>c) Vanjsko u bogoslužju Crkve služi unutarnjem, privremeno trajnom i prolazno vječnom. Trebamo znati ljestvicu vrednota u kršćanstvu i istinama vjere.</w:t>
      </w:r>
    </w:p>
    <w:p>
      <w:pPr>
        <w:pStyle w:val="Normal"/>
        <w:rPr>
          <w:sz w:val="24"/>
          <w:szCs w:val="24"/>
        </w:rPr>
      </w:pPr>
      <w:r>
        <w:rPr>
          <w:sz w:val="24"/>
          <w:szCs w:val="24"/>
        </w:rPr>
      </w:r>
    </w:p>
    <w:p>
      <w:pPr>
        <w:pStyle w:val="Normal"/>
        <w:rPr>
          <w:rStyle w:val="Naslov"/>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rPr>
          <w:sz w:val="24"/>
          <w:szCs w:val="24"/>
        </w:rPr>
      </w:pPr>
      <w:r>
        <w:rPr>
          <w:sz w:val="24"/>
          <w:szCs w:val="24"/>
        </w:rPr>
      </w:r>
    </w:p>
    <w:p>
      <w:pPr>
        <w:pStyle w:val="Normal"/>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spacing w:before="100" w:after="100"/>
        <w:rPr/>
      </w:pPr>
      <w:r>
        <w:rPr>
          <w:sz w:val="24"/>
          <w:szCs w:val="24"/>
        </w:rPr>
        <w:t xml:space="preserve"> </w:t>
      </w:r>
      <w:r>
        <w:rPr/>
        <w:t xml:space="preserve">     </w:t>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Normal"/>
              <w:rPr>
                <w:sz w:val="24"/>
                <w:szCs w:val="24"/>
              </w:rPr>
            </w:pPr>
            <w:r>
              <w:rPr>
                <w:sz w:val="24"/>
                <w:szCs w:val="24"/>
              </w:rPr>
              <w:t xml:space="preserve">Godina B 2011./2012. </w:t>
            </w:r>
          </w:p>
        </w:tc>
      </w:tr>
      <w:tr>
        <w:trPr/>
        <w:tc>
          <w:tcPr>
            <w:tcW w:w="9444" w:type="dxa"/>
            <w:tcBorders/>
            <w:vAlign w:val="center"/>
          </w:tcPr>
          <w:p>
            <w:pPr>
              <w:pStyle w:val="Normal"/>
              <w:rPr>
                <w:sz w:val="24"/>
                <w:szCs w:val="24"/>
              </w:rPr>
            </w:pPr>
            <w:r>
              <w:rPr>
                <w:sz w:val="24"/>
                <w:szCs w:val="24"/>
              </w:rPr>
              <w:t xml:space="preserve">Subota, 03 Studeni 2012 </w:t>
            </w:r>
          </w:p>
        </w:tc>
      </w:tr>
      <w:tr>
        <w:trPr/>
        <w:tc>
          <w:tcPr>
            <w:tcW w:w="9444" w:type="dxa"/>
            <w:tcBorders/>
            <w:vAlign w:val="center"/>
          </w:tcPr>
          <w:p>
            <w:pPr>
              <w:pStyle w:val="Normal"/>
              <w:spacing w:before="100" w:after="100"/>
              <w:rPr>
                <w:sz w:val="24"/>
                <w:szCs w:val="24"/>
              </w:rPr>
            </w:pPr>
            <w:r>
              <w:rPr>
                <w:sz w:val="24"/>
                <w:szCs w:val="24"/>
              </w:rPr>
              <w:t> </w:t>
            </w:r>
            <w:r>
              <w:rPr>
                <w:i/>
                <w:iCs/>
                <w:sz w:val="24"/>
                <w:szCs w:val="24"/>
              </w:rPr>
              <w:t>Poveznice za liturgiju i propovijedanje</w:t>
            </w:r>
          </w:p>
          <w:p>
            <w:pPr>
              <w:pStyle w:val="Normal"/>
              <w:spacing w:before="100" w:after="100"/>
              <w:rPr/>
            </w:pPr>
            <w:r>
              <w:rPr>
                <w:i/>
                <w:iCs/>
                <w:sz w:val="24"/>
                <w:szCs w:val="24"/>
              </w:rPr>
              <w:t> </w:t>
            </w:r>
            <w:r>
              <w:rPr>
                <w:sz w:val="24"/>
                <w:szCs w:val="24"/>
              </w:rPr>
              <w:t>Riječi  svetog Ivana Zlatoustog:  „Bog je jednostavan"</w:t>
            </w:r>
          </w:p>
          <w:p>
            <w:pPr>
              <w:pStyle w:val="Normal"/>
              <w:spacing w:before="100" w:after="100"/>
              <w:rPr>
                <w:sz w:val="24"/>
                <w:szCs w:val="24"/>
              </w:rPr>
            </w:pPr>
            <w:r>
              <w:rPr>
                <w:b/>
                <w:bCs/>
                <w:sz w:val="24"/>
                <w:szCs w:val="24"/>
              </w:rPr>
              <w:t>a)   Radi se o najvažnijem...</w:t>
            </w:r>
          </w:p>
          <w:p>
            <w:pPr>
              <w:pStyle w:val="Normal"/>
              <w:spacing w:before="100" w:after="100"/>
              <w:rPr/>
            </w:pPr>
            <w:r>
              <w:rPr>
                <w:sz w:val="24"/>
                <w:szCs w:val="24"/>
              </w:rPr>
              <w:t> </w:t>
            </w:r>
            <w:r>
              <w:rPr>
                <w:sz w:val="24"/>
                <w:szCs w:val="24"/>
              </w:rPr>
              <w:t xml:space="preserve">Nerazdvojivo povezana  </w:t>
            </w:r>
            <w:r>
              <w:rPr>
                <w:i/>
                <w:iCs/>
                <w:sz w:val="24"/>
                <w:szCs w:val="24"/>
              </w:rPr>
              <w:t>ljubav prema Bogu i bližnjemu</w:t>
            </w:r>
            <w:r>
              <w:rPr>
                <w:sz w:val="24"/>
                <w:szCs w:val="24"/>
              </w:rPr>
              <w:t xml:space="preserve"> je suprotna od „ius talionis" (osveta, isto za isto, jednako za jednako, „Oko za oko zub za zub") što je Isus iz Nazareta potpuno odbio.  Iz ljubavi prema Bogu, koja dolazi do izražaja u molitvi, izgrađuje se ljubav prema ljudima.  Za kršćane iz toga izlazi logički zaključak kojega jasno pokazuje pisac prve Ivanove poslanice: „Tko ne ljubi brata kojeg vidi, ne može ljubiti Boga koga ne vidi." Ovu zapovijed imamo od njega: Tko ljubi Boga mora i ljude ljubiti.</w:t>
            </w:r>
          </w:p>
          <w:p>
            <w:pPr>
              <w:pStyle w:val="Normal"/>
              <w:spacing w:before="100" w:after="100"/>
              <w:rPr>
                <w:sz w:val="24"/>
                <w:szCs w:val="24"/>
              </w:rPr>
            </w:pPr>
            <w:r>
              <w:rPr>
                <w:b/>
                <w:bCs/>
                <w:sz w:val="24"/>
                <w:szCs w:val="24"/>
              </w:rPr>
              <w:t>b)    „Gledaj kako se ljube..."</w:t>
            </w:r>
          </w:p>
          <w:p>
            <w:pPr>
              <w:pStyle w:val="Normal"/>
              <w:spacing w:before="100" w:after="100"/>
              <w:rPr/>
            </w:pPr>
            <w:r>
              <w:rPr>
                <w:b/>
                <w:bCs/>
                <w:sz w:val="24"/>
                <w:szCs w:val="24"/>
              </w:rPr>
              <w:t> </w:t>
            </w:r>
            <w:r>
              <w:rPr>
                <w:sz w:val="24"/>
                <w:szCs w:val="24"/>
              </w:rPr>
              <w:t>Oni koji se vole prepoznaju se tako što vrlo pažljivo i štedljivo upotrebljavaju onaj „ja", a  vrlo često i na različite načine upotrebljavaju „ti"  i „mi."</w:t>
            </w:r>
          </w:p>
          <w:p>
            <w:pPr>
              <w:pStyle w:val="Normal"/>
              <w:spacing w:before="100" w:after="100"/>
              <w:rPr>
                <w:sz w:val="24"/>
                <w:szCs w:val="24"/>
              </w:rPr>
            </w:pPr>
            <w:r>
              <w:rPr>
                <w:sz w:val="24"/>
                <w:szCs w:val="24"/>
              </w:rPr>
              <w:t>„</w:t>
            </w:r>
            <w:r>
              <w:rPr>
                <w:sz w:val="24"/>
                <w:szCs w:val="24"/>
              </w:rPr>
              <w:t>Ljubav ima dvije ruke: jednom grli Boga, a drugom zahvaća bližnje" (</w:t>
            </w:r>
            <w:r>
              <w:rPr>
                <w:i/>
                <w:iCs/>
                <w:sz w:val="24"/>
                <w:szCs w:val="24"/>
              </w:rPr>
              <w:t>sv. Franjo Saleški)</w:t>
            </w:r>
          </w:p>
          <w:p>
            <w:pPr>
              <w:pStyle w:val="Normal"/>
              <w:spacing w:before="100" w:after="100"/>
              <w:rPr>
                <w:sz w:val="24"/>
                <w:szCs w:val="24"/>
              </w:rPr>
            </w:pPr>
            <w:r>
              <w:rPr>
                <w:sz w:val="24"/>
                <w:szCs w:val="24"/>
              </w:rPr>
              <w:t>„</w:t>
            </w:r>
            <w:r>
              <w:rPr>
                <w:sz w:val="24"/>
                <w:szCs w:val="24"/>
              </w:rPr>
              <w:t>Moderni čovjek se prebrzo zagrijava, vrlo često mu nedostaje ulja ljubavi!</w:t>
            </w:r>
          </w:p>
          <w:p>
            <w:pPr>
              <w:pStyle w:val="Normal"/>
              <w:spacing w:before="100" w:after="100"/>
              <w:rPr>
                <w:sz w:val="24"/>
                <w:szCs w:val="24"/>
              </w:rPr>
            </w:pPr>
            <w:r>
              <w:rPr>
                <w:sz w:val="24"/>
                <w:szCs w:val="24"/>
              </w:rPr>
              <w:t>                                                                                                        </w:t>
            </w:r>
            <w:r>
              <w:rPr>
                <w:sz w:val="24"/>
                <w:szCs w:val="24"/>
              </w:rPr>
              <w:t>(</w:t>
            </w:r>
            <w:r>
              <w:rPr>
                <w:i/>
                <w:iCs/>
                <w:sz w:val="24"/>
                <w:szCs w:val="24"/>
              </w:rPr>
              <w:t>Christina Morgenstrom)</w:t>
            </w:r>
          </w:p>
          <w:p>
            <w:pPr>
              <w:pStyle w:val="Normal"/>
              <w:spacing w:before="100" w:after="100"/>
              <w:rPr>
                <w:sz w:val="24"/>
                <w:szCs w:val="24"/>
              </w:rPr>
            </w:pPr>
            <w:r>
              <w:rPr>
                <w:i/>
                <w:iCs/>
                <w:sz w:val="28"/>
              </w:rPr>
              <w:t>Tumačenje teksta</w:t>
            </w:r>
          </w:p>
          <w:p>
            <w:pPr>
              <w:pStyle w:val="Normal"/>
              <w:spacing w:before="100" w:after="100"/>
              <w:rPr>
                <w:sz w:val="24"/>
                <w:szCs w:val="24"/>
              </w:rPr>
            </w:pPr>
            <w:r>
              <w:rPr>
                <w:i/>
                <w:iCs/>
                <w:sz w:val="24"/>
                <w:szCs w:val="24"/>
              </w:rPr>
              <w:t> </w:t>
            </w:r>
            <w:r>
              <w:rPr>
                <w:b/>
                <w:bCs/>
                <w:sz w:val="24"/>
                <w:szCs w:val="24"/>
              </w:rPr>
              <w:t xml:space="preserve">a)      Pnz 6,2-6 </w:t>
            </w:r>
          </w:p>
          <w:p>
            <w:pPr>
              <w:pStyle w:val="Normal"/>
              <w:spacing w:before="100" w:after="100"/>
              <w:rPr/>
            </w:pPr>
            <w:r>
              <w:rPr>
                <w:b/>
                <w:bCs/>
                <w:sz w:val="24"/>
                <w:szCs w:val="24"/>
              </w:rPr>
              <w:t> </w:t>
            </w:r>
            <w:r>
              <w:rPr>
                <w:sz w:val="24"/>
                <w:szCs w:val="24"/>
              </w:rPr>
              <w:t>Citat iz Pnz spada u najpoznatije tekstove svjetske literature. Ovim tekstom svaki pobožni Židov počima svoju večernju molitvu. </w:t>
            </w:r>
          </w:p>
          <w:p>
            <w:pPr>
              <w:pStyle w:val="Normal"/>
              <w:spacing w:before="100" w:after="100"/>
              <w:rPr/>
            </w:pPr>
            <w:r>
              <w:rPr>
                <w:sz w:val="24"/>
                <w:szCs w:val="24"/>
              </w:rPr>
              <w:t xml:space="preserve">            </w:t>
            </w:r>
            <w:r>
              <w:rPr>
                <w:sz w:val="24"/>
                <w:szCs w:val="24"/>
              </w:rPr>
              <w:t>Nasuprot kultova naravne religije gdje se slave bogovi prirode, Jahvi vjerni pisac teksta naglašava zahtjev za vjerovanje u jednoga Boga, s naglašenim ponavljanjima da, ni u jednom kutu srca, ne smije biti mjesta za drugo božanstvo.</w:t>
            </w:r>
          </w:p>
          <w:p>
            <w:pPr>
              <w:pStyle w:val="Normal"/>
              <w:spacing w:before="100" w:after="100"/>
              <w:rPr/>
            </w:pPr>
            <w:r>
              <w:rPr>
                <w:sz w:val="24"/>
                <w:szCs w:val="24"/>
              </w:rPr>
              <w:t xml:space="preserve">            </w:t>
            </w:r>
            <w:r>
              <w:rPr>
                <w:sz w:val="24"/>
                <w:szCs w:val="24"/>
              </w:rPr>
              <w:t>Nakon prividne pobjede monoteizma,  u religioznoj povijesti svijeta nisu potpuno nestali „lažni bogovi" od nekada. Kao apstraktne ideje, kao ideologije, kao strasno njegovani hobiji ulaze, maskirani, u naše društvo, a posebno su jaki  politički „izmi" svih mogućih vrsta, sportski fanatizmi i slično.</w:t>
            </w:r>
          </w:p>
          <w:p>
            <w:pPr>
              <w:pStyle w:val="Normal"/>
              <w:spacing w:before="100" w:after="100"/>
              <w:rPr>
                <w:sz w:val="24"/>
                <w:szCs w:val="24"/>
              </w:rPr>
            </w:pPr>
            <w:r>
              <w:rPr>
                <w:sz w:val="24"/>
                <w:szCs w:val="24"/>
              </w:rPr>
              <w:t xml:space="preserve">            </w:t>
            </w:r>
            <w:r>
              <w:rPr>
                <w:sz w:val="24"/>
                <w:szCs w:val="24"/>
              </w:rPr>
              <w:t>Zahtjev  za vjerom u samog Jahvu je utemeljen na dobrom iskustvu s njim.  On je dao svom narodu „zemlju kojom teče med i mlijeko." Slično bi današnji propovjednik mogao govoriti o tome da ljudi novog vremena imaju puno bolje iskustvo s vjerom u jednoga Boga, nego  s vlastodršcima današnjih vremena od kojih: ateizam, nacionalsocijalizam, komunizam.</w:t>
            </w:r>
          </w:p>
          <w:p>
            <w:pPr>
              <w:pStyle w:val="Normal"/>
              <w:spacing w:before="100" w:after="100"/>
              <w:rPr>
                <w:sz w:val="24"/>
                <w:szCs w:val="24"/>
              </w:rPr>
            </w:pPr>
            <w:r>
              <w:rPr>
                <w:sz w:val="24"/>
                <w:szCs w:val="24"/>
              </w:rPr>
              <w:t> </w:t>
            </w:r>
            <w:r>
              <w:rPr>
                <w:b/>
                <w:bCs/>
                <w:sz w:val="24"/>
                <w:szCs w:val="24"/>
              </w:rPr>
              <w:t>b)       Hebr 7,23 -28</w:t>
            </w:r>
          </w:p>
          <w:p>
            <w:pPr>
              <w:pStyle w:val="Normal"/>
              <w:spacing w:before="100" w:after="100"/>
              <w:rPr>
                <w:sz w:val="24"/>
                <w:szCs w:val="24"/>
              </w:rPr>
            </w:pPr>
            <w:r>
              <w:rPr>
                <w:sz w:val="24"/>
                <w:szCs w:val="24"/>
              </w:rPr>
              <w:t>Proglašavanje Krista velikim svećenikom Novog Zavjeta nosi dva važna dokaza: vječnost i bezgrješnost ovog novog svećenika.</w:t>
            </w:r>
          </w:p>
          <w:p>
            <w:pPr>
              <w:pStyle w:val="Normal"/>
              <w:spacing w:before="100" w:after="100"/>
              <w:rPr>
                <w:sz w:val="24"/>
                <w:szCs w:val="24"/>
              </w:rPr>
            </w:pPr>
            <w:r>
              <w:rPr>
                <w:sz w:val="24"/>
                <w:szCs w:val="24"/>
              </w:rPr>
              <w:t xml:space="preserve">            </w:t>
            </w:r>
            <w:r>
              <w:rPr>
                <w:sz w:val="24"/>
                <w:szCs w:val="24"/>
              </w:rPr>
              <w:t>Isus Krist je prevladao smrt i ostaje, zauvijek, veliki svećenik. Princip hijerarhijske sukcesije je postao suvišan.</w:t>
            </w:r>
          </w:p>
          <w:p>
            <w:pPr>
              <w:pStyle w:val="Normal"/>
              <w:spacing w:before="100" w:after="100"/>
              <w:rPr>
                <w:sz w:val="24"/>
                <w:szCs w:val="24"/>
              </w:rPr>
            </w:pPr>
            <w:r>
              <w:rPr>
                <w:sz w:val="24"/>
                <w:szCs w:val="24"/>
              </w:rPr>
              <w:t xml:space="preserve">            </w:t>
            </w:r>
            <w:r>
              <w:rPr>
                <w:sz w:val="24"/>
                <w:szCs w:val="24"/>
              </w:rPr>
              <w:t>Isus je nadvisio starozavjetne velike svećenike svojom svetošću bez ljage i bezgrješnošću. Upravo kod Židova prvih kršćanskih vremena (do židovskog rata) svećenici su bili ogrezli u mane, grijehe i opačine svijeta.</w:t>
            </w:r>
          </w:p>
          <w:p>
            <w:pPr>
              <w:pStyle w:val="Normal"/>
              <w:spacing w:before="100" w:after="100"/>
              <w:rPr>
                <w:sz w:val="24"/>
                <w:szCs w:val="24"/>
              </w:rPr>
            </w:pPr>
            <w:r>
              <w:rPr>
                <w:sz w:val="24"/>
                <w:szCs w:val="24"/>
              </w:rPr>
              <w:t xml:space="preserve">            </w:t>
            </w:r>
            <w:r>
              <w:rPr>
                <w:sz w:val="24"/>
                <w:szCs w:val="24"/>
              </w:rPr>
              <w:t>Crkveno pravno uređenje velikog svećeništva se  tumači u r 27: Isusovo starozavjetno svećeništvo dolazi iz obećanja.</w:t>
            </w:r>
          </w:p>
          <w:p>
            <w:pPr>
              <w:pStyle w:val="Normal"/>
              <w:spacing w:before="100" w:after="100"/>
              <w:rPr/>
            </w:pPr>
            <w:r>
              <w:rPr>
                <w:sz w:val="24"/>
                <w:szCs w:val="24"/>
              </w:rPr>
              <w:t xml:space="preserve">            </w:t>
            </w:r>
            <w:r>
              <w:rPr>
                <w:sz w:val="24"/>
                <w:szCs w:val="24"/>
              </w:rPr>
              <w:t>Povijesni razvoj Crkve je opet doveo do  „zemaljskog" značenja velikog svećenika. Njihovo značenje i njihova čast nikada ne smiju potisnuti Kristovo veliko svećeništvo. Bilo je u povijesti Crkve velikih likova u svećeništvu.</w:t>
            </w:r>
          </w:p>
          <w:p>
            <w:pPr>
              <w:pStyle w:val="Normal"/>
              <w:spacing w:before="100" w:after="100"/>
              <w:rPr>
                <w:sz w:val="24"/>
                <w:szCs w:val="24"/>
              </w:rPr>
            </w:pPr>
            <w:r>
              <w:rPr>
                <w:sz w:val="24"/>
                <w:szCs w:val="24"/>
              </w:rPr>
              <w:t> </w:t>
            </w:r>
            <w:r>
              <w:rPr>
                <w:b/>
                <w:bCs/>
                <w:sz w:val="24"/>
                <w:szCs w:val="24"/>
              </w:rPr>
              <w:t>c)       Mk 12,28b-34</w:t>
            </w:r>
          </w:p>
          <w:p>
            <w:pPr>
              <w:pStyle w:val="Normal"/>
              <w:spacing w:before="100" w:after="100"/>
              <w:rPr>
                <w:sz w:val="24"/>
                <w:szCs w:val="24"/>
              </w:rPr>
            </w:pPr>
            <w:r>
              <w:rPr>
                <w:sz w:val="24"/>
                <w:szCs w:val="24"/>
              </w:rPr>
              <w:t>Evanđelje se vraća na naviještanje  glavne zapovijedi. Drukčije nego kasniji evanđelisti, Marko ovdje jako zaoštrava suprotnost Isusa i farizeja, ali završava Isusovim prijateljskim razgovorom  s jednim pismoznancem.</w:t>
            </w:r>
          </w:p>
          <w:p>
            <w:pPr>
              <w:pStyle w:val="Normal"/>
              <w:spacing w:before="100" w:after="100"/>
              <w:rPr>
                <w:sz w:val="24"/>
                <w:szCs w:val="24"/>
              </w:rPr>
            </w:pPr>
            <w:r>
              <w:rPr>
                <w:sz w:val="24"/>
                <w:szCs w:val="24"/>
              </w:rPr>
              <w:t xml:space="preserve">            </w:t>
            </w:r>
            <w:r>
              <w:rPr>
                <w:sz w:val="24"/>
                <w:szCs w:val="24"/>
              </w:rPr>
              <w:t>Ovaj se dio, na poseban način, okretao prema helenističkom židovstvu za koje je arhaično prinošenje „žrtava paljenica" u  Hramu davno nadiđeno.</w:t>
            </w:r>
          </w:p>
          <w:p>
            <w:pPr>
              <w:pStyle w:val="Normal"/>
              <w:spacing w:before="100" w:after="100"/>
              <w:rPr>
                <w:sz w:val="24"/>
                <w:szCs w:val="24"/>
              </w:rPr>
            </w:pPr>
            <w:r>
              <w:rPr>
                <w:sz w:val="24"/>
                <w:szCs w:val="24"/>
              </w:rPr>
              <w:t xml:space="preserve">            </w:t>
            </w:r>
            <w:r>
              <w:rPr>
                <w:sz w:val="24"/>
                <w:szCs w:val="24"/>
              </w:rPr>
              <w:t>Novozavjetno je Isusovo postavljanje na istu razinu ljubav prema Bogu i prema ljudima. Možda bismo mogli bolje reći u identifikaciji - „Što ste učinili jednome od moje najmanje braće, meni ste učinili".</w:t>
            </w:r>
          </w:p>
          <w:p>
            <w:pPr>
              <w:pStyle w:val="Normal"/>
              <w:spacing w:before="100" w:after="100"/>
              <w:rPr>
                <w:sz w:val="24"/>
                <w:szCs w:val="24"/>
              </w:rPr>
            </w:pPr>
            <w:r>
              <w:rPr>
                <w:sz w:val="24"/>
                <w:szCs w:val="24"/>
              </w:rPr>
              <w:t xml:space="preserve">            </w:t>
            </w:r>
            <w:r>
              <w:rPr>
                <w:sz w:val="24"/>
                <w:szCs w:val="24"/>
              </w:rPr>
              <w:t>Židovskom etosu je ljubav prema neprijatelju bila, sigurno, strana.  Kao bližnji je, u prvom redu, slovio sunarodnjak, u najboljem slučaju stranac „ koji živi u tvojim vratima".</w:t>
            </w:r>
          </w:p>
          <w:p>
            <w:pPr>
              <w:pStyle w:val="Normal"/>
              <w:spacing w:before="100" w:after="100"/>
              <w:rPr>
                <w:sz w:val="24"/>
                <w:szCs w:val="24"/>
              </w:rPr>
            </w:pPr>
            <w:r>
              <w:rPr>
                <w:sz w:val="24"/>
                <w:szCs w:val="24"/>
              </w:rPr>
              <w:t xml:space="preserve">            </w:t>
            </w:r>
            <w:r>
              <w:rPr>
                <w:sz w:val="24"/>
                <w:szCs w:val="24"/>
              </w:rPr>
              <w:t>Kod Isusa problemi ne nastaju samo u odnosu prema štovanju Boga  i ljubavi prema ljudima, ne samo u prepirkama zbog subotnjeg mira, nego i u vezi s pitanjem korbana  (Mk 7, 11), a i u postupku prema nečistima i grješnicima. Može se reći da se Isus nije ni na jednom pitanju tako angažirao kao na ovom.  Isus ne ide za tim da, pod krinkom štovanja Boga, zaboravimo na bližnjega, nego naglašava da se Bogu može služiti samo u stvorovima,  a posebno u ljudima. Pravednost, zaštita, pomoć, slava  za ljude je prava briga „Očeva".</w:t>
            </w:r>
          </w:p>
          <w:p>
            <w:pPr>
              <w:pStyle w:val="Normal"/>
              <w:spacing w:before="100" w:after="100"/>
              <w:rPr>
                <w:sz w:val="24"/>
                <w:szCs w:val="24"/>
              </w:rPr>
            </w:pPr>
            <w:r>
              <w:rPr>
                <w:sz w:val="24"/>
                <w:szCs w:val="24"/>
              </w:rPr>
              <w:t xml:space="preserve">            </w:t>
            </w:r>
            <w:r>
              <w:rPr>
                <w:sz w:val="24"/>
                <w:szCs w:val="24"/>
              </w:rPr>
              <w:t>Da pobožan kršćanin, na neki način, svoj život dijeli između službe Božje i službe bližnjemu je među kršćanima, vrlo brzo, postao prevladavajući stav (vladanje). Crkva i pobožne vježbe uglavnom asociraju na Crkvu  i ljubav prema bližnjemu. I u ovom području je II. vatikanski sabor napravio određeni iskorak.</w:t>
            </w:r>
          </w:p>
          <w:p>
            <w:pPr>
              <w:pStyle w:val="Normal"/>
              <w:spacing w:before="100" w:after="100"/>
              <w:rPr>
                <w:sz w:val="24"/>
                <w:szCs w:val="24"/>
              </w:rPr>
            </w:pPr>
            <w:r>
              <w:rPr>
                <w:sz w:val="24"/>
                <w:szCs w:val="24"/>
              </w:rPr>
              <w:t xml:space="preserve">            </w:t>
            </w:r>
            <w:r>
              <w:rPr>
                <w:sz w:val="24"/>
                <w:szCs w:val="24"/>
              </w:rPr>
              <w:t>Problematika o kojoj se ovdje govori pogađa, u nekim slučajevima, i slavlje kršćanskih bogoslužja, a time i propovijed za vrijeme bogoslužja. Za Isusa je blagovanje s grješnicima i pobožnima bilo prikladno slavlje za dolazak Božjeg kraljevstva.  U red ovih blagovanja spada i Posljednja večera.  U ovoj vrsti slavlja je i naša nedjeljna misa, a da se od toga vrlo malo opaža. Možda se u manjim grupama opaža Isusov način .                                  (Winfried Blasig)</w:t>
            </w:r>
          </w:p>
          <w:p>
            <w:pPr>
              <w:pStyle w:val="Normal"/>
              <w:spacing w:before="100" w:after="100"/>
              <w:rPr>
                <w:sz w:val="24"/>
                <w:szCs w:val="24"/>
              </w:rPr>
            </w:pPr>
            <w:r>
              <w:rPr>
                <w:i/>
                <w:iCs/>
                <w:sz w:val="36"/>
              </w:rPr>
              <w:t> </w:t>
            </w:r>
            <w:r>
              <w:rPr>
                <w:i/>
                <w:iCs/>
                <w:sz w:val="36"/>
              </w:rPr>
              <w:t>Misno slavlje</w:t>
            </w:r>
          </w:p>
          <w:p>
            <w:pPr>
              <w:pStyle w:val="Normal"/>
              <w:spacing w:before="100" w:after="100"/>
              <w:rPr>
                <w:sz w:val="24"/>
                <w:szCs w:val="24"/>
              </w:rPr>
            </w:pPr>
            <w:r>
              <w:rPr>
                <w:i/>
                <w:iCs/>
                <w:sz w:val="24"/>
                <w:szCs w:val="24"/>
              </w:rPr>
              <w:t> </w:t>
            </w:r>
            <w:r>
              <w:rPr>
                <w:b/>
                <w:bCs/>
                <w:sz w:val="24"/>
                <w:szCs w:val="24"/>
              </w:rPr>
              <w:t xml:space="preserve">Pozdrav: </w:t>
            </w:r>
          </w:p>
          <w:p>
            <w:pPr>
              <w:pStyle w:val="Normal"/>
              <w:spacing w:before="100" w:after="100"/>
              <w:rPr/>
            </w:pPr>
            <w:r>
              <w:rPr>
                <w:b/>
                <w:bCs/>
                <w:sz w:val="24"/>
                <w:szCs w:val="24"/>
              </w:rPr>
              <w:t xml:space="preserve">Uvod:  </w:t>
            </w:r>
            <w:r>
              <w:rPr>
                <w:sz w:val="24"/>
                <w:szCs w:val="24"/>
              </w:rPr>
              <w:t>Postoji jedna uzrečica: s Bogom počimam, s Bogom završavam je najljepši tok dana. Poruka ove nedjelje nas želi, iznova, dovesti u blizinu Božju. Čut ćemo iz Starog zavjeta  i iz Isusovih usta glavnu zapovijed  o ljubavi prema Bogu i bližnjemu. Molimo, na početku ovog slavlja, Boga da nam oprosti što smo bili  zadovoljni s našom pravdom i što smo se zapleli u grijehe.</w:t>
            </w:r>
          </w:p>
          <w:p>
            <w:pPr>
              <w:pStyle w:val="Normal"/>
              <w:spacing w:before="100" w:after="100"/>
              <w:rPr>
                <w:sz w:val="24"/>
                <w:szCs w:val="24"/>
              </w:rPr>
            </w:pPr>
            <w:r>
              <w:rPr>
                <w:sz w:val="24"/>
                <w:szCs w:val="24"/>
              </w:rPr>
              <w:t> </w:t>
            </w:r>
            <w:r>
              <w:rPr>
                <w:b/>
                <w:bCs/>
                <w:sz w:val="24"/>
                <w:szCs w:val="24"/>
              </w:rPr>
              <w:t>Kyrie</w:t>
            </w:r>
          </w:p>
          <w:p>
            <w:pPr>
              <w:pStyle w:val="Normal"/>
              <w:rPr>
                <w:sz w:val="24"/>
                <w:szCs w:val="24"/>
              </w:rPr>
            </w:pPr>
            <w:r>
              <w:rPr>
                <w:sz w:val="24"/>
                <w:szCs w:val="24"/>
              </w:rPr>
              <w:t> </w:t>
            </w:r>
            <w:r>
              <w:rPr>
                <w:sz w:val="24"/>
                <w:szCs w:val="24"/>
              </w:rPr>
              <w:t>Gospodine Isuse Kriste, ti si nam naredio da pronosimo tvoju riječ u svijet, Kyrie eleison</w:t>
            </w:r>
          </w:p>
          <w:p>
            <w:pPr>
              <w:pStyle w:val="Normal"/>
              <w:rPr>
                <w:sz w:val="24"/>
                <w:szCs w:val="24"/>
              </w:rPr>
            </w:pPr>
            <w:r>
              <w:rPr>
                <w:sz w:val="24"/>
                <w:szCs w:val="24"/>
              </w:rPr>
              <w:t>Ti si Gospodin i gospodar svih zajednica koje se priznaju tvojima, Christe eleison</w:t>
            </w:r>
          </w:p>
          <w:p>
            <w:pPr>
              <w:pStyle w:val="Normal"/>
              <w:rPr>
                <w:sz w:val="24"/>
                <w:szCs w:val="24"/>
              </w:rPr>
            </w:pPr>
            <w:r>
              <w:rPr>
                <w:sz w:val="24"/>
                <w:szCs w:val="24"/>
              </w:rPr>
              <w:t>S tobom doživljavamo Oca kojega si naviještao, Kyrie eleison.</w:t>
            </w:r>
          </w:p>
          <w:p>
            <w:pPr>
              <w:pStyle w:val="Normal"/>
              <w:spacing w:before="100" w:after="100"/>
              <w:rPr>
                <w:sz w:val="24"/>
                <w:szCs w:val="24"/>
              </w:rPr>
            </w:pPr>
            <w:r>
              <w:rPr>
                <w:sz w:val="24"/>
                <w:szCs w:val="24"/>
              </w:rPr>
              <w:t> </w:t>
            </w:r>
            <w:r>
              <w:rPr>
                <w:b/>
                <w:bCs/>
                <w:sz w:val="24"/>
                <w:szCs w:val="24"/>
              </w:rPr>
              <w:t>Molitva vjernika</w:t>
            </w:r>
          </w:p>
          <w:p>
            <w:pPr>
              <w:pStyle w:val="Normal"/>
              <w:spacing w:before="100" w:after="100"/>
              <w:rPr>
                <w:sz w:val="24"/>
                <w:szCs w:val="24"/>
              </w:rPr>
            </w:pPr>
            <w:r>
              <w:rPr>
                <w:sz w:val="24"/>
                <w:szCs w:val="24"/>
              </w:rPr>
              <w:t> </w:t>
            </w:r>
            <w:r>
              <w:rPr>
                <w:sz w:val="24"/>
                <w:szCs w:val="24"/>
              </w:rPr>
              <w:t>Našem Gospodinu Isusu Kristu, koji sjedi s desne Očeve,  a ipak nam je blizu, njemu s povjerenjem iznesimo naše molitve:</w:t>
            </w:r>
          </w:p>
          <w:p>
            <w:pPr>
              <w:pStyle w:val="Normal"/>
              <w:spacing w:before="100" w:after="100"/>
              <w:rPr>
                <w:sz w:val="24"/>
                <w:szCs w:val="24"/>
              </w:rPr>
            </w:pPr>
            <w:r>
              <w:rPr>
                <w:sz w:val="24"/>
                <w:szCs w:val="24"/>
              </w:rPr>
              <w:t> </w:t>
            </w:r>
            <w:r>
              <w:rPr>
                <w:sz w:val="24"/>
                <w:szCs w:val="24"/>
              </w:rPr>
              <w:t>Za jedinstvo Crkve u svjedočenju ljubavi da odijeljeni kršćani nađu, u Duhu Svetome, put k jedinstvu, molimo te</w:t>
            </w:r>
          </w:p>
          <w:p>
            <w:pPr>
              <w:pStyle w:val="Normal"/>
              <w:spacing w:before="100" w:after="100"/>
              <w:rPr>
                <w:sz w:val="24"/>
                <w:szCs w:val="24"/>
              </w:rPr>
            </w:pPr>
            <w:r>
              <w:rPr>
                <w:sz w:val="24"/>
                <w:szCs w:val="24"/>
              </w:rPr>
              <w:t> </w:t>
            </w:r>
            <w:r>
              <w:rPr>
                <w:sz w:val="24"/>
                <w:szCs w:val="24"/>
              </w:rPr>
              <w:t>Za ljude koji su se potpuno stavili u službu vjere, da župe imaju dovoljno svećenika, tih navjestitelja riječi i  djelitelja sakramenata, molimo te</w:t>
            </w:r>
          </w:p>
          <w:p>
            <w:pPr>
              <w:pStyle w:val="Normal"/>
              <w:spacing w:before="100" w:after="100"/>
              <w:rPr>
                <w:sz w:val="24"/>
                <w:szCs w:val="24"/>
              </w:rPr>
            </w:pPr>
            <w:r>
              <w:rPr>
                <w:sz w:val="24"/>
                <w:szCs w:val="24"/>
              </w:rPr>
              <w:t> </w:t>
            </w:r>
            <w:r>
              <w:rPr>
                <w:sz w:val="24"/>
                <w:szCs w:val="24"/>
              </w:rPr>
              <w:t>Za bolesne, za one koji trpe, za osamljene i napuštene da nađu novu nadu i povjerenje iz obećanja novoga života, molimo te</w:t>
            </w:r>
          </w:p>
          <w:p>
            <w:pPr>
              <w:pStyle w:val="Normal"/>
              <w:spacing w:before="100" w:after="100"/>
              <w:rPr/>
            </w:pPr>
            <w:r>
              <w:rPr>
                <w:sz w:val="24"/>
                <w:szCs w:val="24"/>
              </w:rPr>
              <w:t>Za zajednicu koja je ovdje sakupljena  da nam pomogneš riješiti se naših briga i nevolja i dadeš nam milost da na kraju prispijemo k tebi, molimo te</w:t>
            </w:r>
          </w:p>
          <w:p>
            <w:pPr>
              <w:pStyle w:val="Normal"/>
              <w:spacing w:before="100" w:after="100"/>
              <w:rPr>
                <w:sz w:val="24"/>
                <w:szCs w:val="24"/>
              </w:rPr>
            </w:pPr>
            <w:r>
              <w:rPr>
                <w:sz w:val="24"/>
                <w:szCs w:val="24"/>
              </w:rPr>
              <w:t> </w:t>
            </w:r>
            <w:r>
              <w:rPr>
                <w:sz w:val="24"/>
                <w:szCs w:val="24"/>
              </w:rPr>
              <w:t>Za naše pokojne, nagradi ih svojim mirom i svjetlošću za svu ljubav i žrtve koje su zbog nas učinili, molimo te</w:t>
            </w:r>
          </w:p>
          <w:p>
            <w:pPr>
              <w:pStyle w:val="Normal"/>
              <w:spacing w:before="100" w:after="100"/>
              <w:rPr>
                <w:sz w:val="24"/>
                <w:szCs w:val="24"/>
              </w:rPr>
            </w:pPr>
            <w:r>
              <w:rPr>
                <w:sz w:val="24"/>
                <w:szCs w:val="24"/>
              </w:rPr>
              <w:t> </w:t>
            </w:r>
            <w:r>
              <w:rPr>
                <w:sz w:val="24"/>
                <w:szCs w:val="24"/>
              </w:rPr>
              <w:t>Bože, naš Oče, ti si sve u svemu, ti nas ljubiš i pun si milosrđa prema nama. Usliši naše molitve koje donosimo pred tebe sa zahvalnošću i pohvalama. Budi hvaljen , dobri i milosrdni, u Sinu i Duhu Svetomu, sada i po sve vijeke vjekova.</w:t>
            </w:r>
          </w:p>
          <w:p>
            <w:pPr>
              <w:pStyle w:val="Normal"/>
              <w:spacing w:before="100" w:after="100"/>
              <w:rPr>
                <w:sz w:val="24"/>
                <w:szCs w:val="24"/>
              </w:rPr>
            </w:pPr>
            <w:r>
              <w:rPr>
                <w:sz w:val="24"/>
                <w:szCs w:val="24"/>
              </w:rPr>
              <w:t> </w:t>
            </w:r>
            <w:r>
              <w:rPr>
                <w:b/>
                <w:bCs/>
                <w:sz w:val="24"/>
                <w:szCs w:val="24"/>
              </w:rPr>
              <w:t>Meditacija poslije pričesti</w:t>
            </w:r>
          </w:p>
          <w:p>
            <w:pPr>
              <w:pStyle w:val="Normal"/>
              <w:spacing w:before="100" w:after="100"/>
              <w:rPr>
                <w:sz w:val="24"/>
                <w:szCs w:val="24"/>
              </w:rPr>
            </w:pPr>
            <w:r>
              <w:rPr>
                <w:b/>
                <w:bCs/>
                <w:sz w:val="24"/>
                <w:szCs w:val="24"/>
              </w:rPr>
              <w:t> </w:t>
            </w:r>
            <w:r>
              <w:rPr>
                <w:i/>
                <w:iCs/>
                <w:sz w:val="28"/>
              </w:rPr>
              <w:t>U njegovoj ruci</w:t>
            </w:r>
          </w:p>
          <w:p>
            <w:pPr>
              <w:pStyle w:val="Normal"/>
              <w:rPr>
                <w:sz w:val="24"/>
                <w:szCs w:val="24"/>
              </w:rPr>
            </w:pPr>
            <w:r>
              <w:rPr>
                <w:sz w:val="24"/>
                <w:szCs w:val="24"/>
              </w:rPr>
              <w:t> </w:t>
            </w:r>
          </w:p>
          <w:p>
            <w:pPr>
              <w:pStyle w:val="Normal"/>
              <w:rPr/>
            </w:pPr>
            <w:r>
              <w:rPr>
                <w:sz w:val="24"/>
                <w:szCs w:val="24"/>
              </w:rPr>
              <w:t>U njegovoj ruci</w:t>
            </w:r>
          </w:p>
          <w:p>
            <w:pPr>
              <w:pStyle w:val="Normal"/>
              <w:rPr>
                <w:sz w:val="24"/>
                <w:szCs w:val="24"/>
              </w:rPr>
            </w:pPr>
            <w:r>
              <w:rPr>
                <w:sz w:val="24"/>
                <w:szCs w:val="24"/>
              </w:rPr>
              <w:t>su dubine mora</w:t>
            </w:r>
          </w:p>
          <w:p>
            <w:pPr>
              <w:pStyle w:val="Normal"/>
              <w:rPr>
                <w:sz w:val="24"/>
                <w:szCs w:val="24"/>
              </w:rPr>
            </w:pPr>
            <w:r>
              <w:rPr>
                <w:sz w:val="24"/>
                <w:szCs w:val="24"/>
              </w:rPr>
              <w:t>i vrhunci planina.</w:t>
            </w:r>
          </w:p>
          <w:p>
            <w:pPr>
              <w:pStyle w:val="Normal"/>
              <w:rPr>
                <w:sz w:val="24"/>
                <w:szCs w:val="24"/>
              </w:rPr>
            </w:pPr>
            <w:r>
              <w:rPr>
                <w:sz w:val="24"/>
                <w:szCs w:val="24"/>
              </w:rPr>
              <w:t>U njegovoj ruci su i moje dubine,</w:t>
            </w:r>
          </w:p>
          <w:p>
            <w:pPr>
              <w:pStyle w:val="Normal"/>
              <w:rPr>
                <w:sz w:val="24"/>
                <w:szCs w:val="24"/>
              </w:rPr>
            </w:pPr>
            <w:r>
              <w:rPr>
                <w:sz w:val="24"/>
                <w:szCs w:val="24"/>
              </w:rPr>
              <w:t>moji ponori kao i moji vrhunci.</w:t>
            </w:r>
          </w:p>
          <w:p>
            <w:pPr>
              <w:pStyle w:val="Normal"/>
              <w:rPr>
                <w:sz w:val="24"/>
                <w:szCs w:val="24"/>
              </w:rPr>
            </w:pPr>
            <w:r>
              <w:rPr>
                <w:sz w:val="24"/>
                <w:szCs w:val="24"/>
              </w:rPr>
              <w:t>On je viši od svih  mojih misli</w:t>
            </w:r>
          </w:p>
          <w:p>
            <w:pPr>
              <w:pStyle w:val="Normal"/>
              <w:rPr>
                <w:sz w:val="24"/>
                <w:szCs w:val="24"/>
              </w:rPr>
            </w:pPr>
            <w:r>
              <w:rPr>
                <w:sz w:val="24"/>
                <w:szCs w:val="24"/>
              </w:rPr>
              <w:t>i dublji od svih mojih grijeha.</w:t>
            </w:r>
          </w:p>
          <w:p>
            <w:pPr>
              <w:pStyle w:val="Normal"/>
              <w:rPr>
                <w:sz w:val="24"/>
                <w:szCs w:val="24"/>
              </w:rPr>
            </w:pPr>
            <w:r>
              <w:rPr>
                <w:sz w:val="24"/>
                <w:szCs w:val="24"/>
              </w:rPr>
              <w:t>Ne dosižu ga moji vrhunci</w:t>
            </w:r>
          </w:p>
          <w:p>
            <w:pPr>
              <w:pStyle w:val="Normal"/>
              <w:rPr>
                <w:sz w:val="24"/>
                <w:szCs w:val="24"/>
              </w:rPr>
            </w:pPr>
            <w:r>
              <w:rPr>
                <w:sz w:val="24"/>
                <w:szCs w:val="24"/>
              </w:rPr>
              <w:t>niti ga  povlače najdublji moji padovi.</w:t>
            </w:r>
          </w:p>
          <w:p>
            <w:pPr>
              <w:pStyle w:val="Normal"/>
              <w:rPr>
                <w:sz w:val="24"/>
                <w:szCs w:val="24"/>
              </w:rPr>
            </w:pPr>
            <w:r>
              <w:rPr>
                <w:sz w:val="24"/>
                <w:szCs w:val="24"/>
              </w:rPr>
              <w:t> </w:t>
            </w:r>
          </w:p>
          <w:p>
            <w:pPr>
              <w:pStyle w:val="Normal"/>
              <w:rPr/>
            </w:pPr>
            <w:r>
              <w:rPr>
                <w:sz w:val="24"/>
                <w:szCs w:val="24"/>
              </w:rPr>
              <w:t>Jer Bog je svugdje i uvijek</w:t>
            </w:r>
          </w:p>
          <w:p>
            <w:pPr>
              <w:pStyle w:val="Normal"/>
              <w:rPr>
                <w:sz w:val="24"/>
                <w:szCs w:val="24"/>
              </w:rPr>
            </w:pPr>
            <w:r>
              <w:rPr>
                <w:sz w:val="24"/>
                <w:szCs w:val="24"/>
              </w:rPr>
              <w:t>i potpuno u svim mojim dimenzijama.</w:t>
            </w:r>
          </w:p>
          <w:p>
            <w:pPr>
              <w:pStyle w:val="Normal"/>
              <w:rPr>
                <w:sz w:val="24"/>
                <w:szCs w:val="24"/>
              </w:rPr>
            </w:pPr>
            <w:r>
              <w:rPr>
                <w:i/>
                <w:iCs/>
                <w:sz w:val="24"/>
                <w:szCs w:val="24"/>
              </w:rPr>
              <w:t>Pirmin Hugger OSB</w:t>
            </w:r>
          </w:p>
          <w:p>
            <w:pPr>
              <w:pStyle w:val="Normal"/>
              <w:spacing w:before="100" w:after="100"/>
              <w:rPr>
                <w:sz w:val="24"/>
                <w:szCs w:val="24"/>
              </w:rPr>
            </w:pPr>
            <w:r>
              <w:rPr>
                <w:sz w:val="36"/>
                <w:szCs w:val="36"/>
              </w:rPr>
              <w:t> </w:t>
            </w:r>
            <w:r>
              <w:rPr>
                <w:sz w:val="36"/>
                <w:szCs w:val="36"/>
              </w:rPr>
              <w:t>Propovijed</w:t>
            </w:r>
          </w:p>
          <w:p>
            <w:pPr>
              <w:pStyle w:val="Normal"/>
              <w:spacing w:before="100" w:after="100"/>
              <w:rPr>
                <w:sz w:val="24"/>
                <w:szCs w:val="24"/>
              </w:rPr>
            </w:pPr>
            <w:r>
              <w:rPr>
                <w:sz w:val="24"/>
                <w:szCs w:val="24"/>
              </w:rPr>
              <w:t> </w:t>
            </w:r>
            <w:r>
              <w:rPr>
                <w:sz w:val="24"/>
                <w:szCs w:val="24"/>
              </w:rPr>
              <w:t>Ono što ću vam danas reći nije ništa novog. Stari je to „šešir". Radi se o nečem što mi svi već dobro znamo. Da neki župnik govori o ljubavi nije ništa posebno i to se od njega očekuje, jer bi se moglo reći dokle on govori o ljubavi i nije baš nešto opasan, barem ne na običajnim kolosijecima.</w:t>
            </w:r>
          </w:p>
          <w:p>
            <w:pPr>
              <w:pStyle w:val="Normal"/>
              <w:spacing w:before="100" w:after="100"/>
              <w:rPr>
                <w:sz w:val="24"/>
                <w:szCs w:val="24"/>
              </w:rPr>
            </w:pPr>
            <w:r>
              <w:rPr>
                <w:sz w:val="24"/>
                <w:szCs w:val="24"/>
              </w:rPr>
              <w:t>„</w:t>
            </w:r>
            <w:r>
              <w:rPr>
                <w:sz w:val="24"/>
                <w:szCs w:val="24"/>
              </w:rPr>
              <w:t>Ništa za mrziti, ništa za voljeti - ja sam tu"! Vrlo širok luk koji se proteže od ovog priznanja Sofoklove Antigone,  preko židovske tradicije, do Isusove riječi o ljubavi prema Bogu, bližnjemu i sebi.  Svako dijete koje još ne zna ni čitati, ni pisati razumije poruku ljubavi. Bez ljubavi bi presušili. Nikakva nova spoznaja, naprotiv! To je zamjenska religija novog vremena: kapitalizam, marksizam, tehnokracija su staru Božju zapovijed potjerali iz javnog života i utjerali je u kut obiteljskog života, iz kojeg sve više nestaje - u privatno područje sa svim lošim posljedicama, kao što nam je poznato.</w:t>
            </w:r>
          </w:p>
          <w:p>
            <w:pPr>
              <w:pStyle w:val="Normal"/>
              <w:spacing w:before="100" w:after="100"/>
              <w:rPr>
                <w:sz w:val="24"/>
                <w:szCs w:val="24"/>
              </w:rPr>
            </w:pPr>
            <w:r>
              <w:rPr>
                <w:sz w:val="24"/>
                <w:szCs w:val="24"/>
              </w:rPr>
              <w:t xml:space="preserve">            </w:t>
            </w:r>
            <w:r>
              <w:rPr>
                <w:sz w:val="24"/>
                <w:szCs w:val="24"/>
              </w:rPr>
              <w:t>Nije ništa novo kad kažemo da ljubav oslobađa. Ona nas oslobađa od navezanosti na same sebe i ja - usmjerenosti koje ruši svaki život.  A ipak, kako često mi krivotvorimo ljubav - koliko su brojni motivi koje izmišljamo, a predstavljaju ostvarenje sebičnih motiva, vrlo često pod plaštem ljubavi.</w:t>
            </w:r>
          </w:p>
          <w:p>
            <w:pPr>
              <w:pStyle w:val="Normal"/>
              <w:spacing w:before="100" w:after="100"/>
              <w:rPr>
                <w:sz w:val="24"/>
                <w:szCs w:val="24"/>
              </w:rPr>
            </w:pPr>
            <w:r>
              <w:rPr>
                <w:sz w:val="24"/>
                <w:szCs w:val="24"/>
              </w:rPr>
              <w:t>            „</w:t>
            </w:r>
            <w:r>
              <w:rPr>
                <w:sz w:val="24"/>
                <w:szCs w:val="24"/>
              </w:rPr>
              <w:t>Što činite", upitan je gospodin K „kad ljubite nekog čovjeka" „Napravim sliku (predodžbu) o njemu", reče gospodin K. i brinem se da  on njemu bude sličan." „Tko slika (predodžba)?" „Ne" reče gospodin K „čovjek!" (Bert Brecht)</w:t>
            </w:r>
          </w:p>
          <w:p>
            <w:pPr>
              <w:pStyle w:val="Normal"/>
              <w:spacing w:before="100" w:after="100"/>
              <w:rPr>
                <w:sz w:val="24"/>
                <w:szCs w:val="24"/>
              </w:rPr>
            </w:pPr>
            <w:r>
              <w:rPr>
                <w:sz w:val="24"/>
                <w:szCs w:val="24"/>
              </w:rPr>
              <w:t xml:space="preserve">            </w:t>
            </w:r>
            <w:r>
              <w:rPr>
                <w:sz w:val="24"/>
                <w:szCs w:val="24"/>
              </w:rPr>
              <w:t>Osjećate li kako se u ovoj sceni održava cijela naša životna praksa?  Svi smo mi za ljubav, iako u svijetu često bez ljubavi, jer nam ne uspijeva uvijek ljubiti, jer se često mi postavljamo nepravilno ili sebično kao gospodin K.</w:t>
            </w:r>
          </w:p>
          <w:p>
            <w:pPr>
              <w:pStyle w:val="Normal"/>
              <w:spacing w:before="100" w:after="100"/>
              <w:rPr/>
            </w:pPr>
            <w:r>
              <w:rPr>
                <w:sz w:val="24"/>
                <w:szCs w:val="24"/>
              </w:rPr>
              <w:t xml:space="preserve">            </w:t>
            </w:r>
            <w:r>
              <w:rPr>
                <w:sz w:val="24"/>
                <w:szCs w:val="24"/>
              </w:rPr>
              <w:t>U ovom svijetu Isus govori, upitan koja je prva i najvažnija zapovijed, govori - sasvim jasno u svojoj židovskoj tradiciji - o ljubavi prema Bogu, bližnjemu i sebi. Jedan više? Da ipak, ali kako on živi to je nešto novo u ovoj riječi. Njegov život, njegova prisutnost  za druge - za nas i tako daje pravo tumačenje ove riječi. Njegova ljubav je neusporediva i prilično uznemirujuća i za ljude nezamisliva, jer je svoju ljubav pokazao na križu. On nam pokazuje, pokazuje ovom podlom, ugroženom i lijepom svijetu, kako ga on ljubi.  Njegova ljubav je zahvat u bijedu našeg svijeta, u podjele i neprijateljstva, oholost i mržnju, laž i strahote.  Ona se ne može ograničiti na male skupine, privatnost, na područje vjerskih osjećaja ili, u napisanim zakonima, slova koja ubijaju.</w:t>
            </w:r>
          </w:p>
          <w:p>
            <w:pPr>
              <w:pStyle w:val="Normal"/>
              <w:spacing w:before="100" w:after="100"/>
              <w:rPr>
                <w:sz w:val="24"/>
                <w:szCs w:val="24"/>
              </w:rPr>
            </w:pPr>
            <w:r>
              <w:rPr>
                <w:sz w:val="24"/>
                <w:szCs w:val="24"/>
              </w:rPr>
              <w:t xml:space="preserve">            </w:t>
            </w:r>
            <w:r>
              <w:rPr>
                <w:sz w:val="24"/>
                <w:szCs w:val="24"/>
              </w:rPr>
              <w:t>Neka nas Duh ljubavi Božje zahvati i više ne napusti, neka nas nadvlada  da mi ljubimo Boga svim srcem i dušom, našim mislima, našim snagama, a bližnjega kao sebe samoga.  Ozdravljujuća i posvećujuća ljubav Božja neka nad nama vlada.</w:t>
            </w:r>
          </w:p>
          <w:p>
            <w:pPr>
              <w:pStyle w:val="Normal"/>
              <w:spacing w:before="100" w:after="100"/>
              <w:rPr>
                <w:sz w:val="24"/>
                <w:szCs w:val="24"/>
              </w:rPr>
            </w:pPr>
            <w:r>
              <w:rPr>
                <w:sz w:val="24"/>
                <w:szCs w:val="24"/>
              </w:rPr>
              <w:t xml:space="preserve">            </w:t>
            </w:r>
            <w:r>
              <w:rPr>
                <w:sz w:val="24"/>
                <w:szCs w:val="24"/>
              </w:rPr>
              <w:t>I nije ništa novo  što vam imam reći. Vrlo širok luk se prostire od  starine, preko židovske tradicije do govora  Isusa o ljubavi prema Bogu, prema bližnjemu i prema samom sebi. A ipak je pustolovina, rizik živjeti ovu ljubav I ništa nije tako ranjivo kao ljubav.  Da bi izbjegli ranjavanje svoje ljubavi, mnogi ljudi izbjegavaju odnose s ljudima. Biblija je vrlo realistična u svojoj propovijedi o ljubavi. Kad propovijeda ljubav, govori i o raspetoj ljubavi. Ona nam pokazuje Boga, ne kao nekoga koji sjedi u nebu poput nekih božanstava i daleko poput nekakvog svjetskog promatrača  koji sve promatra iz daleka.</w:t>
            </w:r>
          </w:p>
          <w:p>
            <w:pPr>
              <w:pStyle w:val="Normal"/>
              <w:spacing w:before="100" w:after="100"/>
              <w:rPr>
                <w:sz w:val="24"/>
                <w:szCs w:val="24"/>
              </w:rPr>
            </w:pPr>
            <w:r>
              <w:rPr>
                <w:sz w:val="24"/>
                <w:szCs w:val="24"/>
              </w:rPr>
              <w:t xml:space="preserve">            </w:t>
            </w:r>
            <w:r>
              <w:rPr>
                <w:sz w:val="24"/>
                <w:szCs w:val="24"/>
              </w:rPr>
              <w:t>Biblija nam ga pokazuje kao Oca Isusa Krista.</w:t>
            </w:r>
          </w:p>
          <w:p>
            <w:pPr>
              <w:pStyle w:val="Normal"/>
              <w:spacing w:before="100" w:after="100"/>
              <w:rPr>
                <w:sz w:val="24"/>
                <w:szCs w:val="24"/>
              </w:rPr>
            </w:pPr>
            <w:r>
              <w:rPr>
                <w:sz w:val="24"/>
                <w:szCs w:val="24"/>
              </w:rPr>
              <w:t xml:space="preserve">            </w:t>
            </w:r>
            <w:r>
              <w:rPr>
                <w:sz w:val="24"/>
                <w:szCs w:val="24"/>
              </w:rPr>
              <w:t>Isus nam je dao zapovijed. Nije nova, ali kako je življena i kamo nas vodi, ostat će jedina novost sve dok bude svijeta i vijeka.</w:t>
            </w:r>
          </w:p>
        </w:tc>
      </w:tr>
    </w:tbl>
    <w:p>
      <w:pPr>
        <w:pStyle w:val="Normal"/>
        <w:rPr>
          <w:sz w:val="24"/>
          <w:szCs w:val="24"/>
        </w:rPr>
      </w:pPr>
      <w:r>
        <w:rPr>
          <w:sz w:val="24"/>
          <w:szCs w:val="24"/>
        </w:rPr>
      </w:r>
    </w:p>
    <w:p>
      <w:pPr>
        <w:pStyle w:val="Normal"/>
        <w:rPr>
          <w:sz w:val="24"/>
          <w:szCs w:val="24"/>
        </w:rPr>
      </w:pPr>
      <w:bookmarkEnd w:id="23"/>
      <w:bookmarkEnd w:id="24"/>
      <w:r>
        <w:rPr>
          <w:sz w:val="24"/>
          <w:szCs w:val="24"/>
        </w:rPr>
        <w:t xml:space="preserve"> </w:t>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t xml:space="preserve">Godina B 2011./2012. </w:t>
            </w:r>
          </w:p>
        </w:tc>
      </w:tr>
      <w:tr>
        <w:trPr/>
        <w:tc>
          <w:tcPr>
            <w:tcW w:w="9444" w:type="dxa"/>
            <w:tcBorders/>
          </w:tcPr>
          <w:p>
            <w:pPr>
              <w:pStyle w:val="Normal"/>
              <w:rPr>
                <w:sz w:val="24"/>
                <w:szCs w:val="24"/>
              </w:rPr>
            </w:pPr>
            <w:r>
              <w:rPr>
                <w:sz w:val="24"/>
                <w:szCs w:val="24"/>
              </w:rPr>
              <w:t xml:space="preserve">Ponedjeljak, 29 Listopad 2012 </w:t>
            </w:r>
          </w:p>
        </w:tc>
      </w:tr>
      <w:tr>
        <w:trPr/>
        <w:tc>
          <w:tcPr>
            <w:tcW w:w="9444" w:type="dxa"/>
            <w:tcBorders/>
          </w:tcPr>
          <w:p>
            <w:pPr>
              <w:pStyle w:val="Normal"/>
              <w:spacing w:before="100" w:after="100"/>
              <w:rPr>
                <w:sz w:val="24"/>
                <w:szCs w:val="24"/>
              </w:rPr>
            </w:pPr>
            <w:r>
              <w:rPr>
                <w:sz w:val="24"/>
                <w:szCs w:val="24"/>
              </w:rPr>
              <w:t>Prema rasporedu čitanja  Svi sveti (1. studenog) vrijede i kao ekumenski blagdan. Luteranska Agenda od 1955. i Lekcionar od 1978. nude za taj dan vlastita čitanja  Otkr.7,9-12 (13-17) i Mt 5,2-10 (11-12) pod nazivom Sjećanje na sve svete. Katolička Crkva slavi  taj dan kao svetkovinu Svih svetih sa dva čitanja iz Novog zavjeta (Otk 7,2-4.9-14; 1 Iv. 3,1-3), evanđelje o blaženstvima (Mt 5,1-12-a) i vlastitim predslovljem:</w:t>
            </w:r>
            <w:r>
              <w:rPr>
                <w:i/>
                <w:iCs/>
                <w:sz w:val="24"/>
                <w:szCs w:val="24"/>
              </w:rPr>
              <w:t>"Nebeski Jeruzalem - naša domovina."</w:t>
            </w:r>
          </w:p>
          <w:p>
            <w:pPr>
              <w:pStyle w:val="Normal"/>
              <w:spacing w:before="100" w:after="100"/>
              <w:rPr>
                <w:sz w:val="24"/>
                <w:szCs w:val="24"/>
              </w:rPr>
            </w:pPr>
            <w:r>
              <w:rPr>
                <w:sz w:val="24"/>
                <w:szCs w:val="24"/>
              </w:rPr>
              <w:t> </w:t>
            </w:r>
          </w:p>
          <w:p>
            <w:pPr>
              <w:pStyle w:val="Normal"/>
              <w:spacing w:before="100" w:after="100"/>
              <w:rPr/>
            </w:pPr>
            <w:r>
              <w:rPr>
                <w:sz w:val="24"/>
                <w:szCs w:val="24"/>
              </w:rPr>
              <w:t xml:space="preserve">Blagdan  ima svoje korijene na Istoku. Tu se, već u 4. stoljeću, na različite datume, slavio spomen svih mučenika. I danas je, u bizantskom obredu, u nedjelju nakon Duhova, </w:t>
            </w:r>
            <w:r>
              <w:rPr>
                <w:i/>
                <w:iCs/>
                <w:sz w:val="24"/>
                <w:szCs w:val="24"/>
              </w:rPr>
              <w:t>Nedjelja svih svetih</w:t>
            </w:r>
            <w:r>
              <w:rPr>
                <w:sz w:val="24"/>
                <w:szCs w:val="24"/>
              </w:rPr>
              <w:t>. U istočno sirijskoj liturgiji slavi se u petak poslije Uskrsa. Blagdan Svih svetih na 1. studenog najprije se počeo slaviti u Engleskoj i Irskoj, sredinom 8. stoljeća. Možda svoje porijeklo vuče od izgradnje kapelice u čast svih svetih u sv. Petru  u Rimu, za vrijeme Grgura III. (731-741), a Grgur IV. (828-844) je blagdan proširio i na europsko kopno.</w:t>
            </w:r>
          </w:p>
          <w:p>
            <w:pPr>
              <w:pStyle w:val="Normal"/>
              <w:spacing w:before="100" w:after="100"/>
              <w:rPr>
                <w:sz w:val="24"/>
                <w:szCs w:val="24"/>
              </w:rPr>
            </w:pPr>
            <w:r>
              <w:rPr>
                <w:b/>
                <w:bCs/>
                <w:i/>
                <w:iCs/>
                <w:sz w:val="24"/>
                <w:szCs w:val="24"/>
              </w:rPr>
              <w:t>Zanimljivo je</w:t>
            </w:r>
            <w:r>
              <w:rPr>
                <w:i/>
                <w:iCs/>
                <w:sz w:val="24"/>
                <w:szCs w:val="24"/>
              </w:rPr>
              <w:t xml:space="preserve"> da se je kod nas (Hvarska biskupija) ovaj blagdan, u puku, nazivao Mali Božić ili Prvi Božić. Kao dijete, sjećam se pjevane „Jutarnje" (Matutin) u 4 sata u jutro,  čiji himan je imao istu melodiju kao i himan na Božićnoj jutarnji. A ljudi su čestitali jedan drugom Sve svete (posebno onima u Americi.)</w:t>
            </w:r>
          </w:p>
          <w:p>
            <w:pPr>
              <w:pStyle w:val="Normal"/>
              <w:spacing w:before="100" w:after="100"/>
              <w:rPr>
                <w:sz w:val="24"/>
                <w:szCs w:val="24"/>
              </w:rPr>
            </w:pPr>
            <w:r>
              <w:rPr>
                <w:i/>
                <w:iCs/>
                <w:sz w:val="28"/>
              </w:rPr>
              <w:t>Plod donijeti u strpljenju</w:t>
            </w:r>
            <w:r>
              <w:rPr>
                <w:i/>
                <w:iCs/>
                <w:sz w:val="24"/>
                <w:szCs w:val="24"/>
              </w:rPr>
              <w:t>.</w:t>
            </w:r>
          </w:p>
          <w:p>
            <w:pPr>
              <w:pStyle w:val="Normal"/>
              <w:rPr/>
            </w:pPr>
            <w:r>
              <w:rPr>
                <w:i/>
                <w:iCs/>
                <w:sz w:val="24"/>
                <w:szCs w:val="24"/>
              </w:rPr>
              <w:t>Svatko ima križ za nositi, patnju podnijeti, pa i mi</w:t>
            </w:r>
            <w:r>
              <w:rPr>
                <w:sz w:val="24"/>
                <w:szCs w:val="24"/>
              </w:rPr>
              <w:t>.</w:t>
            </w:r>
          </w:p>
          <w:p>
            <w:pPr>
              <w:pStyle w:val="Normal"/>
              <w:rPr>
                <w:sz w:val="24"/>
                <w:szCs w:val="24"/>
              </w:rPr>
            </w:pPr>
            <w:r>
              <w:rPr>
                <w:sz w:val="24"/>
                <w:szCs w:val="24"/>
              </w:rPr>
            </w:r>
          </w:p>
          <w:p>
            <w:pPr>
              <w:pStyle w:val="Normal"/>
              <w:rPr>
                <w:sz w:val="24"/>
                <w:szCs w:val="24"/>
              </w:rPr>
            </w:pPr>
            <w:r>
              <w:rPr>
                <w:sz w:val="24"/>
                <w:szCs w:val="24"/>
              </w:rPr>
              <w:t>Razumljivo, na to čekamo, znamo da to mora doći.</w:t>
            </w:r>
          </w:p>
          <w:p>
            <w:pPr>
              <w:pStyle w:val="Normal"/>
              <w:rPr>
                <w:sz w:val="24"/>
                <w:szCs w:val="24"/>
              </w:rPr>
            </w:pPr>
            <w:r>
              <w:rPr>
                <w:sz w:val="24"/>
                <w:szCs w:val="24"/>
              </w:rPr>
              <w:t>I jasno je da mi to želimo, s određenom veličinom, izdržati.</w:t>
            </w:r>
          </w:p>
          <w:p>
            <w:pPr>
              <w:pStyle w:val="Normal"/>
              <w:rPr>
                <w:sz w:val="24"/>
                <w:szCs w:val="24"/>
              </w:rPr>
            </w:pPr>
            <w:r>
              <w:rPr>
                <w:sz w:val="24"/>
                <w:szCs w:val="24"/>
              </w:rPr>
              <w:t>I čekamo da dođe ura našeg žrtvovanja.</w:t>
            </w:r>
          </w:p>
          <w:p>
            <w:pPr>
              <w:pStyle w:val="Normal"/>
              <w:rPr>
                <w:sz w:val="24"/>
                <w:szCs w:val="24"/>
              </w:rPr>
            </w:pPr>
            <w:r>
              <w:rPr>
                <w:sz w:val="24"/>
                <w:szCs w:val="24"/>
              </w:rPr>
              <w:t>Da poput drva u vatri izgorimo.</w:t>
            </w:r>
          </w:p>
          <w:p>
            <w:pPr>
              <w:pStyle w:val="Normal"/>
              <w:rPr>
                <w:sz w:val="24"/>
                <w:szCs w:val="24"/>
              </w:rPr>
            </w:pPr>
            <w:r>
              <w:rPr>
                <w:sz w:val="24"/>
                <w:szCs w:val="24"/>
              </w:rPr>
              <w:t>Da nas poput vunene niti škare presjeku,</w:t>
            </w:r>
          </w:p>
          <w:p>
            <w:pPr>
              <w:pStyle w:val="Normal"/>
              <w:rPr>
                <w:sz w:val="24"/>
                <w:szCs w:val="24"/>
              </w:rPr>
            </w:pPr>
            <w:r>
              <w:rPr>
                <w:sz w:val="24"/>
                <w:szCs w:val="24"/>
              </w:rPr>
              <w:t>tako moramo i mi biti raskomadani.</w:t>
            </w:r>
          </w:p>
          <w:p>
            <w:pPr>
              <w:pStyle w:val="Normal"/>
              <w:rPr>
                <w:sz w:val="24"/>
                <w:szCs w:val="24"/>
              </w:rPr>
            </w:pPr>
            <w:r>
              <w:rPr>
                <w:sz w:val="24"/>
                <w:szCs w:val="24"/>
              </w:rPr>
              <w:t>Poput neželjene životinje koju se odstranjuje, tako trebamo biti žrtvovani.</w:t>
            </w:r>
          </w:p>
          <w:p>
            <w:pPr>
              <w:pStyle w:val="Normal"/>
              <w:rPr>
                <w:sz w:val="24"/>
                <w:szCs w:val="24"/>
              </w:rPr>
            </w:pPr>
            <w:r>
              <w:rPr>
                <w:sz w:val="24"/>
                <w:szCs w:val="24"/>
              </w:rPr>
              <w:t>I čekamo našu muku. Čekamo, ali ona ne dolazi.</w:t>
            </w:r>
          </w:p>
          <w:p>
            <w:pPr>
              <w:pStyle w:val="Normal"/>
              <w:rPr>
                <w:sz w:val="24"/>
                <w:szCs w:val="24"/>
              </w:rPr>
            </w:pPr>
            <w:r>
              <w:rPr>
                <w:sz w:val="24"/>
                <w:szCs w:val="24"/>
              </w:rPr>
              <w:t>A ono što dolazi su okolnosti koje traže naše strpljenje.</w:t>
            </w:r>
          </w:p>
          <w:p>
            <w:pPr>
              <w:pStyle w:val="Normal"/>
              <w:rPr>
                <w:sz w:val="24"/>
                <w:szCs w:val="24"/>
              </w:rPr>
            </w:pPr>
            <w:r>
              <w:rPr>
                <w:sz w:val="24"/>
                <w:szCs w:val="24"/>
              </w:rPr>
              <w:t>O to vježbanje strpljenja, taj mali djelić strpljenja,</w:t>
            </w:r>
          </w:p>
          <w:p>
            <w:pPr>
              <w:pStyle w:val="Normal"/>
              <w:rPr>
                <w:sz w:val="24"/>
                <w:szCs w:val="24"/>
              </w:rPr>
            </w:pPr>
            <w:r>
              <w:rPr>
                <w:sz w:val="24"/>
                <w:szCs w:val="24"/>
              </w:rPr>
              <w:t>čija zadaća je potpuno nas uništiti na tvoju slavu i ubiti bez vlastite slave.</w:t>
            </w:r>
          </w:p>
          <w:p>
            <w:pPr>
              <w:pStyle w:val="Normal"/>
              <w:rPr>
                <w:sz w:val="24"/>
                <w:szCs w:val="24"/>
              </w:rPr>
            </w:pPr>
            <w:r>
              <w:rPr>
                <w:sz w:val="24"/>
                <w:szCs w:val="24"/>
              </w:rPr>
            </w:r>
          </w:p>
          <w:p>
            <w:pPr>
              <w:pStyle w:val="Normal"/>
              <w:rPr>
                <w:sz w:val="24"/>
                <w:szCs w:val="24"/>
              </w:rPr>
            </w:pPr>
            <w:r>
              <w:rPr>
                <w:sz w:val="24"/>
                <w:szCs w:val="24"/>
              </w:rPr>
              <w:t>Već u jutro čekaju na nas:</w:t>
            </w:r>
          </w:p>
          <w:p>
            <w:pPr>
              <w:pStyle w:val="Normal"/>
              <w:rPr>
                <w:sz w:val="24"/>
                <w:szCs w:val="24"/>
              </w:rPr>
            </w:pPr>
            <w:r>
              <w:rPr>
                <w:sz w:val="24"/>
                <w:szCs w:val="24"/>
              </w:rPr>
              <w:t>Živci tako lako popuštaju,</w:t>
            </w:r>
          </w:p>
          <w:p>
            <w:pPr>
              <w:pStyle w:val="Normal"/>
              <w:rPr>
                <w:sz w:val="24"/>
                <w:szCs w:val="24"/>
              </w:rPr>
            </w:pPr>
            <w:r>
              <w:rPr>
                <w:sz w:val="24"/>
                <w:szCs w:val="24"/>
              </w:rPr>
              <w:t>autobus je već pun,</w:t>
            </w:r>
          </w:p>
          <w:p>
            <w:pPr>
              <w:pStyle w:val="Normal"/>
              <w:rPr>
                <w:sz w:val="24"/>
                <w:szCs w:val="24"/>
              </w:rPr>
            </w:pPr>
            <w:r>
              <w:rPr>
                <w:sz w:val="24"/>
                <w:szCs w:val="24"/>
              </w:rPr>
              <w:t>mlijeko je iskipjelo</w:t>
            </w:r>
          </w:p>
          <w:p>
            <w:pPr>
              <w:pStyle w:val="Normal"/>
              <w:rPr>
                <w:sz w:val="24"/>
                <w:szCs w:val="24"/>
              </w:rPr>
            </w:pPr>
            <w:r>
              <w:rPr>
                <w:sz w:val="24"/>
                <w:szCs w:val="24"/>
              </w:rPr>
              <w:t>dolazi nam zidar</w:t>
            </w:r>
          </w:p>
          <w:p>
            <w:pPr>
              <w:pStyle w:val="Normal"/>
              <w:rPr>
                <w:sz w:val="24"/>
                <w:szCs w:val="24"/>
              </w:rPr>
            </w:pPr>
            <w:r>
              <w:rPr>
                <w:sz w:val="24"/>
                <w:szCs w:val="24"/>
              </w:rPr>
              <w:t>djeca su sve razbila,</w:t>
            </w:r>
          </w:p>
          <w:p>
            <w:pPr>
              <w:pStyle w:val="Normal"/>
              <w:rPr>
                <w:sz w:val="24"/>
                <w:szCs w:val="24"/>
              </w:rPr>
            </w:pPr>
            <w:r>
              <w:rPr>
                <w:sz w:val="24"/>
                <w:szCs w:val="24"/>
              </w:rPr>
              <w:t>muž dovodii goste,</w:t>
            </w:r>
          </w:p>
          <w:p>
            <w:pPr>
              <w:pStyle w:val="Normal"/>
              <w:rPr>
                <w:sz w:val="24"/>
                <w:szCs w:val="24"/>
              </w:rPr>
            </w:pPr>
            <w:r>
              <w:rPr>
                <w:sz w:val="24"/>
                <w:szCs w:val="24"/>
              </w:rPr>
              <w:t>prijatelji ne dolaze</w:t>
            </w:r>
          </w:p>
          <w:p>
            <w:pPr>
              <w:pStyle w:val="Normal"/>
              <w:rPr>
                <w:sz w:val="24"/>
                <w:szCs w:val="24"/>
              </w:rPr>
            </w:pPr>
            <w:r>
              <w:rPr>
                <w:sz w:val="24"/>
                <w:szCs w:val="24"/>
              </w:rPr>
              <w:t>telefon zvoni neprekidno</w:t>
            </w:r>
          </w:p>
          <w:p>
            <w:pPr>
              <w:pStyle w:val="Normal"/>
              <w:rPr>
                <w:sz w:val="24"/>
                <w:szCs w:val="24"/>
              </w:rPr>
            </w:pPr>
            <w:r>
              <w:rPr>
                <w:sz w:val="24"/>
                <w:szCs w:val="24"/>
              </w:rPr>
              <w:t>oni koje volimo svađaju se;</w:t>
            </w:r>
          </w:p>
          <w:p>
            <w:pPr>
              <w:pStyle w:val="Normal"/>
              <w:rPr>
                <w:sz w:val="24"/>
                <w:szCs w:val="24"/>
              </w:rPr>
            </w:pPr>
            <w:r>
              <w:rPr>
                <w:sz w:val="24"/>
                <w:szCs w:val="24"/>
              </w:rPr>
              <w:t>htio bih šutjeti a moram govoriti,</w:t>
            </w:r>
          </w:p>
          <w:p>
            <w:pPr>
              <w:pStyle w:val="Normal"/>
              <w:rPr>
                <w:sz w:val="24"/>
                <w:szCs w:val="24"/>
              </w:rPr>
            </w:pPr>
            <w:r>
              <w:rPr>
                <w:sz w:val="24"/>
                <w:szCs w:val="24"/>
              </w:rPr>
              <w:t>htio bih govoriti a moram šutjeti,</w:t>
            </w:r>
          </w:p>
          <w:p>
            <w:pPr>
              <w:pStyle w:val="Normal"/>
              <w:rPr>
                <w:sz w:val="24"/>
                <w:szCs w:val="24"/>
              </w:rPr>
            </w:pPr>
            <w:r>
              <w:rPr>
                <w:sz w:val="24"/>
                <w:szCs w:val="24"/>
              </w:rPr>
              <w:t>htio bih izaći, a moram ostati kod kuće,</w:t>
            </w:r>
          </w:p>
          <w:p>
            <w:pPr>
              <w:pStyle w:val="Normal"/>
              <w:rPr>
                <w:sz w:val="24"/>
                <w:szCs w:val="24"/>
              </w:rPr>
            </w:pPr>
            <w:r>
              <w:rPr>
                <w:sz w:val="24"/>
                <w:szCs w:val="24"/>
              </w:rPr>
              <w:t>htio bih ostati kod kuće, a moram izaći.</w:t>
            </w:r>
          </w:p>
          <w:p>
            <w:pPr>
              <w:pStyle w:val="Normal"/>
              <w:rPr>
                <w:sz w:val="24"/>
                <w:szCs w:val="24"/>
              </w:rPr>
            </w:pPr>
            <w:r>
              <w:rPr>
                <w:sz w:val="24"/>
                <w:szCs w:val="24"/>
              </w:rPr>
              <w:t>Htio bih se osloniti na bračnog druga,</w:t>
            </w:r>
          </w:p>
          <w:p>
            <w:pPr>
              <w:pStyle w:val="Normal"/>
              <w:rPr>
                <w:sz w:val="24"/>
                <w:szCs w:val="24"/>
              </w:rPr>
            </w:pPr>
            <w:r>
              <w:rPr>
                <w:sz w:val="24"/>
                <w:szCs w:val="24"/>
              </w:rPr>
              <w:t>a on podjetinji kao dijete,</w:t>
            </w:r>
          </w:p>
          <w:p>
            <w:pPr>
              <w:pStyle w:val="Normal"/>
              <w:rPr/>
            </w:pPr>
            <w:r>
              <w:rPr>
                <w:sz w:val="24"/>
                <w:szCs w:val="24"/>
              </w:rPr>
              <w:t>dnevni rad postaje dosadan</w:t>
            </w:r>
          </w:p>
          <w:p>
            <w:pPr>
              <w:pStyle w:val="Normal"/>
              <w:rPr>
                <w:sz w:val="24"/>
                <w:szCs w:val="24"/>
              </w:rPr>
            </w:pPr>
            <w:r>
              <w:rPr>
                <w:sz w:val="24"/>
                <w:szCs w:val="24"/>
              </w:rPr>
              <w:t>muče nas želje za stvarima,</w:t>
            </w:r>
          </w:p>
          <w:p>
            <w:pPr>
              <w:pStyle w:val="Normal"/>
              <w:rPr>
                <w:sz w:val="24"/>
                <w:szCs w:val="24"/>
              </w:rPr>
            </w:pPr>
            <w:r>
              <w:rPr>
                <w:sz w:val="24"/>
                <w:szCs w:val="24"/>
              </w:rPr>
              <w:t>koje ne možemo dohvatiti.</w:t>
            </w:r>
          </w:p>
          <w:p>
            <w:pPr>
              <w:pStyle w:val="Normal"/>
              <w:rPr>
                <w:sz w:val="24"/>
                <w:szCs w:val="24"/>
              </w:rPr>
            </w:pPr>
            <w:r>
              <w:rPr>
                <w:sz w:val="24"/>
                <w:szCs w:val="24"/>
              </w:rPr>
            </w:r>
          </w:p>
          <w:p>
            <w:pPr>
              <w:pStyle w:val="Normal"/>
              <w:rPr>
                <w:sz w:val="24"/>
                <w:szCs w:val="24"/>
              </w:rPr>
            </w:pPr>
            <w:r>
              <w:rPr>
                <w:sz w:val="24"/>
                <w:szCs w:val="24"/>
              </w:rPr>
              <w:t>Tako eto dolaze na nas vježbe strpljenja,</w:t>
            </w:r>
          </w:p>
          <w:p>
            <w:pPr>
              <w:pStyle w:val="Normal"/>
              <w:rPr>
                <w:sz w:val="24"/>
                <w:szCs w:val="24"/>
              </w:rPr>
            </w:pPr>
            <w:r>
              <w:rPr>
                <w:sz w:val="24"/>
                <w:szCs w:val="24"/>
              </w:rPr>
              <w:t>jedna uz drugu ili jedna za drugom,</w:t>
            </w:r>
          </w:p>
          <w:p>
            <w:pPr>
              <w:pStyle w:val="Normal"/>
              <w:rPr>
                <w:sz w:val="24"/>
                <w:szCs w:val="24"/>
              </w:rPr>
            </w:pPr>
            <w:r>
              <w:rPr>
                <w:sz w:val="24"/>
                <w:szCs w:val="24"/>
              </w:rPr>
              <w:t>i zaboravljaju nam reći</w:t>
            </w:r>
          </w:p>
          <w:p>
            <w:pPr>
              <w:pStyle w:val="Normal"/>
              <w:rPr>
                <w:sz w:val="24"/>
                <w:szCs w:val="24"/>
              </w:rPr>
            </w:pPr>
            <w:r>
              <w:rPr>
                <w:sz w:val="24"/>
                <w:szCs w:val="24"/>
              </w:rPr>
              <w:t>da je to mučeništvo</w:t>
            </w:r>
          </w:p>
          <w:p>
            <w:pPr>
              <w:pStyle w:val="Normal"/>
              <w:rPr>
                <w:sz w:val="24"/>
                <w:szCs w:val="24"/>
              </w:rPr>
            </w:pPr>
            <w:r>
              <w:rPr>
                <w:sz w:val="24"/>
                <w:szCs w:val="24"/>
              </w:rPr>
              <w:t>koje je za nas određeno.</w:t>
            </w:r>
          </w:p>
          <w:p>
            <w:pPr>
              <w:pStyle w:val="Normal"/>
              <w:rPr>
                <w:sz w:val="24"/>
                <w:szCs w:val="24"/>
              </w:rPr>
            </w:pPr>
            <w:r>
              <w:rPr>
                <w:sz w:val="24"/>
                <w:szCs w:val="24"/>
              </w:rPr>
              <w:t>A mi ih puštamo</w:t>
            </w:r>
          </w:p>
          <w:p>
            <w:pPr>
              <w:pStyle w:val="Normal"/>
              <w:rPr>
                <w:sz w:val="24"/>
                <w:szCs w:val="24"/>
              </w:rPr>
            </w:pPr>
            <w:r>
              <w:rPr>
                <w:sz w:val="24"/>
                <w:szCs w:val="24"/>
              </w:rPr>
              <w:t>da neopaženo prođu pored nas</w:t>
            </w:r>
          </w:p>
          <w:p>
            <w:pPr>
              <w:pStyle w:val="Normal"/>
              <w:rPr>
                <w:sz w:val="24"/>
                <w:szCs w:val="24"/>
              </w:rPr>
            </w:pPr>
            <w:r>
              <w:rPr>
                <w:sz w:val="24"/>
                <w:szCs w:val="24"/>
              </w:rPr>
              <w:t>i čekamo na prigodu</w:t>
            </w:r>
          </w:p>
          <w:p>
            <w:pPr>
              <w:pStyle w:val="Normal"/>
              <w:rPr>
                <w:sz w:val="24"/>
                <w:szCs w:val="24"/>
              </w:rPr>
            </w:pPr>
            <w:r>
              <w:rPr>
                <w:sz w:val="24"/>
                <w:szCs w:val="24"/>
              </w:rPr>
              <w:t>koja bi bila vrijedna pažnje.</w:t>
            </w:r>
          </w:p>
          <w:p>
            <w:pPr>
              <w:pStyle w:val="Normal"/>
              <w:rPr>
                <w:sz w:val="24"/>
                <w:szCs w:val="24"/>
              </w:rPr>
            </w:pPr>
            <w:r>
              <w:rPr>
                <w:sz w:val="24"/>
                <w:szCs w:val="24"/>
              </w:rPr>
              <w:t>Jer smo zaboravili,</w:t>
            </w:r>
          </w:p>
          <w:p>
            <w:pPr>
              <w:pStyle w:val="Normal"/>
              <w:rPr>
                <w:sz w:val="24"/>
                <w:szCs w:val="24"/>
              </w:rPr>
            </w:pPr>
            <w:r>
              <w:rPr>
                <w:sz w:val="24"/>
                <w:szCs w:val="24"/>
              </w:rPr>
              <w:t>da postoje grane</w:t>
            </w:r>
          </w:p>
          <w:p>
            <w:pPr>
              <w:pStyle w:val="Normal"/>
              <w:rPr>
                <w:sz w:val="24"/>
                <w:szCs w:val="24"/>
              </w:rPr>
            </w:pPr>
            <w:r>
              <w:rPr>
                <w:sz w:val="24"/>
                <w:szCs w:val="24"/>
              </w:rPr>
              <w:t>koje u vatri izgaraju,</w:t>
            </w:r>
          </w:p>
          <w:p>
            <w:pPr>
              <w:pStyle w:val="Normal"/>
              <w:rPr>
                <w:sz w:val="24"/>
                <w:szCs w:val="24"/>
              </w:rPr>
            </w:pPr>
            <w:r>
              <w:rPr>
                <w:sz w:val="24"/>
                <w:szCs w:val="24"/>
              </w:rPr>
              <w:t>da postoje daske</w:t>
            </w:r>
          </w:p>
          <w:p>
            <w:pPr>
              <w:pStyle w:val="Normal"/>
              <w:rPr>
                <w:sz w:val="24"/>
                <w:szCs w:val="24"/>
              </w:rPr>
            </w:pPr>
            <w:r>
              <w:rPr>
                <w:sz w:val="24"/>
                <w:szCs w:val="24"/>
              </w:rPr>
              <w:t>koje se polagano izvlače ispod naših koraka.</w:t>
            </w:r>
          </w:p>
          <w:p>
            <w:pPr>
              <w:pStyle w:val="Normal"/>
              <w:rPr>
                <w:sz w:val="24"/>
                <w:szCs w:val="24"/>
              </w:rPr>
            </w:pPr>
            <w:r>
              <w:rPr>
                <w:sz w:val="24"/>
                <w:szCs w:val="24"/>
              </w:rPr>
              <w:t>Zaboravili smo da ne postoje samo niti</w:t>
            </w:r>
          </w:p>
          <w:p>
            <w:pPr>
              <w:pStyle w:val="Normal"/>
              <w:rPr>
                <w:sz w:val="24"/>
                <w:szCs w:val="24"/>
              </w:rPr>
            </w:pPr>
            <w:r>
              <w:rPr>
                <w:sz w:val="24"/>
                <w:szCs w:val="24"/>
              </w:rPr>
              <w:t>koje se režu škarama,</w:t>
            </w:r>
          </w:p>
          <w:p>
            <w:pPr>
              <w:pStyle w:val="Normal"/>
              <w:rPr/>
            </w:pPr>
            <w:r>
              <w:rPr>
                <w:sz w:val="24"/>
                <w:szCs w:val="24"/>
              </w:rPr>
              <w:t>nego i niti u jednom komadu odijela,</w:t>
            </w:r>
          </w:p>
          <w:p>
            <w:pPr>
              <w:pStyle w:val="Normal"/>
              <w:rPr>
                <w:sz w:val="24"/>
                <w:szCs w:val="24"/>
              </w:rPr>
            </w:pPr>
            <w:r>
              <w:rPr>
                <w:sz w:val="24"/>
                <w:szCs w:val="24"/>
              </w:rPr>
              <w:t>koje danomice postaju tanje,</w:t>
            </w:r>
          </w:p>
          <w:p>
            <w:pPr>
              <w:pStyle w:val="Normal"/>
              <w:rPr>
                <w:sz w:val="24"/>
                <w:szCs w:val="24"/>
              </w:rPr>
            </w:pPr>
            <w:r>
              <w:rPr>
                <w:sz w:val="24"/>
                <w:szCs w:val="24"/>
              </w:rPr>
              <w:t>na tijelu onoga,</w:t>
            </w:r>
          </w:p>
          <w:p>
            <w:pPr>
              <w:pStyle w:val="Normal"/>
              <w:rPr>
                <w:sz w:val="24"/>
                <w:szCs w:val="24"/>
              </w:rPr>
            </w:pPr>
            <w:r>
              <w:rPr>
                <w:sz w:val="24"/>
                <w:szCs w:val="24"/>
              </w:rPr>
              <w:t>koji ga nosi.</w:t>
            </w:r>
          </w:p>
          <w:p>
            <w:pPr>
              <w:pStyle w:val="Normal"/>
              <w:rPr>
                <w:sz w:val="24"/>
                <w:szCs w:val="24"/>
              </w:rPr>
            </w:pPr>
            <w:r>
              <w:rPr>
                <w:sz w:val="24"/>
                <w:szCs w:val="24"/>
              </w:rPr>
              <w:t>Ako je svako spasenje mučeništvo</w:t>
            </w:r>
          </w:p>
          <w:p>
            <w:pPr>
              <w:pStyle w:val="Normal"/>
              <w:rPr>
                <w:sz w:val="24"/>
                <w:szCs w:val="24"/>
              </w:rPr>
            </w:pPr>
            <w:r>
              <w:rPr>
                <w:sz w:val="24"/>
                <w:szCs w:val="24"/>
              </w:rPr>
              <w:t>onda ne treba uvijek teći krv.</w:t>
            </w:r>
          </w:p>
          <w:p>
            <w:pPr>
              <w:pStyle w:val="Normal"/>
              <w:rPr>
                <w:sz w:val="24"/>
                <w:szCs w:val="24"/>
              </w:rPr>
            </w:pPr>
            <w:r>
              <w:rPr>
                <w:sz w:val="24"/>
                <w:szCs w:val="24"/>
              </w:rPr>
              <w:t>U toku jednog života</w:t>
            </w:r>
          </w:p>
          <w:p>
            <w:pPr>
              <w:pStyle w:val="Normal"/>
              <w:rPr>
                <w:sz w:val="24"/>
                <w:szCs w:val="24"/>
              </w:rPr>
            </w:pPr>
            <w:r>
              <w:rPr>
                <w:sz w:val="24"/>
                <w:szCs w:val="24"/>
              </w:rPr>
              <w:t>čovjek se puno može namučiti.</w:t>
            </w:r>
          </w:p>
          <w:p>
            <w:pPr>
              <w:pStyle w:val="Normal"/>
              <w:rPr>
                <w:sz w:val="24"/>
                <w:szCs w:val="24"/>
              </w:rPr>
            </w:pPr>
            <w:r>
              <w:rPr>
                <w:sz w:val="24"/>
                <w:szCs w:val="24"/>
              </w:rPr>
              <w:t>Naša žrtva se zove</w:t>
            </w:r>
          </w:p>
          <w:p>
            <w:pPr>
              <w:pStyle w:val="Normal"/>
              <w:rPr>
                <w:sz w:val="24"/>
                <w:szCs w:val="24"/>
              </w:rPr>
            </w:pPr>
            <w:r>
              <w:rPr>
                <w:sz w:val="24"/>
                <w:szCs w:val="24"/>
              </w:rPr>
              <w:t>donositi plodove u strpljenju.</w:t>
            </w:r>
          </w:p>
          <w:p>
            <w:pPr>
              <w:pStyle w:val="Normal"/>
              <w:rPr>
                <w:sz w:val="24"/>
                <w:szCs w:val="24"/>
              </w:rPr>
            </w:pPr>
            <w:r>
              <w:rPr>
                <w:sz w:val="24"/>
                <w:szCs w:val="24"/>
              </w:rPr>
            </w:r>
          </w:p>
          <w:p>
            <w:pPr>
              <w:pStyle w:val="Normal"/>
              <w:rPr>
                <w:sz w:val="24"/>
                <w:szCs w:val="24"/>
              </w:rPr>
            </w:pPr>
            <w:r>
              <w:rPr>
                <w:i/>
                <w:iCs/>
                <w:sz w:val="36"/>
              </w:rPr>
              <w:t>Povijest o  Jacku  i svjetiljci</w:t>
            </w:r>
          </w:p>
          <w:p>
            <w:pPr>
              <w:pStyle w:val="Normal"/>
              <w:spacing w:before="100" w:after="100"/>
              <w:rPr>
                <w:sz w:val="24"/>
                <w:szCs w:val="24"/>
              </w:rPr>
            </w:pPr>
            <w:r>
              <w:rPr>
                <w:sz w:val="24"/>
                <w:szCs w:val="24"/>
              </w:rPr>
              <w:t>Jedne večeri, pred blagdan Svih svetih, sjedio je Jack, žestoki prijatelj čaše, u krčmi, u svom selu, u Irskoj. Njemu se pokazao đavao i želio ga je uzeti u svoje kraljevstvo. Jack mu ponudi svoju dušu da mu dade posljednje piće. Đavao je pristao i sam se pretvori u novčić s kojim bi mogao platiti piće. Jack brzo stavi novčić u novčanik i čvrsto ga zatvori. A jer je u novčaniku nosio uvijek srebrni križić, đavao se nije mogao preokrenuti. Jack je trgovao s đavlom; on će ga pustiti, a đavao obeća Jacku da će mu duša biti još 10 godina slobodna.</w:t>
            </w:r>
          </w:p>
          <w:p>
            <w:pPr>
              <w:pStyle w:val="Normal"/>
              <w:spacing w:before="100" w:after="100"/>
              <w:rPr>
                <w:sz w:val="24"/>
                <w:szCs w:val="24"/>
              </w:rPr>
            </w:pPr>
            <w:r>
              <w:rPr>
                <w:sz w:val="24"/>
                <w:szCs w:val="24"/>
              </w:rPr>
              <w:t>Nakon 10 godina, u noći pred sve svete dođe đavao nazad i htio je Jacka uzeti sa sobom. Jack ga zamoli za zadnju želju. Njegov posljednji zalogaj neka bude jedna jabuka koju bi mu đavao ubrao. Đavao mu ispuni želju i popne se na jabukovo stablo. Jack izvadi nož i brzo ureže križ na kori drveta: đavao je bio na drvu zarobljen i nije bio u stanju Jacka uzeti sa sobom. I Jack je opet trgovao s  đavlom; on ukloni križ, a đavao obeća da mu nikada neće odnijeti dušu. I kad je Jack, nekoliko godina kasnije, umro bi mu zabranjen ulaz kroz nebeska vrata, jer je njegov život bio prazan, lažan, i popustljiv. Poslali su ga na paklena vrata. Ali i tu mu je ulaz bio zabranjen, jer je đavao obećao  da mu nikada neće odnijeti dušu. Đavao ga pošalje natrag odakle je i došao- i jer je bilo tako tamno i hladno, vjetrovito, a put dalek, dobije Jack komad  žeravke  direktno iz paklene vatre. Jack stavi žeravku u izdubljenu tikvu da se ne ugasi i krene na put. I od tada njegova prokleta duša, uoči blagdana Svih svetih, šeće po svijetu s svjetiljkom kroz tamu, sve do dana posljednjeg suda.</w:t>
            </w:r>
          </w:p>
          <w:p>
            <w:pPr>
              <w:pStyle w:val="Normal"/>
              <w:spacing w:before="100" w:after="100"/>
              <w:rPr>
                <w:sz w:val="24"/>
                <w:szCs w:val="24"/>
              </w:rPr>
            </w:pPr>
            <w:r>
              <w:rPr>
                <w:i/>
                <w:iCs/>
                <w:sz w:val="28"/>
              </w:rPr>
              <w:t>Poveznica za liturgiju i propovijedanje</w:t>
            </w:r>
          </w:p>
          <w:p>
            <w:pPr>
              <w:pStyle w:val="Normal"/>
              <w:spacing w:before="100" w:after="100"/>
              <w:rPr>
                <w:sz w:val="24"/>
                <w:szCs w:val="24"/>
              </w:rPr>
            </w:pPr>
            <w:r>
              <w:rPr>
                <w:b/>
                <w:bCs/>
                <w:sz w:val="24"/>
                <w:szCs w:val="24"/>
              </w:rPr>
              <w:t>Uz svetkovinu</w:t>
            </w:r>
          </w:p>
          <w:p>
            <w:pPr>
              <w:pStyle w:val="Normal"/>
              <w:spacing w:before="100" w:after="100"/>
              <w:rPr/>
            </w:pPr>
            <w:r>
              <w:rPr>
                <w:sz w:val="24"/>
                <w:szCs w:val="24"/>
              </w:rPr>
              <w:t xml:space="preserve">Blagdan Svih svetih nekako stoji u sjeni Dušnoga dana. U danima prije blagdana ljudi su zauzeti uređivanjem grobova. A na sam dan se, u popodnevnim ili večernjim satima, zajednice okupljaju na grobljima na bogoslužju za mrtve („blagoslov grobova"). Posjet grobovima preminulih rođaka i prijatelja je dio "programa" toga dana. Svi sveti je prvi u nizu od dana koji nas podsjećaju na smrt u mjesecu studenom . Sljedeći dan je Dušni dan, a protestanti imaju i „Nedjelju mrtvih".  Ali turobno vrijeme (magla kiša - prve hladnoće) i umiruća priroda ukazuju na ograničenost svih zemaljskih stvari, tako da je ovaj mjesec i popularno prozvan „mjesec mrtvih". Upravo ovaj mjesec uokviruje liturgija s dva blagdana (svetkovine), koji gledaju preko smrti, prekoračuju okvire ograničenosti našeg vremena i daju mu eshatološku širinu: Svi sveti i Krist Kralj. </w:t>
              <w:br/>
              <w:t xml:space="preserve">Dok nas nedjelja Krista Kralja (na kraju mjeseca) podsjeća na dovršetak svjetske povijesti Kristovim ponovnim dolaskom, dan Svih svetih nam skreće pažnju na onu "braću i sestre koji su već postigli savršenstvo" (predslovlje). Dakle, ne misli se samo na one koje je Crkva službeno kanonizirala i uzdigla na slavu oltara - to sigurno ne - nego na sve ljude za koje se nadamo i vjerujemo da su s Bogom u vječnom domu  na nebu, u nebeskom Jeruzalemu. </w:t>
              <w:br/>
              <w:t>Tima možemo pribrojiti, s puno uvjerenja, brojnu naše preminulu rodbinu, prijatelje i dobročinitelje. Jer pod „svetima" se prvotno nije mislilo na one koji su bili proglašeni od strane Crkve kao takvi. Pavao označava i naziva kršćane, kao takve, svetima (Rim 1,7; 1 Kor 1, 2, 2 Kor 1:1, Fil 1,1). Svetost se, po svojoj biti, podjeljuje krštenjem i svaki kršteni nosi svetost u sebi. U ovom svijetu smo hodočasnici na putu prema konačnom savršenstvu i ta svetost je prekrivena ljudskim nesavršenostima i nedostacima za trajanja ovog zemaljskog života.</w:t>
            </w:r>
          </w:p>
          <w:p>
            <w:pPr>
              <w:pStyle w:val="Normal"/>
              <w:spacing w:before="100" w:after="100"/>
              <w:rPr/>
            </w:pPr>
            <w:r>
              <w:rPr>
                <w:sz w:val="24"/>
                <w:szCs w:val="24"/>
              </w:rPr>
              <w:t xml:space="preserve">Naš zemaljski život stoji između onoga  </w:t>
            </w:r>
            <w:r>
              <w:rPr>
                <w:i/>
                <w:iCs/>
                <w:sz w:val="24"/>
                <w:szCs w:val="24"/>
              </w:rPr>
              <w:t>"već je " i "još ne",</w:t>
            </w:r>
            <w:r>
              <w:rPr>
                <w:sz w:val="24"/>
                <w:szCs w:val="24"/>
              </w:rPr>
              <w:t xml:space="preserve"> između onoga što jesmo i što ćemo biti. Blagdan Svih svetih nas upućuje na ono </w:t>
            </w:r>
            <w:r>
              <w:rPr>
                <w:i/>
                <w:iCs/>
                <w:sz w:val="24"/>
                <w:szCs w:val="24"/>
              </w:rPr>
              <w:t>biti očitovano</w:t>
            </w:r>
            <w:r>
              <w:rPr>
                <w:sz w:val="24"/>
                <w:szCs w:val="24"/>
              </w:rPr>
              <w:t>. Pogled na one koji su dostigli savršenstvo daje nam sigurnost u dostupnost cilja koji nam je obećan. Svjetlo one slave nema nikakve veze s patnjama ovoga vremena (Rim8,18). Ovo je također vidljivo u oba  čitanja svetkovine. Prvo čitanje (Otkr 7,2-4.9-14) govori o velikom mnoštvu "iz svakog naroda, plemena, i rasa", koji su odjeveni u bijele haljine i stoje pred prijestoljem Jaganjca. Oni se opisuju kao oni koji su „oprali svoje haljine i ubijelili  ih u krvi Jaganjca." Slika ukazuje na krštenje, bijele haljine nas podsjećaju na  haljinu koja se daje kršteniku nakon krštenja kao znak da je postao novo stvorenje. Sada je simbol božanskog posinstva, kako stoji u obredu krštenja: "Čuvaj je neokaljanu za život vječni." O tom istom Božjem posinstvu govori drugo čitanje (1 Iv 3,1-3): „Mi se zovemo i jesmo djeca Božja." Ovdje se  eshatološka vizija Otkrivenja „uzemljuje " da netko bude dijete Božje,  znači da živi u odnosu s Bogom i to tako da prisutnost Božja u svijetu bude jasna, u nadi da će vidjeti Boga onakvog kakav jest.</w:t>
              <w:br/>
              <w:t xml:space="preserve">Tako se, zapravo, na svetkovinu Svih svetih </w:t>
            </w:r>
            <w:r>
              <w:rPr>
                <w:i/>
                <w:iCs/>
                <w:sz w:val="24"/>
                <w:szCs w:val="24"/>
              </w:rPr>
              <w:t>radi o nama samima</w:t>
            </w:r>
            <w:r>
              <w:rPr>
                <w:sz w:val="24"/>
                <w:szCs w:val="24"/>
              </w:rPr>
              <w:t>. Jer smo na to pozvani i određeni krštenjem i ono što mi sada živimo je "zajedništvo svetih" koje ispovijedamo u Apostolskom vjerovanju, a to će se pokazati na svim kršćanima, svih naroda i vremena.</w:t>
            </w:r>
          </w:p>
          <w:p>
            <w:pPr>
              <w:pStyle w:val="Normal"/>
              <w:spacing w:before="100" w:after="100"/>
              <w:rPr>
                <w:sz w:val="24"/>
                <w:szCs w:val="24"/>
              </w:rPr>
            </w:pPr>
            <w:r>
              <w:rPr>
                <w:sz w:val="24"/>
                <w:szCs w:val="24"/>
              </w:rPr>
              <w:t>Pastoralni prijedlog napišite plakat i izvjesite na oglasnu ploču:</w:t>
            </w:r>
          </w:p>
          <w:p>
            <w:pPr>
              <w:pStyle w:val="Normal"/>
              <w:rPr>
                <w:sz w:val="24"/>
                <w:szCs w:val="24"/>
              </w:rPr>
            </w:pPr>
            <w:r>
              <w:rPr>
                <w:sz w:val="24"/>
                <w:szCs w:val="24"/>
              </w:rPr>
              <w:t>BOG NE ODUZIMA TERET,  NEGO JAČA RAMENA</w:t>
            </w:r>
          </w:p>
          <w:p>
            <w:pPr>
              <w:pStyle w:val="Normal"/>
              <w:rPr>
                <w:sz w:val="24"/>
                <w:szCs w:val="24"/>
              </w:rPr>
            </w:pPr>
            <w:r>
              <w:rPr>
                <w:sz w:val="24"/>
                <w:szCs w:val="24"/>
              </w:rPr>
              <w:t xml:space="preserve">ZA NOŠENJE KRIŽA! </w:t>
            </w:r>
          </w:p>
          <w:p>
            <w:pPr>
              <w:pStyle w:val="Normal"/>
              <w:spacing w:before="100" w:after="100"/>
              <w:rPr>
                <w:sz w:val="24"/>
                <w:szCs w:val="24"/>
              </w:rPr>
            </w:pPr>
            <w:r>
              <w:rPr>
                <w:i/>
                <w:iCs/>
                <w:sz w:val="36"/>
              </w:rPr>
              <w:t>Misno slavlje</w:t>
            </w:r>
          </w:p>
          <w:p>
            <w:pPr>
              <w:pStyle w:val="Normal"/>
              <w:spacing w:before="100" w:after="100"/>
              <w:rPr/>
            </w:pPr>
            <w:r>
              <w:rPr>
                <w:b/>
                <w:bCs/>
                <w:sz w:val="24"/>
                <w:szCs w:val="24"/>
              </w:rPr>
              <w:t xml:space="preserve">Pozdrav: </w:t>
            </w:r>
            <w:r>
              <w:rPr>
                <w:sz w:val="24"/>
                <w:szCs w:val="24"/>
              </w:rPr>
              <w:t>Gospodin nad svim gospodarima i kralj nad svim kraljevima neka bude sa svima vama.</w:t>
            </w:r>
          </w:p>
          <w:p>
            <w:pPr>
              <w:pStyle w:val="Normal"/>
              <w:spacing w:before="100" w:after="100"/>
              <w:rPr>
                <w:sz w:val="24"/>
                <w:szCs w:val="24"/>
              </w:rPr>
            </w:pPr>
            <w:r>
              <w:rPr>
                <w:b/>
                <w:bCs/>
                <w:sz w:val="24"/>
                <w:szCs w:val="24"/>
              </w:rPr>
              <w:t>1.</w:t>
            </w:r>
          </w:p>
          <w:p>
            <w:pPr>
              <w:pStyle w:val="Normal"/>
              <w:spacing w:before="100" w:after="100"/>
              <w:rPr/>
            </w:pPr>
            <w:r>
              <w:rPr>
                <w:b/>
                <w:bCs/>
                <w:sz w:val="24"/>
                <w:szCs w:val="24"/>
              </w:rPr>
              <w:t xml:space="preserve">Uvod: </w:t>
            </w:r>
            <w:r>
              <w:rPr>
                <w:sz w:val="24"/>
                <w:szCs w:val="24"/>
              </w:rPr>
              <w:t>Crkva danas slavi sve one ljude koji su završili svoj život i sada su u raju, kod Boga. Oni su veličanstveni plod pšeničnog zrna, koje se predalo za nas u smrt, da mi živimo. I tako gledamo na cilj prema kojemu smo svi mi na putu. I taj cilj nije daleko, sveci su zajedno s nama ovoga časa, okupljeni oko oltara, oko živoga Gospodina. I svi smo mi zajednica, članovi jedne Crkve. To jača našu nadu i naše povjerenje. Obratimo se Kristu, glavi cijele Crkve:</w:t>
            </w:r>
          </w:p>
          <w:p>
            <w:pPr>
              <w:pStyle w:val="Normal"/>
              <w:spacing w:before="100" w:after="100"/>
              <w:rPr>
                <w:sz w:val="24"/>
                <w:szCs w:val="24"/>
              </w:rPr>
            </w:pPr>
            <w:r>
              <w:rPr>
                <w:b/>
                <w:bCs/>
                <w:sz w:val="24"/>
                <w:szCs w:val="24"/>
              </w:rPr>
              <w:t>2.</w:t>
            </w:r>
          </w:p>
          <w:p>
            <w:pPr>
              <w:pStyle w:val="Normal"/>
              <w:spacing w:before="100" w:after="100"/>
              <w:rPr/>
            </w:pPr>
            <w:r>
              <w:rPr>
                <w:b/>
                <w:bCs/>
                <w:sz w:val="24"/>
                <w:szCs w:val="24"/>
              </w:rPr>
              <w:t xml:space="preserve">Uvod: </w:t>
            </w:r>
            <w:r>
              <w:rPr>
                <w:sz w:val="24"/>
                <w:szCs w:val="24"/>
              </w:rPr>
              <w:t>Stojimo na početku jednog mjeseca koji nas podsjeća na smrt i prolaznost ovog svijeta. U takvoj Situaciji Crkva nam daje - u liturgiji - pogled u onaj svijet, u eshatološku budućnost.  Ona nam danas stavlja pred oči ljude, koji su već postigli dovršenje - savršenstvo. I oni su kod Boga. Time se ne misli samo na sve one koje je Crkva već proglasila svetima, nego sve koji su u raju, među njima su, sigurno, brojni naši prijatelji i znanci, članovi obitelji koji su nam bili blizi, s kojima smo živjeli i koje smo voljeli.  Svi smo mi pozvani na ovo konačno dovršenje u nebu, jer smo po krštenju postali djeca Božja. I zato se sada, na početku svečane svete Mise, želimo sjetiti našega krštenja: po njemu smo učlanjeni u Crkvu, u Božji narod, u novo stvorenje, koje će nam se konačno objaviti u nebu. Dok pjevači budu pjevali  Gospodine smiluj se, ja ću vas poškropiti blagoslovljenom vodom.</w:t>
            </w:r>
          </w:p>
          <w:p>
            <w:pPr>
              <w:pStyle w:val="Normal"/>
              <w:spacing w:before="100" w:after="100"/>
              <w:rPr>
                <w:sz w:val="24"/>
                <w:szCs w:val="24"/>
              </w:rPr>
            </w:pPr>
            <w:r>
              <w:rPr>
                <w:b/>
                <w:bCs/>
                <w:sz w:val="24"/>
                <w:szCs w:val="24"/>
              </w:rPr>
              <w:t>Pastoralna preporuka svećenicima</w:t>
            </w:r>
            <w:r>
              <w:rPr>
                <w:sz w:val="24"/>
                <w:szCs w:val="24"/>
              </w:rPr>
              <w:t xml:space="preserve"> </w:t>
            </w:r>
            <w:r>
              <w:rPr>
                <w:i/>
                <w:iCs/>
                <w:sz w:val="24"/>
                <w:szCs w:val="24"/>
              </w:rPr>
              <w:t>Dobro bi bilo poškropiti prisutne u crkvi idući od oltara prema izlaznim vratima, škropeći s jedne strane, a vraćajući se k oltaru, s druge strane. Jedan ministrant  nosi posudicu s vodom.</w:t>
            </w:r>
          </w:p>
          <w:p>
            <w:pPr>
              <w:pStyle w:val="Normal"/>
              <w:spacing w:before="100" w:after="100"/>
              <w:rPr>
                <w:sz w:val="24"/>
                <w:szCs w:val="24"/>
              </w:rPr>
            </w:pPr>
            <w:r>
              <w:rPr>
                <w:i/>
                <w:iCs/>
                <w:sz w:val="24"/>
                <w:szCs w:val="24"/>
              </w:rPr>
              <w:t>Vrlo je svrsishodno danas upotrijebiti i kađenje.</w:t>
            </w:r>
          </w:p>
          <w:p>
            <w:pPr>
              <w:pStyle w:val="Normal"/>
              <w:spacing w:before="100" w:after="100"/>
              <w:rPr>
                <w:sz w:val="24"/>
                <w:szCs w:val="24"/>
              </w:rPr>
            </w:pPr>
            <w:r>
              <w:rPr>
                <w:b/>
                <w:bCs/>
                <w:sz w:val="24"/>
                <w:szCs w:val="24"/>
              </w:rPr>
              <w:t>Molitva vjernika</w:t>
            </w:r>
          </w:p>
          <w:p>
            <w:pPr>
              <w:pStyle w:val="Normal"/>
              <w:rPr>
                <w:sz w:val="24"/>
                <w:szCs w:val="24"/>
              </w:rPr>
            </w:pPr>
            <w:r>
              <w:rPr>
                <w:sz w:val="24"/>
                <w:szCs w:val="24"/>
              </w:rPr>
              <w:t>Bog nam je darovao svece da bi nas ohrabrio živjeti životom po vjeri. S povjerenjem u zagovor svetih iznesimo Gospodinu naše molitve i prošnje:</w:t>
            </w:r>
          </w:p>
          <w:p>
            <w:pPr>
              <w:pStyle w:val="Normal"/>
              <w:rPr>
                <w:sz w:val="24"/>
                <w:szCs w:val="24"/>
              </w:rPr>
            </w:pPr>
            <w:r>
              <w:rPr>
                <w:sz w:val="24"/>
                <w:szCs w:val="24"/>
              </w:rPr>
            </w:r>
          </w:p>
          <w:p>
            <w:pPr>
              <w:pStyle w:val="Normal"/>
              <w:rPr>
                <w:sz w:val="24"/>
                <w:szCs w:val="24"/>
              </w:rPr>
            </w:pPr>
            <w:r>
              <w:rPr>
                <w:sz w:val="24"/>
                <w:szCs w:val="24"/>
              </w:rPr>
              <w:t>Bože, tvoj je Sin Isus pozvao apostole da ga nasljeduju. Jačaj našega papu Benedikta, našega biskupa........  (Slobodana) i sve  koji slijede Kristovu zapovijed propovijedanja evanđelja,  molimo te.</w:t>
            </w:r>
          </w:p>
          <w:p>
            <w:pPr>
              <w:pStyle w:val="Normal"/>
              <w:rPr>
                <w:sz w:val="24"/>
                <w:szCs w:val="24"/>
              </w:rPr>
            </w:pPr>
            <w:r>
              <w:rPr>
                <w:sz w:val="24"/>
                <w:szCs w:val="24"/>
              </w:rPr>
            </w:r>
          </w:p>
          <w:p>
            <w:pPr>
              <w:pStyle w:val="Normal"/>
              <w:rPr>
                <w:sz w:val="24"/>
                <w:szCs w:val="24"/>
              </w:rPr>
            </w:pPr>
            <w:r>
              <w:rPr>
                <w:sz w:val="24"/>
                <w:szCs w:val="24"/>
              </w:rPr>
              <w:t>Blaženu Djevicu Mariju si odabrao za majku svoga Sina. Učini sve roditelje spremnima odgajati svoju djecu u duhu požrtvovnosti i ljubavi, molimo te</w:t>
            </w:r>
          </w:p>
          <w:p>
            <w:pPr>
              <w:pStyle w:val="Normal"/>
              <w:rPr>
                <w:sz w:val="24"/>
                <w:szCs w:val="24"/>
              </w:rPr>
            </w:pPr>
            <w:r>
              <w:rPr>
                <w:sz w:val="24"/>
                <w:szCs w:val="24"/>
              </w:rPr>
            </w:r>
          </w:p>
          <w:p>
            <w:pPr>
              <w:pStyle w:val="Normal"/>
              <w:rPr>
                <w:sz w:val="24"/>
                <w:szCs w:val="24"/>
              </w:rPr>
            </w:pPr>
            <w:r>
              <w:rPr>
                <w:sz w:val="24"/>
                <w:szCs w:val="24"/>
              </w:rPr>
              <w:t>Sveti su mučenici svojom smrću potvrdili svoju vjeru u Krista. Budi blizu svima onima koji i danas trpe progonstvo zbog Krista, molimo te</w:t>
            </w:r>
          </w:p>
          <w:p>
            <w:pPr>
              <w:pStyle w:val="Normal"/>
              <w:rPr>
                <w:sz w:val="24"/>
                <w:szCs w:val="24"/>
              </w:rPr>
            </w:pPr>
            <w:r>
              <w:rPr>
                <w:sz w:val="24"/>
                <w:szCs w:val="24"/>
              </w:rPr>
            </w:r>
          </w:p>
          <w:p>
            <w:pPr>
              <w:pStyle w:val="Normal"/>
              <w:rPr>
                <w:sz w:val="24"/>
                <w:szCs w:val="24"/>
              </w:rPr>
            </w:pPr>
            <w:r>
              <w:rPr>
                <w:sz w:val="24"/>
                <w:szCs w:val="24"/>
              </w:rPr>
              <w:t>Bezbrojni sveci su,  po primjeru Kristovu, pomagali bližnjima. Budi uza sve one koji se brinu za bolesne, nemoćne i sakate, molimo te</w:t>
            </w:r>
          </w:p>
          <w:p>
            <w:pPr>
              <w:pStyle w:val="Normal"/>
              <w:rPr>
                <w:sz w:val="24"/>
                <w:szCs w:val="24"/>
              </w:rPr>
            </w:pPr>
            <w:r>
              <w:rPr>
                <w:sz w:val="24"/>
                <w:szCs w:val="24"/>
              </w:rPr>
            </w:r>
          </w:p>
          <w:p>
            <w:pPr>
              <w:pStyle w:val="Normal"/>
              <w:rPr>
                <w:sz w:val="24"/>
                <w:szCs w:val="24"/>
              </w:rPr>
            </w:pPr>
            <w:r>
              <w:rPr>
                <w:sz w:val="24"/>
                <w:szCs w:val="24"/>
              </w:rPr>
              <w:t>Sveti priznavaoci  su, na razne načine, svjedočili svoju vjeru. Pomozi kršćanima da svugdje i uvijek slijede njihov primjer, molimo te</w:t>
            </w:r>
          </w:p>
          <w:p>
            <w:pPr>
              <w:pStyle w:val="Normal"/>
              <w:rPr>
                <w:sz w:val="24"/>
                <w:szCs w:val="24"/>
              </w:rPr>
            </w:pPr>
            <w:r>
              <w:rPr>
                <w:sz w:val="24"/>
                <w:szCs w:val="24"/>
              </w:rPr>
            </w:r>
          </w:p>
          <w:p>
            <w:pPr>
              <w:pStyle w:val="Normal"/>
              <w:rPr>
                <w:sz w:val="24"/>
                <w:szCs w:val="24"/>
              </w:rPr>
            </w:pPr>
            <w:r>
              <w:rPr>
                <w:sz w:val="24"/>
                <w:szCs w:val="24"/>
              </w:rPr>
              <w:t>Mnogi sveti misionari su propovijedali Evanđelje po svijetu. Blagoslovi zajednice u Latinskoj Americi, Aziji, Africi i daj da i mi nešto naučimo iz njihova primjera, molimo te</w:t>
            </w:r>
          </w:p>
          <w:p>
            <w:pPr>
              <w:pStyle w:val="Normal"/>
              <w:rPr>
                <w:sz w:val="24"/>
                <w:szCs w:val="24"/>
              </w:rPr>
            </w:pPr>
            <w:r>
              <w:rPr>
                <w:sz w:val="24"/>
                <w:szCs w:val="24"/>
              </w:rPr>
            </w:r>
          </w:p>
          <w:p>
            <w:pPr>
              <w:pStyle w:val="Normal"/>
              <w:rPr>
                <w:sz w:val="24"/>
                <w:szCs w:val="24"/>
              </w:rPr>
            </w:pPr>
            <w:r>
              <w:rPr>
                <w:sz w:val="24"/>
                <w:szCs w:val="24"/>
              </w:rPr>
              <w:t>Ti si pokojne, nakon njihove smrti, uveo u svoje kraljevstvo. Uvedi i naše pokojnike i daj da i oni sudjeluju u tvojoj slavi, molimo te</w:t>
            </w:r>
          </w:p>
          <w:p>
            <w:pPr>
              <w:pStyle w:val="Normal"/>
              <w:rPr>
                <w:sz w:val="24"/>
                <w:szCs w:val="24"/>
              </w:rPr>
            </w:pPr>
            <w:r>
              <w:rPr>
                <w:sz w:val="24"/>
                <w:szCs w:val="24"/>
              </w:rPr>
            </w:r>
          </w:p>
          <w:p>
            <w:pPr>
              <w:pStyle w:val="Normal"/>
              <w:rPr>
                <w:sz w:val="24"/>
                <w:szCs w:val="24"/>
              </w:rPr>
            </w:pPr>
            <w:r>
              <w:rPr>
                <w:sz w:val="24"/>
                <w:szCs w:val="24"/>
              </w:rPr>
              <w:t>Svoje svete kruniš, o Gospodine, tebi slava i čast u vijeke vjekova. Amen.</w:t>
            </w:r>
          </w:p>
          <w:p>
            <w:pPr>
              <w:pStyle w:val="Normal"/>
              <w:rPr>
                <w:sz w:val="24"/>
                <w:szCs w:val="24"/>
              </w:rPr>
            </w:pPr>
            <w:r>
              <w:rPr>
                <w:sz w:val="24"/>
                <w:szCs w:val="24"/>
              </w:rPr>
            </w:r>
          </w:p>
          <w:p>
            <w:pPr>
              <w:pStyle w:val="Normal"/>
              <w:rPr>
                <w:sz w:val="24"/>
                <w:szCs w:val="24"/>
              </w:rPr>
            </w:pPr>
            <w:r>
              <w:rPr>
                <w:b/>
                <w:bCs/>
                <w:sz w:val="24"/>
                <w:szCs w:val="24"/>
              </w:rPr>
              <w:t>Pastoralna napomena svećenicima:</w:t>
            </w:r>
          </w:p>
          <w:p>
            <w:pPr>
              <w:pStyle w:val="Normal"/>
              <w:rPr>
                <w:sz w:val="24"/>
                <w:szCs w:val="24"/>
              </w:rPr>
            </w:pPr>
            <w:r>
              <w:rPr>
                <w:i/>
                <w:iCs/>
                <w:sz w:val="24"/>
                <w:szCs w:val="24"/>
              </w:rPr>
              <w:t>Preporučljivo je danas uzeti Prvi kanon i nabrajati svece bez skraćivanja. Iako se tu opaža lokalni rimski kolorit, ipak daju jaku simboliku: Prvi red svetaca spominje biblijske svece: Mariju, Josipa, apostole, potom slijede pape, biskupi, klerici, laici. Među tim svecima su najvažnija zvanja i zanimanja tadašnjeg svijeta: duhovni stalež, učitelji (Krizogon- Krševan) državni službenici (Ivan i Pavao) i liječnici (Kuzma i Damjan) . Drugi red imenuje Ivana Krstitelja, preteču i posljednjeg proroka. Onda prvog mučenika Stjepana, Matiju kao zastupnika apostola i Barnabu apostolskog učenika. Slijede po jedan biskup (Ignacije), dva svećenika (Aleksandar i Marcelin)  i jedan egzorcist (Petar) - to su predstavnici duhovne hijerarhije. Njima se pridružuje red od sedam žena u kojima se očituju sve životne okolnosti žena i tadašnji poznati svijet: Afrika (Perpetua i Felicita), Sicilija (Agata i Lucija), Rim (Agneza i Cecilija), Istok  (Anastazija - mučena u Mitrovici relikvije u Zadru- Stošija ), udovice (Anastazija), majke i supruge (Felicita i Perpetua), zaručnice (Cecilija), djevojke i djevice (Agneza, Agata, Lucija). Tako ovi sveci i svetice predstavljaju sveukupno čovječanstvo i sve staleže svih zemalja.</w:t>
            </w:r>
          </w:p>
          <w:p>
            <w:pPr>
              <w:pStyle w:val="Normal"/>
              <w:rPr>
                <w:sz w:val="24"/>
                <w:szCs w:val="24"/>
              </w:rPr>
            </w:pPr>
            <w:r>
              <w:rPr>
                <w:sz w:val="24"/>
                <w:szCs w:val="24"/>
              </w:rPr>
            </w:r>
          </w:p>
          <w:p>
            <w:pPr>
              <w:pStyle w:val="Normal"/>
              <w:rPr>
                <w:sz w:val="24"/>
                <w:szCs w:val="24"/>
              </w:rPr>
            </w:pPr>
            <w:r>
              <w:rPr>
                <w:b/>
                <w:bCs/>
                <w:sz w:val="24"/>
                <w:szCs w:val="24"/>
              </w:rPr>
              <w:t>Meditacija poslije pričesti</w:t>
            </w:r>
          </w:p>
          <w:p>
            <w:pPr>
              <w:pStyle w:val="Normal"/>
              <w:rPr>
                <w:sz w:val="24"/>
                <w:szCs w:val="24"/>
              </w:rPr>
            </w:pPr>
            <w:r>
              <w:rPr>
                <w:sz w:val="24"/>
                <w:szCs w:val="24"/>
              </w:rPr>
            </w:r>
          </w:p>
          <w:p>
            <w:pPr>
              <w:pStyle w:val="Normal"/>
              <w:rPr>
                <w:sz w:val="24"/>
                <w:szCs w:val="24"/>
              </w:rPr>
            </w:pPr>
            <w:r>
              <w:rPr>
                <w:sz w:val="24"/>
                <w:szCs w:val="24"/>
              </w:rPr>
              <w:t>Blaženi koji dopuštaju i drugima da nešto vrijede.</w:t>
            </w:r>
          </w:p>
          <w:p>
            <w:pPr>
              <w:pStyle w:val="Normal"/>
              <w:rPr>
                <w:sz w:val="24"/>
                <w:szCs w:val="24"/>
              </w:rPr>
            </w:pPr>
            <w:r>
              <w:rPr>
                <w:sz w:val="24"/>
                <w:szCs w:val="24"/>
              </w:rPr>
              <w:t>Blaženi koji čine dobra djela.</w:t>
            </w:r>
          </w:p>
          <w:p>
            <w:pPr>
              <w:pStyle w:val="Normal"/>
              <w:rPr>
                <w:sz w:val="24"/>
                <w:szCs w:val="24"/>
              </w:rPr>
            </w:pPr>
            <w:r>
              <w:rPr>
                <w:sz w:val="24"/>
                <w:szCs w:val="24"/>
              </w:rPr>
              <w:t>Blaženi koji uzvraćaju dobrim za dobro.</w:t>
            </w:r>
          </w:p>
          <w:p>
            <w:pPr>
              <w:pStyle w:val="Normal"/>
              <w:rPr>
                <w:sz w:val="24"/>
                <w:szCs w:val="24"/>
              </w:rPr>
            </w:pPr>
            <w:r>
              <w:rPr>
                <w:sz w:val="24"/>
                <w:szCs w:val="24"/>
              </w:rPr>
              <w:t>Blaženi koji gledaju srcem.</w:t>
            </w:r>
          </w:p>
          <w:p>
            <w:pPr>
              <w:pStyle w:val="Normal"/>
              <w:rPr>
                <w:sz w:val="24"/>
                <w:szCs w:val="24"/>
              </w:rPr>
            </w:pPr>
            <w:r>
              <w:rPr>
                <w:sz w:val="24"/>
                <w:szCs w:val="24"/>
              </w:rPr>
              <w:t>Blaženi koji mole za druge.</w:t>
            </w:r>
          </w:p>
          <w:p>
            <w:pPr>
              <w:pStyle w:val="Normal"/>
              <w:rPr>
                <w:sz w:val="24"/>
                <w:szCs w:val="24"/>
              </w:rPr>
            </w:pPr>
            <w:r>
              <w:rPr>
                <w:sz w:val="24"/>
                <w:szCs w:val="24"/>
              </w:rPr>
              <w:t>Blaženi koji blagoslivljaju.</w:t>
            </w:r>
          </w:p>
          <w:p>
            <w:pPr>
              <w:pStyle w:val="Normal"/>
              <w:rPr>
                <w:sz w:val="24"/>
                <w:szCs w:val="24"/>
              </w:rPr>
            </w:pPr>
            <w:r>
              <w:rPr>
                <w:sz w:val="24"/>
                <w:szCs w:val="24"/>
              </w:rPr>
              <w:t>Blaženi koji nisu zavidni.</w:t>
            </w:r>
          </w:p>
          <w:p>
            <w:pPr>
              <w:pStyle w:val="Normal"/>
              <w:rPr>
                <w:sz w:val="24"/>
                <w:szCs w:val="24"/>
              </w:rPr>
            </w:pPr>
            <w:r>
              <w:rPr>
                <w:sz w:val="24"/>
                <w:szCs w:val="24"/>
              </w:rPr>
              <w:t>Blaženi koji ne siju neraspoloženje.</w:t>
            </w:r>
          </w:p>
          <w:p>
            <w:pPr>
              <w:pStyle w:val="Normal"/>
              <w:rPr>
                <w:sz w:val="24"/>
                <w:szCs w:val="24"/>
              </w:rPr>
            </w:pPr>
            <w:r>
              <w:rPr>
                <w:sz w:val="24"/>
                <w:szCs w:val="24"/>
              </w:rPr>
              <w:t>Blaženi koji žele ljubav.</w:t>
            </w:r>
          </w:p>
          <w:p>
            <w:pPr>
              <w:pStyle w:val="Normal"/>
              <w:rPr>
                <w:sz w:val="24"/>
                <w:szCs w:val="24"/>
              </w:rPr>
            </w:pPr>
            <w:r>
              <w:rPr>
                <w:sz w:val="24"/>
                <w:szCs w:val="24"/>
              </w:rPr>
              <w:t>Blaženi radosni i nasmijani.</w:t>
            </w:r>
          </w:p>
          <w:p>
            <w:pPr>
              <w:pStyle w:val="Normal"/>
              <w:rPr>
                <w:sz w:val="24"/>
                <w:szCs w:val="24"/>
              </w:rPr>
            </w:pPr>
            <w:r>
              <w:rPr>
                <w:sz w:val="24"/>
                <w:szCs w:val="24"/>
              </w:rPr>
              <w:t>Blaženi ustrajni i blagi.</w:t>
            </w:r>
          </w:p>
          <w:p>
            <w:pPr>
              <w:pStyle w:val="Normal"/>
              <w:rPr>
                <w:sz w:val="24"/>
                <w:szCs w:val="24"/>
              </w:rPr>
            </w:pPr>
            <w:r>
              <w:rPr>
                <w:sz w:val="24"/>
                <w:szCs w:val="24"/>
              </w:rPr>
              <w:t>Blaženi jednostavni i odlučni.</w:t>
            </w:r>
          </w:p>
          <w:p>
            <w:pPr>
              <w:pStyle w:val="Normal"/>
              <w:rPr>
                <w:sz w:val="24"/>
                <w:szCs w:val="24"/>
              </w:rPr>
            </w:pPr>
            <w:r>
              <w:rPr>
                <w:sz w:val="24"/>
                <w:szCs w:val="24"/>
              </w:rPr>
              <w:t>Blaženi zahvalni...</w:t>
            </w:r>
          </w:p>
          <w:p>
            <w:pPr>
              <w:pStyle w:val="Normal"/>
              <w:spacing w:before="100" w:after="100"/>
              <w:rPr>
                <w:sz w:val="24"/>
                <w:szCs w:val="24"/>
              </w:rPr>
            </w:pPr>
            <w:r>
              <w:rPr>
                <w:sz w:val="36"/>
                <w:szCs w:val="36"/>
              </w:rPr>
              <w:t>Prijedlozi za propovijed</w:t>
            </w:r>
          </w:p>
          <w:p>
            <w:pPr>
              <w:pStyle w:val="Normal"/>
              <w:spacing w:before="100" w:after="100"/>
              <w:rPr>
                <w:sz w:val="24"/>
                <w:szCs w:val="24"/>
              </w:rPr>
            </w:pPr>
            <w:r>
              <w:rPr>
                <w:b/>
                <w:bCs/>
                <w:sz w:val="36"/>
              </w:rPr>
              <w:t xml:space="preserve">1. </w:t>
            </w:r>
          </w:p>
          <w:p>
            <w:pPr>
              <w:pStyle w:val="Normal"/>
              <w:spacing w:before="100" w:after="100"/>
              <w:rPr>
                <w:sz w:val="24"/>
                <w:szCs w:val="24"/>
              </w:rPr>
            </w:pPr>
            <w:r>
              <w:rPr>
                <w:sz w:val="24"/>
                <w:szCs w:val="24"/>
              </w:rPr>
              <w:t xml:space="preserve">Neki dan sam vidio sliku kanonizacije u crkvi sv. Petra, koja datira od prije nekoliko godina. U takozvanoj Berninijevoj „Glorioli", alabastrenom prozoru u apsidi bazilike koji je okružen brojnim anđelima, gdje se redovito vidi golubica - simbol Duha Svetoga, sada se vidi slika novog sveca. Time se želi reći da je ovaj svetac  u nebeskoj slavi. </w:t>
              <w:br/>
              <w:t xml:space="preserve">Ova nam se slika stoljećima stavljala pred oči i potpuno nas prožela. Svetac je uklonjen od nas, podignut na slavu oltara, postao je predmet štovanja. On sada ima vrlo malo ili ništa zajedničkog s nama. </w:t>
              <w:br/>
              <w:t>Takav pogled na svetost preskače nešto bitno. Sveci su bili ljudi poput nas. Oni su živjeli u određenom društvenom i povijesnom kontekstu, u vrlo specifičnim okolnostima. Oni su djeca svoga vremena. Ovo se odnosi na mučenike iz prvih kršćanskih stoljeća, kao i na svece naših dana. Njihova svetosti ili njihovo biti svet se nije očitovalo u određenim izvanrednim činima ili radnjama, nego u prvom redu, u životu svakodnevice. Živjeli su svoje živote sa svim ljudskim snagama i slabostima, ali su ozbiljno shvatili poruku: „Bit ćemo djeca Božja i jesmo". U toj svijesti su uređivali svoje živote, a to je za njih značilo, u prvom redu, život u nasljedovanju Krista. Živjeli su tako da je milosna Božja prisutnost kroz njih djelovala na ovome svijetu, kraljevstvo Božje je blizu, da, već je tu. I u njihovom konkretnom životu se to vidjelo.</w:t>
            </w:r>
          </w:p>
          <w:p>
            <w:pPr>
              <w:pStyle w:val="Normal"/>
              <w:spacing w:before="100" w:after="100"/>
              <w:rPr/>
            </w:pPr>
            <w:r>
              <w:rPr>
                <w:sz w:val="24"/>
                <w:szCs w:val="24"/>
              </w:rPr>
              <w:t xml:space="preserve">Sveci su prihvaćali razne križeve koji su im bili na putu, mane i slabosti, kako vlastite, tako i onih oko njih, oni su ih prihvaćali i to ozbiljno. Bili su svjesni  svojih ljudskih nesavršenosti, ali s nadom u Božju opraštajuću ljubav. Oni su nastojali živjeti život koji prihvaća čovjeka kao brata i sestru i za njih se zauzimali. Upoznali su izazove svoga vremena i to što im se događalo su  pokušavali tumačiti u svjetlu vjere. Tako im je život bio obilježen trima pokretima ruku koji obilježavaju sveti život: ruke uzdignute Bogu (na molitvu), ruke okrenute prema prirodi i stvorenju (rad) i ruke usmjerene prema čovjeku koje prihvaćaju ljude kao braću ili sestre (ponuđene ruke). Svetost nije povlastica nekih, posebno odabranih, ljudi </w:t>
            </w:r>
            <w:r>
              <w:rPr>
                <w:i/>
                <w:iCs/>
                <w:sz w:val="24"/>
                <w:szCs w:val="24"/>
              </w:rPr>
              <w:t>- svetost pripada svima nama</w:t>
            </w:r>
            <w:r>
              <w:rPr>
                <w:sz w:val="24"/>
                <w:szCs w:val="24"/>
              </w:rPr>
              <w:t xml:space="preserve">. Svetost nije nekakav sustav vrlina i savršenosti, nego odgovor na Božji poziv da  se jasno vidi njegova prisutnost u svijetu. Svetost se ne sastoji u bijegu </w:t>
            </w:r>
            <w:r>
              <w:rPr>
                <w:i/>
                <w:iCs/>
                <w:sz w:val="24"/>
                <w:szCs w:val="24"/>
              </w:rPr>
              <w:t>iz svijeta</w:t>
            </w:r>
            <w:r>
              <w:rPr>
                <w:sz w:val="24"/>
                <w:szCs w:val="24"/>
              </w:rPr>
              <w:t xml:space="preserve">, nego  u životu </w:t>
            </w:r>
            <w:r>
              <w:rPr>
                <w:i/>
                <w:iCs/>
                <w:sz w:val="24"/>
                <w:szCs w:val="24"/>
              </w:rPr>
              <w:t>u svijetu</w:t>
            </w:r>
            <w:r>
              <w:rPr>
                <w:sz w:val="24"/>
                <w:szCs w:val="24"/>
              </w:rPr>
              <w:t xml:space="preserve">. Svetost nam omogućuje jasno gledati Boga i njegovo djelovanje u svijetu, a posebno onda kada je pogled na Boga zamračen. Postoje brojni putovi i načini, a svatko od nas bi trebao ići nekim putem, prema svojim sposobnostima i mogućnostima. </w:t>
              <w:br/>
              <w:t xml:space="preserve">Ako Crkva proglašava svetima  neke osobe, onda to čini, prije svega, da pokaže da je takav život moguć i to u </w:t>
            </w:r>
            <w:r>
              <w:rPr>
                <w:i/>
                <w:iCs/>
                <w:sz w:val="24"/>
                <w:szCs w:val="24"/>
              </w:rPr>
              <w:t>različitim okolnostima.</w:t>
            </w:r>
            <w:r>
              <w:rPr>
                <w:sz w:val="24"/>
                <w:szCs w:val="24"/>
              </w:rPr>
              <w:t xml:space="preserve"> Nisu sveti samo oni koje nam Crkve  stavlja pred oči, nego su tu i ljudi znani i neznani čiji se križevi križaju s našim križevima. Ima ljudi koji samim svojim postojanjem daju  nadu drugima, razmotrimo, na primjer, da je papa Ivan Pavao l. kad je 1978. izabran za papu, impresionirao mnoge ljude. On to nije učinio po velikim govorima ili gestama, nego svojim ponašanjem, svojim stavom, svojim postojanjem. On nije zanijekao svoju ljudskost, nego ju je živio i na taj način budio nadu: nadu u svijetu, kojega karakterizira strah od atomskog razaranja, socijalne nepravde, rata i građanskih ratova. Nadu u Crkvi koja je podijeljena, koja je prožeta napetostima krize i koja mora preživjeti u svjetovnom okruženju. Ova nada je ukorijenjena u njegovom uvjerenju, djelovala je pobudno i pozivala je na jedno sunadanje i pozitivan stav. </w:t>
              <w:br/>
              <w:t>Ivan Pavao I. je jednom ispripovjedio legendu koja govori o raznim malim, svakodnevnim načinima za svetost: Iznenada umre Irac, te se morao pojaviti pred Božjim sudom. Bio je poprilično nemiran, jer se bilanca njegova života pokazala prilično siromašnom. Pred njim je stajao dugi red i dok je čekao, pažljivo je slušao.  Za prvog u nizu Krist je rekao, nakon što je prošao kroz dugi popis: " Kad sam bio gladan, ti si dao nešto jesti. Dobro dakle: Ulazi u raj". Drugom je rekao: " Bio sam žedan i dao si mi piti." Trećem: „Bio sam u zatvoru i pohodio si me". I tako dalje. Gledajući koga je poslao u raj, Irac je mislio sa strahom: on nije dao ni jesti, ni piti, on nije posjetio ni zatvorenike, ni bolesne. Konačno je došao red na njega. Pun straha gleda u Krista, koji je gledao kroz popis. Tada Krist podiže oči i reče mu: „Ovdje nema ništa posebno napisano. Ipak postoji nešto što si dobro učinio, bio sam tužan, depresivan, bezvoljan i došao si k meni, pričao mi viceve i učinio si da se smijem i tako mi vratio nadu i hrabrost: „Ulazi u raj!" Svecima nije mjesto u „glorioli", nego među ljudima.</w:t>
            </w:r>
          </w:p>
          <w:p>
            <w:pPr>
              <w:pStyle w:val="Normal"/>
              <w:spacing w:before="100" w:after="100"/>
              <w:rPr>
                <w:sz w:val="24"/>
                <w:szCs w:val="24"/>
              </w:rPr>
            </w:pPr>
            <w:r>
              <w:rPr>
                <w:b/>
                <w:bCs/>
                <w:sz w:val="36"/>
              </w:rPr>
              <w:t>2.</w:t>
            </w:r>
          </w:p>
          <w:p>
            <w:pPr>
              <w:pStyle w:val="Normal"/>
              <w:spacing w:before="100" w:after="100"/>
              <w:rPr>
                <w:sz w:val="24"/>
                <w:szCs w:val="24"/>
              </w:rPr>
            </w:pPr>
            <w:r>
              <w:rPr>
                <w:b/>
                <w:bCs/>
                <w:sz w:val="24"/>
                <w:szCs w:val="24"/>
              </w:rPr>
              <w:t>a) Čak i "sveci"  nisu pošteđeni patnje</w:t>
            </w:r>
          </w:p>
          <w:p>
            <w:pPr>
              <w:pStyle w:val="Normal"/>
              <w:spacing w:before="100" w:after="100"/>
              <w:rPr/>
            </w:pPr>
            <w:r>
              <w:rPr>
                <w:sz w:val="24"/>
                <w:szCs w:val="24"/>
              </w:rPr>
              <w:t xml:space="preserve">Ne samo da  velika vizija pečaćenja  vjernika (Otkr 7), nego i cijeli Novi zavjet, pa i svi tekstovi iz ranog kršćanstva  nas vode na susret s kršćanima - koji su hrabro i odvažno - vodili tešku životnu borbu. Jedna od najvećih  zabluda kršćana našeg vremena je ta što oni stalno traže da budu pošteđeni patnje, umjesto da mole za snagu da junački ustraju. Mnogi katolici - vjernici - se nadaju da, zato što vjeruju, neće biti pogođeni bolima ljudske sudbine, jer smatraju da - gotovo automatski - stoje pod zaštitom Višnjega, a on (Bog) će se tada postaviti kao "obrana" da dobri budu oslobođeni svake brige i tuge. </w:t>
              <w:br/>
              <w:t xml:space="preserve">Već sveti "Biblije" - rani kršćani - su bili pozvani da kroz svoj zemaljski život budu „nositelji križa". Zajedništvo života s Isusom je bilo, za učenike u pouskrsno vrijeme, i zajedništvo sudbine u patnji i smrti. Oni su znali da patnjom iskušani kršćani,  pogledom na Gospodina Isusa Krista, pobjednički izlaze iz gorke boli. Jer </w:t>
            </w:r>
            <w:r>
              <w:rPr>
                <w:i/>
                <w:iCs/>
                <w:sz w:val="24"/>
                <w:szCs w:val="24"/>
              </w:rPr>
              <w:t>samo s</w:t>
            </w:r>
            <w:r>
              <w:rPr>
                <w:sz w:val="24"/>
                <w:szCs w:val="24"/>
              </w:rPr>
              <w:t xml:space="preserve"> Kristom mogu doći do pobjedničkog vijenca. Iz nerazrješive </w:t>
            </w:r>
            <w:r>
              <w:rPr>
                <w:i/>
                <w:iCs/>
                <w:sz w:val="24"/>
                <w:szCs w:val="24"/>
              </w:rPr>
              <w:t>povezanosti</w:t>
            </w:r>
            <w:r>
              <w:rPr>
                <w:sz w:val="24"/>
                <w:szCs w:val="24"/>
              </w:rPr>
              <w:t xml:space="preserve"> s Kristom, koja se stalno jača molitvom, osjetili su energiju, hrabrost da ne propadnu, nego upirući pogled na križ, hrabro nastave. Bog ne uzima teret, ali jača ramena. . . za  nošenje križa!</w:t>
            </w:r>
          </w:p>
          <w:p>
            <w:pPr>
              <w:pStyle w:val="Normal"/>
              <w:spacing w:before="100" w:after="100"/>
              <w:rPr/>
            </w:pPr>
            <w:r>
              <w:rPr>
                <w:b/>
                <w:bCs/>
                <w:sz w:val="24"/>
                <w:szCs w:val="24"/>
              </w:rPr>
              <w:t>b)  Životni modeli svetaca</w:t>
            </w:r>
            <w:r>
              <w:rPr>
                <w:sz w:val="24"/>
                <w:szCs w:val="24"/>
              </w:rPr>
              <w:t xml:space="preserve"> </w:t>
              <w:br/>
              <w:t xml:space="preserve">Sveci nam ne smiju izgledati kao svijetu strani, ne smiju „izgledati  nerealni". A sveci su bili ljudi grješnici koji se nastojali da, opet i opet, počimaju iznova! I u svim područjima života. Bilo bi jako dobro ako bi naši vjernici imali više kontakta s biografijama zadivljujućih  muškaraca i žena iz Crkvene povijesti: </w:t>
              <w:br/>
              <w:t>-           Poznavanje svetaca zaštitnika (treba roditelje mnogo više informirati o svetim zaštitnicima djeteta čije ime nose, u razgovorima za krštenje) - Proučavanje sveca zaštitnika župe, biskupije, kraja (svjesno poticati ljude na  njihovu životnu povijest, a posebno u raznim godišnjicama i jubilejima)</w:t>
            </w:r>
          </w:p>
          <w:p>
            <w:pPr>
              <w:pStyle w:val="Normal"/>
              <w:spacing w:before="100" w:after="100"/>
              <w:rPr>
                <w:sz w:val="24"/>
                <w:szCs w:val="24"/>
              </w:rPr>
            </w:pPr>
            <w:r>
              <w:rPr>
                <w:sz w:val="24"/>
                <w:szCs w:val="24"/>
              </w:rPr>
              <w:t>-           Informacija o važnim ličnostima Crkvene povijesti (osnivače redova povezati s hodočašćima samostana i svetišta), upoznati karakter i osobnost tih velikana.</w:t>
            </w:r>
          </w:p>
          <w:p>
            <w:pPr>
              <w:pStyle w:val="Normal"/>
              <w:spacing w:before="100" w:after="100"/>
              <w:rPr>
                <w:sz w:val="24"/>
                <w:szCs w:val="24"/>
              </w:rPr>
            </w:pPr>
            <w:r>
              <w:rPr>
                <w:b/>
                <w:bCs/>
                <w:sz w:val="24"/>
                <w:szCs w:val="24"/>
              </w:rPr>
              <w:t xml:space="preserve">U svakom slučaju, sveci moraju </w:t>
            </w:r>
          </w:p>
          <w:p>
            <w:pPr>
              <w:pStyle w:val="Normal"/>
              <w:rPr>
                <w:sz w:val="24"/>
                <w:szCs w:val="24"/>
              </w:rPr>
            </w:pPr>
            <w:r>
              <w:rPr>
                <w:sz w:val="24"/>
                <w:szCs w:val="24"/>
              </w:rPr>
              <w:t>.....postati prijatelji svakodnevnog života,</w:t>
            </w:r>
          </w:p>
          <w:p>
            <w:pPr>
              <w:pStyle w:val="Normal"/>
              <w:rPr>
                <w:sz w:val="24"/>
                <w:szCs w:val="24"/>
              </w:rPr>
            </w:pPr>
            <w:r>
              <w:rPr>
                <w:sz w:val="24"/>
                <w:szCs w:val="24"/>
              </w:rPr>
              <w:t>.....  kao i ljudi koji su se pokrenuli u, naizgled, mrtvim situacijama u</w:t>
            </w:r>
          </w:p>
          <w:p>
            <w:pPr>
              <w:pStyle w:val="Normal"/>
              <w:rPr>
                <w:sz w:val="24"/>
                <w:szCs w:val="24"/>
              </w:rPr>
            </w:pPr>
            <w:r>
              <w:rPr>
                <w:sz w:val="24"/>
                <w:szCs w:val="24"/>
              </w:rPr>
              <w:t>životu</w:t>
            </w:r>
          </w:p>
          <w:p>
            <w:pPr>
              <w:pStyle w:val="Normal"/>
              <w:rPr>
                <w:sz w:val="24"/>
                <w:szCs w:val="24"/>
              </w:rPr>
            </w:pPr>
            <w:r>
              <w:rPr>
                <w:sz w:val="24"/>
                <w:szCs w:val="24"/>
              </w:rPr>
              <w:t>.....biti "predstavnici Isusa Krista" u vrlo specifičnom povijesnom</w:t>
            </w:r>
          </w:p>
          <w:p>
            <w:pPr>
              <w:pStyle w:val="Normal"/>
              <w:rPr>
                <w:sz w:val="24"/>
                <w:szCs w:val="24"/>
              </w:rPr>
            </w:pPr>
            <w:r>
              <w:rPr>
                <w:sz w:val="24"/>
                <w:szCs w:val="24"/>
              </w:rPr>
              <w:t xml:space="preserve">vremenu. </w:t>
            </w:r>
          </w:p>
          <w:p>
            <w:pPr>
              <w:pStyle w:val="Normal"/>
              <w:spacing w:before="100" w:after="100"/>
              <w:rPr>
                <w:sz w:val="24"/>
                <w:szCs w:val="24"/>
              </w:rPr>
            </w:pPr>
            <w:r>
              <w:rPr>
                <w:b/>
                <w:bCs/>
                <w:sz w:val="24"/>
                <w:szCs w:val="24"/>
              </w:rPr>
              <w:t>c) Svi su krštenici pozvani na svetost</w:t>
            </w:r>
          </w:p>
          <w:p>
            <w:pPr>
              <w:pStyle w:val="Normal"/>
              <w:spacing w:before="100" w:after="100"/>
              <w:rPr>
                <w:sz w:val="24"/>
                <w:szCs w:val="24"/>
              </w:rPr>
            </w:pPr>
            <w:r>
              <w:rPr>
                <w:sz w:val="24"/>
                <w:szCs w:val="24"/>
              </w:rPr>
              <w:t xml:space="preserve">Svetkovina Svih svetih nas poziva na spomen svih kršćana i kršćanki koji su otišli prije nas. To nisu samo službeno proglašeni svetci, koji nam se danas stavljaju pred oči: ljudi koji nikada nisu dopustili da im se začepe usta zbog vjere u Krista, ljudi otpora, koje se nije moglo spriječiti u iznošenju svoga mišljenja; ljudi koji su  vrlo često u bili najstrašnijem iskušenjima (i najdubljim poniženjima)i pjevali su pobjednički, uskrsni Aleluja (i u nutrini doživljavali uzvišenje Gospodina Isusa Krista i za to svjedočili). </w:t>
              <w:br/>
              <w:t>.....Neizbrojivi su takvi sveci dvadesetog stoljeća na Istoku i na Zapadu.</w:t>
            </w:r>
          </w:p>
          <w:p>
            <w:pPr>
              <w:pStyle w:val="Normal"/>
              <w:spacing w:before="100" w:after="100"/>
              <w:rPr>
                <w:sz w:val="24"/>
                <w:szCs w:val="24"/>
              </w:rPr>
            </w:pPr>
            <w:r>
              <w:rPr>
                <w:sz w:val="24"/>
                <w:szCs w:val="24"/>
              </w:rPr>
              <w:t xml:space="preserve">U svojoj patnji opominju nas svih proročke riječi: </w:t>
              <w:br/>
              <w:t>"Ojačajte klonule ruke i učvrstite klecava koljena! Recite preplašenim srcima "Budite hrabri, ne bojte se! Pogledaj, Bog tvoj dolazi i pomoći će ti "(Izaija 35,3-4).</w:t>
            </w:r>
          </w:p>
          <w:p>
            <w:pPr>
              <w:pStyle w:val="Normal"/>
              <w:spacing w:before="100" w:after="100"/>
              <w:rPr>
                <w:sz w:val="24"/>
                <w:szCs w:val="24"/>
              </w:rPr>
            </w:pPr>
            <w:r>
              <w:rPr>
                <w:sz w:val="36"/>
                <w:szCs w:val="36"/>
              </w:rPr>
              <w:t>3</w:t>
            </w:r>
          </w:p>
          <w:p>
            <w:pPr>
              <w:pStyle w:val="Normal"/>
              <w:spacing w:before="100" w:after="100"/>
              <w:rPr>
                <w:sz w:val="24"/>
                <w:szCs w:val="24"/>
              </w:rPr>
            </w:pPr>
            <w:r>
              <w:rPr>
                <w:i/>
                <w:iCs/>
                <w:sz w:val="24"/>
                <w:szCs w:val="24"/>
              </w:rPr>
              <w:t>Sveci -  originali vjere i nasljedovanja</w:t>
            </w:r>
          </w:p>
          <w:p>
            <w:pPr>
              <w:pStyle w:val="Normal"/>
              <w:spacing w:before="100" w:after="100"/>
              <w:rPr>
                <w:sz w:val="24"/>
                <w:szCs w:val="24"/>
              </w:rPr>
            </w:pPr>
            <w:r>
              <w:rPr>
                <w:b/>
                <w:bCs/>
                <w:sz w:val="24"/>
                <w:szCs w:val="24"/>
              </w:rPr>
              <w:t>Jaki tipovi</w:t>
            </w:r>
          </w:p>
          <w:p>
            <w:pPr>
              <w:pStyle w:val="Normal"/>
              <w:spacing w:before="100" w:after="100"/>
              <w:rPr>
                <w:sz w:val="24"/>
                <w:szCs w:val="24"/>
              </w:rPr>
            </w:pPr>
            <w:r>
              <w:rPr>
                <w:sz w:val="24"/>
                <w:szCs w:val="24"/>
              </w:rPr>
              <w:t>Danas se ne može bolje nekog čovjeka opisati, nego da ga se nazove «jakim tipom». Često tu netko utjelovljuje upravo ono što bih ja rado bio, za što se ja zalažem, ili za što vjerujem da sam pozvan.</w:t>
            </w:r>
          </w:p>
          <w:p>
            <w:pPr>
              <w:pStyle w:val="Normal"/>
              <w:spacing w:before="100" w:after="100"/>
              <w:rPr>
                <w:sz w:val="24"/>
                <w:szCs w:val="24"/>
              </w:rPr>
            </w:pPr>
            <w:r>
              <w:rPr>
                <w:sz w:val="24"/>
                <w:szCs w:val="24"/>
              </w:rPr>
              <w:t>Postoje i «promašeni tipovi», no s njima se više izruguje i ismjehuje, nego što su pozvani na nasljedovanje. Ipak nije sve tako jednoznačno, jer ponekad ono što u očima «svijeta» izgleda propalo, može biti, kod Boga, «jaki tip».</w:t>
            </w:r>
          </w:p>
          <w:p>
            <w:pPr>
              <w:pStyle w:val="Normal"/>
              <w:spacing w:before="100" w:after="100"/>
              <w:rPr>
                <w:sz w:val="24"/>
                <w:szCs w:val="24"/>
              </w:rPr>
            </w:pPr>
            <w:r>
              <w:rPr>
                <w:sz w:val="24"/>
                <w:szCs w:val="24"/>
              </w:rPr>
              <w:t>Šteta da su svi ovi «jaki tipovi», koje Crkva naziva «svetima», mrtvi.  Šteta da čovjek najprije mora biti mrtav da bi ga se «uzdiglo na čast oltara». Ali takav je čovjek, dokle god živi može svoje planove i ciljeve baciti preko glave i dokle god živi, uvijek je u mogućnosti napraviti suprotno. I zbilja, biste li vi svakog čovjeka koji vam je simpatičan podigli na čast oltara?</w:t>
            </w:r>
          </w:p>
          <w:p>
            <w:pPr>
              <w:pStyle w:val="Normal"/>
              <w:spacing w:before="100" w:after="100"/>
              <w:rPr>
                <w:sz w:val="24"/>
                <w:szCs w:val="24"/>
              </w:rPr>
            </w:pPr>
            <w:r>
              <w:rPr>
                <w:sz w:val="24"/>
                <w:szCs w:val="24"/>
              </w:rPr>
              <w:t>Svečanost Svih svetih nije suma, zbroj svih svetaca u kalendaru. Ova današnja svečanost nije nešto kao kad uspije neka kazališna predstava gdje za sve postoji još jedan «izlaz na pozornicu». Danas pustimo našu vjersku maštu da malo radi i otkrit ćemo, u ovom nebeskom skupu, i one za koje nitko nije mario, niti ih uvažavao, niti je mislio da bi oni jednom mogli biti ovdje, sve one bezimene, «sive miševe» posred «ptica zemaljskog raja». Možda će nam tako pogled biti nešto oštriji i za svete među nama, jer sveti žive na zemlji. Ovdje su oni postali ono što su i danas, a kad su jednom na nebu i kad su predani «čašćenju», onda redovito postaju kipovi i figure i uvijek imaju nešto sjajno ili drveno na sebi.</w:t>
            </w:r>
          </w:p>
          <w:p>
            <w:pPr>
              <w:pStyle w:val="Normal"/>
              <w:spacing w:before="100" w:after="100"/>
              <w:rPr>
                <w:sz w:val="24"/>
                <w:szCs w:val="24"/>
              </w:rPr>
            </w:pPr>
            <w:r>
              <w:rPr>
                <w:b/>
                <w:bCs/>
                <w:sz w:val="24"/>
                <w:szCs w:val="24"/>
              </w:rPr>
              <w:t>Postavljeni prema gore - postavljeni prema dolje</w:t>
            </w:r>
          </w:p>
          <w:p>
            <w:pPr>
              <w:pStyle w:val="Normal"/>
              <w:spacing w:before="100" w:after="100"/>
              <w:rPr>
                <w:sz w:val="24"/>
                <w:szCs w:val="24"/>
              </w:rPr>
            </w:pPr>
            <w:r>
              <w:rPr>
                <w:sz w:val="24"/>
                <w:szCs w:val="24"/>
              </w:rPr>
              <w:t>Oduševljeno čašćenje su normalni ljudi - to bi zaista sveci trebali biti - odavno napustili: anđelima jednaki, oni koje tjera oganj ljubavi Božje, nepokolebljivi u napasti, itd. Vjera i nadanja se pokazuju kao uobičajeni oblici  njihovog prošlog života. Kad umru, ne raspadaju se, nego se njihovi ostaci pretvaraju u relikvije. Pobožno umijeće bajki i priča. Ljudi su danas nešto ozbiljniji i izbirljiviji. Svaki zna, koliko je sebičnost može prikrivati karikatura ljubavi. Svatko zna da je neljudski previše zahtijevati, od sebe i drugih,  da bi se malo postiglo. Radije bih potražio čovjeka koji bi sa mnom dijelio stvarnost bogatu rizicima, čovjeka koji poznaje bijes i strah, glad i uzrujanost, koji će biti izdan poput neke preljubnice i bez ikakvih prava. U njemu bih rado otkrio puninu Božje ljubavi.</w:t>
            </w:r>
          </w:p>
          <w:p>
            <w:pPr>
              <w:pStyle w:val="Normal"/>
              <w:spacing w:before="100" w:after="100"/>
              <w:rPr>
                <w:sz w:val="24"/>
                <w:szCs w:val="24"/>
              </w:rPr>
            </w:pPr>
            <w:r>
              <w:rPr>
                <w:sz w:val="24"/>
                <w:szCs w:val="24"/>
              </w:rPr>
              <w:t>Mnogi ljudi, koje danas susrećemo, su više okrenuti prema dolje(usp 4.pjesmu o sluzi Božjem), bez ljepote i ljupkosti, udarani, mučeni, pogrđeni, bez izgleda i ljepote - zlostavljani, izgladnjeli, protjerani- jer je njima obećano pravo na život,  a želja za životom prekinuta, od kojih okrećemo pogled, a Isus ih je proglasio blaženima. Onima, progonjenima sa zemlje je, u prvom redu, obećana gozba na nebu.</w:t>
            </w:r>
          </w:p>
          <w:p>
            <w:pPr>
              <w:pStyle w:val="Normal"/>
              <w:spacing w:before="100" w:after="100"/>
              <w:rPr>
                <w:sz w:val="24"/>
                <w:szCs w:val="24"/>
              </w:rPr>
            </w:pPr>
            <w:r>
              <w:rPr>
                <w:sz w:val="24"/>
                <w:szCs w:val="24"/>
              </w:rPr>
              <w:t>Şveti su normalni ljudi koji znaju da vino bolje prija od vode, koji poznaju sate umora i razočaranja, koji su znali biti žalosni i uzbuđeni. Ljudi koji su se priznavali grješnicima, ali koji su se odlučili za Krista.</w:t>
            </w:r>
          </w:p>
          <w:p>
            <w:pPr>
              <w:pStyle w:val="Normal"/>
              <w:spacing w:before="100" w:after="100"/>
              <w:rPr>
                <w:sz w:val="24"/>
                <w:szCs w:val="24"/>
              </w:rPr>
            </w:pPr>
            <w:r>
              <w:rPr>
                <w:b/>
                <w:bCs/>
                <w:sz w:val="24"/>
                <w:szCs w:val="24"/>
              </w:rPr>
              <w:t>Sveti - ljudi koji ne pašu u ni jednu shemu</w:t>
            </w:r>
          </w:p>
          <w:p>
            <w:pPr>
              <w:pStyle w:val="Normal"/>
              <w:spacing w:before="100" w:after="100"/>
              <w:rPr>
                <w:sz w:val="24"/>
                <w:szCs w:val="24"/>
              </w:rPr>
            </w:pPr>
            <w:r>
              <w:rPr>
                <w:sz w:val="24"/>
                <w:szCs w:val="24"/>
              </w:rPr>
              <w:t>Sveti su originali vjere, ili nasljedovanja, bilo da su u purpuru ili palačama, kolibi ili pustinji, bilo da su se hvatali oružja  ili da su trpjeli nasilje; bilo da su veliki teolozi ili nepismeni, bilo mističari ili ljudi pogrbljenih ramena. Ovdje se isplati pitati za savjet: ili se osjećate da vas razumije netko tko je u svojim krepostima sadržavao sliku svoje majke, kad se skine prije spavanja, koji se kao dojenče srijedom i petkom odricao sisanja, ili je nakon obećanog novca, dobio svog odbjeglog kanarinca.</w:t>
            </w:r>
          </w:p>
          <w:p>
            <w:pPr>
              <w:pStyle w:val="Normal"/>
              <w:spacing w:before="100" w:after="100"/>
              <w:rPr>
                <w:sz w:val="24"/>
                <w:szCs w:val="24"/>
              </w:rPr>
            </w:pPr>
            <w:r>
              <w:rPr>
                <w:sz w:val="24"/>
                <w:szCs w:val="24"/>
              </w:rPr>
              <w:t>Svet je čovjek u mjeri u kojoj on vjeruje ljubavi, možda čak i ne zna da je Bog ljubav. Biti svet nije nikakav katolički privilegij. Ova pustolovina počima ondje ljudi nađu put u siromaštvo, gdje nisu htjeli biti ništa drugo nego ljudi  i nisu ništa drugo htjeli biti nego ljudi kao i drugi (su ljudi) - solidarnost, bratska ljubav, odgovornost. Tko traži svetost, on je mora tražiti kod siromašnih, taj se mora pregnuti i ne smije uzdignuti nos.</w:t>
            </w:r>
          </w:p>
          <w:p>
            <w:pPr>
              <w:pStyle w:val="Normal"/>
              <w:spacing w:before="100" w:after="100"/>
              <w:rPr>
                <w:sz w:val="24"/>
                <w:szCs w:val="24"/>
              </w:rPr>
            </w:pPr>
            <w:r>
              <w:rPr>
                <w:sz w:val="24"/>
                <w:szCs w:val="24"/>
              </w:rPr>
              <w:t>Isusov put je započeo u Betlehemu, a završio na Kalvariji i u tim granicama nalazi se put svetosti.  Bio je osuđen, odbačen i nije postajao neljudskiji, nego sve više ljudskiji, sve svetiji. Svet je onaj koga vjera, nada i ljubav nose kroz sve peripetije života. Onaj tko ide otvorenih očiju kroz život, taj zna da su se sveti opet vratili (kako je to jednom rekao Walter Nigg).</w:t>
            </w:r>
          </w:p>
          <w:p>
            <w:pPr>
              <w:pStyle w:val="Normal"/>
              <w:spacing w:before="100" w:after="100"/>
              <w:rPr>
                <w:sz w:val="24"/>
                <w:szCs w:val="24"/>
              </w:rPr>
            </w:pPr>
            <w:r>
              <w:rPr>
                <w:sz w:val="36"/>
                <w:szCs w:val="36"/>
              </w:rPr>
              <w:t>4.</w:t>
            </w:r>
          </w:p>
          <w:p>
            <w:pPr>
              <w:pStyle w:val="Normal"/>
              <w:spacing w:before="100" w:after="100"/>
              <w:rPr>
                <w:sz w:val="24"/>
                <w:szCs w:val="24"/>
              </w:rPr>
            </w:pPr>
            <w:r>
              <w:rPr>
                <w:i/>
                <w:iCs/>
                <w:sz w:val="28"/>
              </w:rPr>
              <w:t>Sveti i blaženi</w:t>
            </w:r>
          </w:p>
          <w:p>
            <w:pPr>
              <w:pStyle w:val="Normal"/>
              <w:spacing w:before="100" w:after="100"/>
              <w:rPr>
                <w:sz w:val="24"/>
                <w:szCs w:val="24"/>
              </w:rPr>
            </w:pPr>
            <w:r>
              <w:rPr>
                <w:sz w:val="24"/>
                <w:szCs w:val="24"/>
              </w:rPr>
              <w:t>Poneki put se pitam zašto Papa Ivan XXIII. (još) nije proglašen svetim. Po mojoj jednostavnoj i naivnoj slutnji postoje (još) mnogi ljudi koji mu ne mogu oprostiti što je širom otvorio vrata i prozore Crkve u odnosu na moderni svijet. Propuh koji, od tada, pokreće Crkvu prehladio je mnoge sukršćane. Grupe koje zahtijevaju dalekosežnu obnovu Crkve pozivaju se na njega. To bi moglo postati crkveno-politički opasno...</w:t>
            </w:r>
          </w:p>
          <w:p>
            <w:pPr>
              <w:pStyle w:val="Normal"/>
              <w:spacing w:before="100" w:after="100"/>
              <w:rPr>
                <w:sz w:val="24"/>
                <w:szCs w:val="24"/>
              </w:rPr>
            </w:pPr>
            <w:r>
              <w:rPr>
                <w:sz w:val="24"/>
                <w:szCs w:val="24"/>
              </w:rPr>
              <w:t>Iz ovog razmatranja može se zaključiti:</w:t>
            </w:r>
          </w:p>
          <w:p>
            <w:pPr>
              <w:pStyle w:val="Normal"/>
              <w:spacing w:before="100" w:after="100"/>
              <w:rPr>
                <w:sz w:val="24"/>
                <w:szCs w:val="24"/>
              </w:rPr>
            </w:pPr>
            <w:r>
              <w:rPr>
                <w:sz w:val="24"/>
                <w:szCs w:val="24"/>
              </w:rPr>
              <w:t>Sveti su oni ljudi koji nemaju protivnika i ne dozvoljavaju se zlouporabiti kao pijuni.</w:t>
            </w:r>
          </w:p>
          <w:p>
            <w:pPr>
              <w:pStyle w:val="Normal"/>
              <w:spacing w:before="100" w:after="100"/>
              <w:rPr>
                <w:sz w:val="24"/>
                <w:szCs w:val="24"/>
              </w:rPr>
            </w:pPr>
            <w:r>
              <w:rPr>
                <w:sz w:val="24"/>
                <w:szCs w:val="24"/>
              </w:rPr>
              <w:t>Nije li kod Franz-a Jägerstätter-a  slično? Mnogi ljudi su, prije 50 godina, stajali pred  istom odlukom savjesti kao i on i pitali su se ne bi li, kao kršćani, morali bojkotirati ratnu službu. Oni su došli do jedne druge odluke, iz bilo kojih razloga. Tako dugo dok mnogi svoje utjecaje ostvaruju, otpor protiv njegovog proglašenja svetim je prevelik. Osim toga postoji opasnost da se oni pozovu na njegov primjer koji nije suglasan s navedenim linijama crkvenih i svjetskih visosti...</w:t>
            </w:r>
          </w:p>
          <w:p>
            <w:pPr>
              <w:pStyle w:val="Normal"/>
              <w:spacing w:before="100" w:after="100"/>
              <w:rPr>
                <w:sz w:val="24"/>
                <w:szCs w:val="24"/>
              </w:rPr>
            </w:pPr>
            <w:r>
              <w:rPr>
                <w:sz w:val="24"/>
                <w:szCs w:val="24"/>
              </w:rPr>
              <w:t>Iz ovog  razmatranja može se zaključiti:</w:t>
            </w:r>
          </w:p>
          <w:p>
            <w:pPr>
              <w:pStyle w:val="Normal"/>
              <w:spacing w:before="100" w:after="100"/>
              <w:rPr>
                <w:sz w:val="24"/>
                <w:szCs w:val="24"/>
              </w:rPr>
            </w:pPr>
            <w:r>
              <w:rPr>
                <w:sz w:val="24"/>
                <w:szCs w:val="24"/>
              </w:rPr>
              <w:t>Sveti su oni ljudi koji se ne zabunjuju i ne daju povoda nikakvim nesporazumima.</w:t>
            </w:r>
          </w:p>
          <w:p>
            <w:pPr>
              <w:pStyle w:val="Normal"/>
              <w:spacing w:before="100" w:after="100"/>
              <w:rPr>
                <w:sz w:val="24"/>
                <w:szCs w:val="24"/>
              </w:rPr>
            </w:pPr>
            <w:r>
              <w:rPr>
                <w:sz w:val="24"/>
                <w:szCs w:val="24"/>
              </w:rPr>
              <w:t>1982. godine proglašen je svetim redemptorist Petar Donders, porijeklom iz Holandije. On je djelovao kao misionar i dušobrižnik među gubavcima, mnogo godina u Surinamu. Mala prepreka koja se trebala prijeći kod njegovog proglašenja svetim, bila je njegova ljubav prema pušenju cigara...</w:t>
            </w:r>
          </w:p>
          <w:p>
            <w:pPr>
              <w:pStyle w:val="Normal"/>
              <w:spacing w:before="100" w:after="100"/>
              <w:rPr>
                <w:sz w:val="24"/>
                <w:szCs w:val="24"/>
              </w:rPr>
            </w:pPr>
            <w:r>
              <w:rPr>
                <w:sz w:val="24"/>
                <w:szCs w:val="24"/>
              </w:rPr>
              <w:t>Iz tog razmatranja može se zaključiti:</w:t>
            </w:r>
          </w:p>
          <w:p>
            <w:pPr>
              <w:pStyle w:val="Normal"/>
              <w:spacing w:before="100" w:after="100"/>
              <w:rPr>
                <w:sz w:val="24"/>
                <w:szCs w:val="24"/>
              </w:rPr>
            </w:pPr>
            <w:r>
              <w:rPr>
                <w:sz w:val="24"/>
                <w:szCs w:val="24"/>
              </w:rPr>
              <w:t>Sveti su oni ljudi koji nemaju nikakvih pogrješaka (u najmanju ruku ne onih koje se zabranjuju  za vrijeme  proglašenja svetim) i  trebaju uvijek pružati jedan dobar primjer.</w:t>
            </w:r>
          </w:p>
          <w:p>
            <w:pPr>
              <w:pStyle w:val="Normal"/>
              <w:spacing w:before="100" w:after="100"/>
              <w:rPr>
                <w:sz w:val="24"/>
                <w:szCs w:val="24"/>
              </w:rPr>
            </w:pPr>
            <w:r>
              <w:rPr>
                <w:sz w:val="24"/>
                <w:szCs w:val="24"/>
              </w:rPr>
              <w:t>Vi  ste se možda čudili da većina onih koji su proglašeni svetima i blaženima, pripadaju jednoj redovničkoj zajednici ili su čak neke osnovali. Otvorena je tajna da se  proces proglašenja svetim zaključuje ako grupa koja radi na njemu raspolaže odgovarajućom izdržljivosti, novčanim sredstvima i javnim priznanjem. Tako nešto se u politici naziva lobby.</w:t>
            </w:r>
          </w:p>
          <w:p>
            <w:pPr>
              <w:pStyle w:val="Normal"/>
              <w:spacing w:before="100" w:after="100"/>
              <w:rPr>
                <w:sz w:val="24"/>
                <w:szCs w:val="24"/>
              </w:rPr>
            </w:pPr>
            <w:r>
              <w:rPr>
                <w:sz w:val="24"/>
                <w:szCs w:val="24"/>
              </w:rPr>
              <w:t>Iz ovog razmatranja može se zaključiti:</w:t>
            </w:r>
          </w:p>
          <w:p>
            <w:pPr>
              <w:pStyle w:val="Normal"/>
              <w:spacing w:before="100" w:after="100"/>
              <w:rPr>
                <w:sz w:val="24"/>
                <w:szCs w:val="24"/>
              </w:rPr>
            </w:pPr>
            <w:r>
              <w:rPr>
                <w:sz w:val="24"/>
                <w:szCs w:val="24"/>
              </w:rPr>
              <w:t>Sveti su oni ljudi koji imaju iza sebe jedan utjecajni lobby.</w:t>
            </w:r>
          </w:p>
          <w:p>
            <w:pPr>
              <w:pStyle w:val="Normal"/>
              <w:spacing w:before="100" w:after="100"/>
              <w:rPr>
                <w:sz w:val="24"/>
                <w:szCs w:val="24"/>
              </w:rPr>
            </w:pPr>
            <w:r>
              <w:rPr>
                <w:sz w:val="24"/>
                <w:szCs w:val="24"/>
              </w:rPr>
              <w:t>Možda vas ova razmatranja srde, a možda se možete na njih smješkati. Mene ona izazivaju da dalje razmišljam o svetosti.</w:t>
            </w:r>
          </w:p>
          <w:p>
            <w:pPr>
              <w:pStyle w:val="Normal"/>
              <w:spacing w:before="100" w:after="100"/>
              <w:rPr>
                <w:sz w:val="24"/>
                <w:szCs w:val="24"/>
              </w:rPr>
            </w:pPr>
            <w:r>
              <w:rPr>
                <w:b/>
                <w:bCs/>
                <w:sz w:val="24"/>
                <w:szCs w:val="24"/>
              </w:rPr>
              <w:t>Tko ne može biti svet</w:t>
            </w:r>
          </w:p>
          <w:p>
            <w:pPr>
              <w:pStyle w:val="Normal"/>
              <w:spacing w:before="100" w:after="100"/>
              <w:rPr>
                <w:sz w:val="24"/>
                <w:szCs w:val="24"/>
              </w:rPr>
            </w:pPr>
            <w:r>
              <w:rPr>
                <w:sz w:val="24"/>
                <w:szCs w:val="24"/>
              </w:rPr>
              <w:t>Očito je da to još ne može biti sve što treba reći o svetosti. Ja bih ovu listu neželjenih kriterija htio usporediti s biblijskim kriterijima za blaženike:</w:t>
            </w:r>
          </w:p>
          <w:p>
            <w:pPr>
              <w:pStyle w:val="Normal"/>
              <w:spacing w:before="100" w:after="100"/>
              <w:rPr>
                <w:sz w:val="24"/>
                <w:szCs w:val="24"/>
              </w:rPr>
            </w:pPr>
            <w:r>
              <w:rPr>
                <w:sz w:val="24"/>
                <w:szCs w:val="24"/>
              </w:rPr>
              <w:t>Isus proziva blaženima one ljude koji su siromašni i nemaju nikakav lobby.</w:t>
            </w:r>
          </w:p>
          <w:p>
            <w:pPr>
              <w:pStyle w:val="Normal"/>
              <w:spacing w:before="100" w:after="100"/>
              <w:rPr>
                <w:sz w:val="24"/>
                <w:szCs w:val="24"/>
              </w:rPr>
            </w:pPr>
            <w:r>
              <w:rPr>
                <w:sz w:val="24"/>
                <w:szCs w:val="24"/>
              </w:rPr>
              <w:t>Isus proziva blaženima one ljude koji su proganjani i trpe od svojih protivnika.</w:t>
            </w:r>
          </w:p>
          <w:p>
            <w:pPr>
              <w:pStyle w:val="Normal"/>
              <w:spacing w:before="100" w:after="100"/>
              <w:rPr>
                <w:sz w:val="24"/>
                <w:szCs w:val="24"/>
              </w:rPr>
            </w:pPr>
            <w:r>
              <w:rPr>
                <w:sz w:val="24"/>
                <w:szCs w:val="24"/>
              </w:rPr>
              <w:t>Isus proziva blaženima one ljude koji se bore za svoju egzistenciju i koji si ne mogu priuštiti teološki i filozofski dotjerane kreposne kataloge.</w:t>
            </w:r>
          </w:p>
          <w:p>
            <w:pPr>
              <w:pStyle w:val="Normal"/>
              <w:spacing w:before="100" w:after="100"/>
              <w:rPr>
                <w:sz w:val="24"/>
                <w:szCs w:val="24"/>
              </w:rPr>
            </w:pPr>
            <w:r>
              <w:rPr>
                <w:sz w:val="24"/>
                <w:szCs w:val="24"/>
              </w:rPr>
              <w:t>Isus proziva blaženima one ljude koji žive po svojoj savjesti i jednostavno čine što je pravo po njihovom ljudskom osjećaju.</w:t>
            </w:r>
          </w:p>
          <w:p>
            <w:pPr>
              <w:pStyle w:val="Normal"/>
              <w:spacing w:before="100" w:after="100"/>
              <w:rPr>
                <w:sz w:val="24"/>
                <w:szCs w:val="24"/>
              </w:rPr>
            </w:pPr>
            <w:r>
              <w:rPr>
                <w:sz w:val="24"/>
                <w:szCs w:val="24"/>
              </w:rPr>
              <w:t>Isus proziva blaženima one ljude koji su  (toliko) nevažni, a da bi ikad mogli pružiti jedan odgovarajući primjer.</w:t>
            </w:r>
          </w:p>
          <w:p>
            <w:pPr>
              <w:pStyle w:val="Normal"/>
              <w:spacing w:before="100" w:after="100"/>
              <w:rPr>
                <w:sz w:val="24"/>
                <w:szCs w:val="24"/>
              </w:rPr>
            </w:pPr>
            <w:r>
              <w:rPr>
                <w:sz w:val="24"/>
                <w:szCs w:val="24"/>
              </w:rPr>
              <w:t>Uskoro se dobiva utisak da Isus proziva sve i svakoga blaženim, jer nisu «moderni». Da li je to njegov glavni kriterij? Može li stanje «biti siromah», «biti tužan», «biti gladan» ikad predstavljati vrijednost za kojom se teži? I kod Isusovog kriterija se mora pogledati što stoji iza toga.</w:t>
            </w:r>
          </w:p>
          <w:p>
            <w:pPr>
              <w:pStyle w:val="Normal"/>
              <w:spacing w:before="100" w:after="100"/>
              <w:rPr>
                <w:sz w:val="24"/>
                <w:szCs w:val="24"/>
              </w:rPr>
            </w:pPr>
            <w:r>
              <w:rPr>
                <w:b/>
                <w:bCs/>
                <w:sz w:val="24"/>
                <w:szCs w:val="24"/>
              </w:rPr>
              <w:t>Traženje Božjeg kraljevstva kao najviši cilj</w:t>
            </w:r>
          </w:p>
          <w:p>
            <w:pPr>
              <w:pStyle w:val="Normal"/>
              <w:spacing w:before="100" w:after="100"/>
              <w:rPr>
                <w:sz w:val="24"/>
                <w:szCs w:val="24"/>
              </w:rPr>
            </w:pPr>
            <w:r>
              <w:rPr>
                <w:sz w:val="24"/>
                <w:szCs w:val="24"/>
              </w:rPr>
              <w:t>Isus proziva blaženima one ljude čije je razmišljanje, opipljivost, osjetljivost i težnja  posve usredotočeno na Božje kraljevstvo. Ljudi koji su se tako jako upustili u nastajuće kraljevstvo Božje da su sve ono što je inače ljudima važno, zaboravili i zapustili. Na prvom mjestu, za njih, stoji žudnja za kraljevstvom Božjim. To je njihova najviša i najvažnija vrijednost. Sveti su oni ljudi koji su kraljevstvo Božje učinili najvišim ciljem i  središtem svoga života. Oni se ne brinu za to što su se, u danim prilikama, našli na strani gubitnika. Takovi ljudi se ne pitaju da li će jednom biti proglašeni blaženima ili svetima. Praksa proglašavanja blaženima i svetima odgovara, prije, ljudskoj potrebi za jasnim uzorima i sklonosti da se nekoga može obožavati. To je također dobro tako, ali to ne može biti sve.</w:t>
            </w:r>
          </w:p>
          <w:p>
            <w:pPr>
              <w:pStyle w:val="Normal"/>
              <w:spacing w:before="100" w:after="100"/>
              <w:rPr>
                <w:sz w:val="24"/>
                <w:szCs w:val="24"/>
              </w:rPr>
            </w:pPr>
            <w:r>
              <w:rPr>
                <w:b/>
                <w:bCs/>
                <w:sz w:val="24"/>
                <w:szCs w:val="24"/>
              </w:rPr>
              <w:t>Svi sveti</w:t>
            </w:r>
          </w:p>
          <w:p>
            <w:pPr>
              <w:pStyle w:val="Normal"/>
              <w:spacing w:before="100" w:after="100"/>
              <w:rPr>
                <w:sz w:val="24"/>
                <w:szCs w:val="24"/>
              </w:rPr>
            </w:pPr>
            <w:r>
              <w:rPr>
                <w:sz w:val="24"/>
                <w:szCs w:val="24"/>
              </w:rPr>
              <w:t>Blagdan Svih svetih bi htio, s jedne strane, častiti bezbrojno mnoštvo ljudi koji su čežnju za kraljevstvom Božjim učinili svojim životnim središtem.</w:t>
            </w:r>
          </w:p>
          <w:p>
            <w:pPr>
              <w:pStyle w:val="Normal"/>
              <w:spacing w:before="100" w:after="100"/>
              <w:rPr>
                <w:sz w:val="24"/>
                <w:szCs w:val="24"/>
              </w:rPr>
            </w:pPr>
            <w:r>
              <w:rPr>
                <w:sz w:val="24"/>
                <w:szCs w:val="24"/>
              </w:rPr>
              <w:t>Blagdan  Svih svetih bi htio, iznad toga, ovu čežnju za kraljevstvom Božjim probuditi u nama svima. U nama koji smo još na putu, koji smo u traženju jednog uspjelog života, koji tražimo primjere na koje se možemo ugledati, koji tražimo kriterije i ciljeve za koje se isplati upotrijebiti cijelu životnu snagu.</w:t>
            </w:r>
          </w:p>
          <w:p>
            <w:pPr>
              <w:pStyle w:val="Normal"/>
              <w:spacing w:before="100" w:after="100"/>
              <w:rPr>
                <w:sz w:val="24"/>
                <w:szCs w:val="24"/>
              </w:rPr>
            </w:pPr>
            <w:r>
              <w:rPr>
                <w:sz w:val="24"/>
                <w:szCs w:val="24"/>
              </w:rPr>
              <w:t>Konačno bi blagdan Svih svetih htio da svi,  koji se nalaze na putu prema Božjem kraljevstvu, osjete da ne idu sami ovim putem. Oni su povezani u veliku zajednicu svih svetih. Spoznaja o tom velikom zajedništvu može nam dati snagu da idemo svojim putem,  dati nam toplinu i sigurnost koja nam tako često, na našem putu, nedostaje.</w:t>
            </w:r>
          </w:p>
          <w:p>
            <w:pPr>
              <w:pStyle w:val="Normal"/>
              <w:spacing w:before="100" w:after="100"/>
              <w:rPr>
                <w:sz w:val="24"/>
                <w:szCs w:val="24"/>
              </w:rPr>
            </w:pPr>
            <w:r>
              <w:rPr>
                <w:i/>
                <w:iCs/>
                <w:sz w:val="24"/>
                <w:szCs w:val="24"/>
              </w:rPr>
              <w:t>P. Hans Hütter prevela Katica Kiš</w:t>
            </w:r>
          </w:p>
          <w:p>
            <w:pPr>
              <w:pStyle w:val="Normal"/>
              <w:spacing w:before="100" w:after="100"/>
              <w:rPr>
                <w:sz w:val="24"/>
                <w:szCs w:val="24"/>
              </w:rPr>
            </w:pPr>
            <w:r>
              <w:rPr>
                <w:sz w:val="36"/>
                <w:szCs w:val="36"/>
              </w:rPr>
              <w:t>2. XI. Dušni dan</w:t>
            </w:r>
          </w:p>
          <w:p>
            <w:pPr>
              <w:pStyle w:val="Normal"/>
              <w:spacing w:before="100" w:after="100"/>
              <w:rPr>
                <w:sz w:val="24"/>
                <w:szCs w:val="24"/>
              </w:rPr>
            </w:pPr>
            <w:r>
              <w:rPr>
                <w:i/>
                <w:iCs/>
                <w:sz w:val="28"/>
              </w:rPr>
              <w:t>Na dan uskrsnuća:</w:t>
            </w:r>
          </w:p>
          <w:p>
            <w:pPr>
              <w:pStyle w:val="Normal"/>
              <w:spacing w:before="100" w:after="100"/>
              <w:rPr>
                <w:sz w:val="24"/>
                <w:szCs w:val="24"/>
              </w:rPr>
            </w:pPr>
            <w:r>
              <w:rPr>
                <w:sz w:val="24"/>
                <w:szCs w:val="24"/>
              </w:rPr>
              <w:t>Poznati fizičar Newton otišao je jednog uskrsnog jutra sa svojim učenicima na šetnju. Put ih je vodio mimo groblja. Tada progovori jedan od učenika, malo podrugljivo: »Učitelju, tko može vjerovati da prah ovih mrtvih može jednom postati tijelo i opet oživjeti?» Newton samo reče: «Imaj malo strpljenja»</w:t>
            </w:r>
          </w:p>
          <w:p>
            <w:pPr>
              <w:pStyle w:val="Normal"/>
              <w:spacing w:before="100" w:after="100"/>
              <w:rPr>
                <w:sz w:val="24"/>
                <w:szCs w:val="24"/>
              </w:rPr>
            </w:pPr>
            <w:r>
              <w:rPr>
                <w:sz w:val="24"/>
                <w:szCs w:val="24"/>
              </w:rPr>
              <w:t>Za vrijeme sljedećeg sata fizike naredi učitelj, među ostalim, da se donese šaka željezne prašine. Tada mu donesu, a on to pomiješa sa zemljom i upita podrugivača: «Tko će skupiti ovu prašinu željeza iz prašine zemlje'» Kad učenik nije znao nikakav odgovor, uze Newton magnet položi ga iznad mješavine. Tog časa nastane živost i kretanje u mješavini i polete brojne željezne čestice k magnetu.</w:t>
            </w:r>
          </w:p>
          <w:p>
            <w:pPr>
              <w:pStyle w:val="Normal"/>
              <w:spacing w:before="100" w:after="100"/>
              <w:rPr>
                <w:sz w:val="24"/>
                <w:szCs w:val="24"/>
              </w:rPr>
            </w:pPr>
            <w:r>
              <w:rPr>
                <w:sz w:val="24"/>
                <w:szCs w:val="24"/>
              </w:rPr>
              <w:t>Učitelj pogleda ozbiljno podrugivača i druge učenike i reče: «Onaj koji je dao mrtvom magnetu silu, neće li dati veću silu našoj duši ako se ona treba, na dan uskrsnuća, presvući kroz preobraženu prašinu.»</w:t>
            </w:r>
          </w:p>
          <w:p>
            <w:pPr>
              <w:pStyle w:val="Normal"/>
              <w:spacing w:before="100" w:after="100"/>
              <w:rPr>
                <w:sz w:val="24"/>
                <w:szCs w:val="24"/>
              </w:rPr>
            </w:pPr>
            <w:r>
              <w:rPr>
                <w:i/>
                <w:iCs/>
                <w:sz w:val="36"/>
              </w:rPr>
              <w:t>Parabola o blizancima</w:t>
            </w:r>
          </w:p>
          <w:p>
            <w:pPr>
              <w:pStyle w:val="Normal"/>
              <w:spacing w:before="100" w:after="100"/>
              <w:rPr>
                <w:sz w:val="24"/>
                <w:szCs w:val="24"/>
              </w:rPr>
            </w:pPr>
            <w:r>
              <w:rPr>
                <w:sz w:val="24"/>
                <w:szCs w:val="24"/>
              </w:rPr>
              <w:t>Dogodilo se da su se u nekoj utrobi začela dva blizanca. Prolazile su sedmice, a oni su rasli. Kako je rasla njihova svijest, tako je rasla i njihova radost. «Reci zar nije prekrasno da smo začeti? Zar nije čudo da živimo.»</w:t>
            </w:r>
          </w:p>
          <w:p>
            <w:pPr>
              <w:pStyle w:val="Normal"/>
              <w:spacing w:before="100" w:after="100"/>
              <w:rPr>
                <w:sz w:val="24"/>
                <w:szCs w:val="24"/>
              </w:rPr>
            </w:pPr>
            <w:r>
              <w:rPr>
                <w:sz w:val="24"/>
                <w:szCs w:val="24"/>
              </w:rPr>
              <w:t>I blizanci su počeli otkrivati svijet. Kad su našli pupkovinu kojom su bili vezani za majku i koja im je davala hranu, bili su radosni.  «Kako je velika ljubav naše majke da ona dijeli svoj život s nama.»</w:t>
            </w:r>
          </w:p>
          <w:p>
            <w:pPr>
              <w:pStyle w:val="Normal"/>
              <w:spacing w:before="100" w:after="100"/>
              <w:rPr>
                <w:sz w:val="24"/>
                <w:szCs w:val="24"/>
              </w:rPr>
            </w:pPr>
            <w:r>
              <w:rPr>
                <w:sz w:val="24"/>
                <w:szCs w:val="24"/>
              </w:rPr>
              <w:t>Tako su prolazile sedmice, opaziše da su se izmijenili. «Što to znači upita jedan?» Drugi reče: «To znači da naš boravak ovdje, na ovom svijetu, dolazi kraju.» No, drugi odgovori: «Ali ja ne mislim otići odavde, želim ovdje uvijek ostati.«</w:t>
            </w:r>
          </w:p>
          <w:p>
            <w:pPr>
              <w:pStyle w:val="Normal"/>
              <w:rPr>
                <w:sz w:val="24"/>
                <w:szCs w:val="24"/>
              </w:rPr>
            </w:pPr>
            <w:r>
              <w:rPr>
                <w:sz w:val="24"/>
                <w:szCs w:val="24"/>
              </w:rPr>
              <w:t>«Nemamo izbora, možda ima neki svijet nakon rođenja?»</w:t>
            </w:r>
          </w:p>
          <w:p>
            <w:pPr>
              <w:pStyle w:val="Normal"/>
              <w:rPr>
                <w:sz w:val="24"/>
                <w:szCs w:val="24"/>
              </w:rPr>
            </w:pPr>
            <w:r>
              <w:rPr>
                <w:sz w:val="24"/>
                <w:szCs w:val="24"/>
              </w:rPr>
              <w:t>«Kako bi to moglo biti?» upita zabrinuto prvi.</w:t>
            </w:r>
          </w:p>
          <w:p>
            <w:pPr>
              <w:pStyle w:val="Normal"/>
              <w:rPr>
                <w:sz w:val="24"/>
                <w:szCs w:val="24"/>
              </w:rPr>
            </w:pPr>
            <w:r>
              <w:rPr>
                <w:sz w:val="24"/>
                <w:szCs w:val="24"/>
              </w:rPr>
              <w:t>«Izgubit ćemo ovaj životni vez  i kako ćemo onda živjeti?»</w:t>
            </w:r>
          </w:p>
          <w:p>
            <w:pPr>
              <w:pStyle w:val="Normal"/>
              <w:rPr>
                <w:sz w:val="24"/>
                <w:szCs w:val="24"/>
              </w:rPr>
            </w:pPr>
            <w:r>
              <w:rPr>
                <w:sz w:val="24"/>
                <w:szCs w:val="24"/>
              </w:rPr>
              <w:t>«I prije nas su drugi ovu utrobu napustili i nitko se nije vratio da nam rekne kako je tamo. Ne, ovo je kraj.»</w:t>
            </w:r>
          </w:p>
          <w:p>
            <w:pPr>
              <w:pStyle w:val="Normal"/>
              <w:rPr>
                <w:sz w:val="24"/>
                <w:szCs w:val="24"/>
              </w:rPr>
            </w:pPr>
            <w:r>
              <w:rPr>
                <w:sz w:val="24"/>
                <w:szCs w:val="24"/>
              </w:rPr>
              <w:t>I tako jedan od njih pade u velike brige. «Ako začeće završava rođenjem, koji je smisao ovog života? Besmisleno, možda iza svega nema nikakve majke,»</w:t>
            </w:r>
          </w:p>
          <w:p>
            <w:pPr>
              <w:pStyle w:val="Normal"/>
              <w:rPr>
                <w:sz w:val="24"/>
                <w:szCs w:val="24"/>
              </w:rPr>
            </w:pPr>
            <w:r>
              <w:rPr>
                <w:sz w:val="24"/>
                <w:szCs w:val="24"/>
              </w:rPr>
              <w:t>«Ali ona mora postojati, « protestirao je prvi «Kako smo inače tu došli, I kako možemo ostati u životu?»</w:t>
            </w:r>
          </w:p>
          <w:p>
            <w:pPr>
              <w:pStyle w:val="Normal"/>
              <w:rPr>
                <w:sz w:val="24"/>
                <w:szCs w:val="24"/>
              </w:rPr>
            </w:pPr>
            <w:r>
              <w:rPr>
                <w:sz w:val="24"/>
                <w:szCs w:val="24"/>
              </w:rPr>
              <w:t>«Jesi li ti vidio našu majku?» upita jedan. Možda samo živi u našoj mašti, mi smo je izmislili, jer tako možemo bolje razumjeti svoj život?»</w:t>
            </w:r>
          </w:p>
          <w:p>
            <w:pPr>
              <w:pStyle w:val="Normal"/>
              <w:rPr>
                <w:sz w:val="24"/>
                <w:szCs w:val="24"/>
              </w:rPr>
            </w:pPr>
            <w:r>
              <w:rPr>
                <w:sz w:val="24"/>
                <w:szCs w:val="24"/>
              </w:rPr>
              <w:t>I tako su zadnji dani provedeni u utrobi majke bili ispunjeni brojnim problemima i velikim strahom.</w:t>
            </w:r>
          </w:p>
          <w:p>
            <w:pPr>
              <w:pStyle w:val="Normal"/>
              <w:rPr>
                <w:sz w:val="24"/>
                <w:szCs w:val="24"/>
              </w:rPr>
            </w:pPr>
            <w:r>
              <w:rPr>
                <w:sz w:val="24"/>
                <w:szCs w:val="24"/>
              </w:rPr>
              <w:t>Konačno dođe čas porođaja. Kad su blizanci napustili svoj svijet, otvoriše im se oči. Zaplakali su, zakričali. Ono što su vidjeli nadilazilo je sva njihova maštanja.</w:t>
            </w:r>
          </w:p>
          <w:p>
            <w:pPr>
              <w:pStyle w:val="Normal"/>
              <w:spacing w:before="100" w:after="100"/>
              <w:rPr>
                <w:sz w:val="24"/>
                <w:szCs w:val="24"/>
              </w:rPr>
            </w:pPr>
            <w:r>
              <w:rPr>
                <w:sz w:val="36"/>
                <w:szCs w:val="36"/>
              </w:rPr>
              <w:t>Propovijed</w:t>
            </w:r>
          </w:p>
          <w:p>
            <w:pPr>
              <w:pStyle w:val="Normal"/>
              <w:spacing w:before="100" w:after="100"/>
              <w:rPr>
                <w:sz w:val="24"/>
                <w:szCs w:val="24"/>
              </w:rPr>
            </w:pPr>
            <w:r>
              <w:rPr>
                <w:sz w:val="36"/>
                <w:szCs w:val="36"/>
              </w:rPr>
              <w:t>1</w:t>
            </w:r>
          </w:p>
          <w:p>
            <w:pPr>
              <w:pStyle w:val="Normal"/>
              <w:spacing w:before="100" w:after="100"/>
              <w:rPr>
                <w:sz w:val="24"/>
                <w:szCs w:val="24"/>
              </w:rPr>
            </w:pPr>
            <w:r>
              <w:rPr>
                <w:i/>
                <w:iCs/>
                <w:sz w:val="28"/>
              </w:rPr>
              <w:t>Moliti za pokojne</w:t>
            </w:r>
          </w:p>
          <w:p>
            <w:pPr>
              <w:pStyle w:val="Normal"/>
              <w:spacing w:before="100" w:after="100"/>
              <w:rPr>
                <w:sz w:val="24"/>
                <w:szCs w:val="24"/>
              </w:rPr>
            </w:pPr>
            <w:r>
              <w:rPr>
                <w:sz w:val="24"/>
                <w:szCs w:val="24"/>
              </w:rPr>
              <w:t>Ni jedan mjesec u godini nema toliko sjećanja na pokojne kao studeni. Počima s katoličkim blagdanima svih svetih i spomena svih vjernih mrtvih. Sredinom mjeseca u Njemačkoj je Nacionalni dan žalosti za sve poginule u obim svjetskim ratovima i žrtvama nasilja i terora. Koncem studenog, posljednje nedjelje Crkvene godine, evangelička crkva slavi spomen svih usnulih - pokojnih- ili Nedjelju vječnosti. Sva ova sjećanja nam pokazuju koliko je osobno nastojanje da zadržimo pokojne u sjećanju i upravo to oblikuje naš kulturni, zajednički život. Društvo koje zaboravlja svoje pokojne će živima, vrlo brzo, uskraćivati dužno poštovanje i pažnju. Prema tome je sjećanje na pokojne znak stvarne životne kulture, određenog samovrjednovanja, zahvalnosti i strahopoštovanja prema onima koji su nam utrli put u postojanje.</w:t>
            </w:r>
          </w:p>
          <w:p>
            <w:pPr>
              <w:pStyle w:val="Normal"/>
              <w:spacing w:before="100" w:after="100"/>
              <w:rPr>
                <w:sz w:val="24"/>
                <w:szCs w:val="24"/>
              </w:rPr>
            </w:pPr>
            <w:r>
              <w:rPr>
                <w:b/>
                <w:bCs/>
                <w:sz w:val="24"/>
                <w:szCs w:val="24"/>
              </w:rPr>
              <w:t>Više nego uspomena</w:t>
            </w:r>
          </w:p>
          <w:p>
            <w:pPr>
              <w:pStyle w:val="Normal"/>
              <w:spacing w:before="100" w:after="100"/>
              <w:rPr>
                <w:sz w:val="24"/>
                <w:szCs w:val="24"/>
              </w:rPr>
            </w:pPr>
            <w:r>
              <w:rPr>
                <w:sz w:val="24"/>
                <w:szCs w:val="24"/>
              </w:rPr>
              <w:t>Ova kulturna podloga dijeli Dušni dan od ostalih spomena mrtvih u studenom. Sjeti se onih koji su ti dali život i uputili te u život. Naše spominjanje ne daje pokojnima njihovo postojanje. Oni žive, jer su braća i sestre Isusovi. On nam obećava svoju riječ: »Gdje sam ja, tu će biti i moj sluga.» (Iv 12.26) Vjera stoji u nerazrušivoj vezi s našim Gospodinom i uključena je u ovu molitvu. »Oče, hoću da oni koje si mi dao, budu ondje gdje sam ja. Neka gledaju slavu koju si mi dao, jer si me ljubio prije postanka svijeta.» (Iv 17,24) Oslonjeni na Isusovu riječ, uvrštavamo pokojne u naše molitve, jer i oni spadaju u narod Božji. Ovaj običaj, kojega je Crkva njegovala kroz sva vremena, potječe iz znanja vjere da i naši pokojni pripadaju sveobuhvatnom otajstvenom Tijelu Kristovu. Zbog toga  nalazimo spomen pokojnika u poznatim euharistijskim molitvama, kanonima, zajedno sa spomenom svetaca. Molitveno spominjanje pokojnika je znak vjere u jedinstvo živih i mrtvih. Mi to činimo u nadi da je Bog prisutan u svakom životu, bilo da je živ ili mrtav, ili u stanju čišćenja.</w:t>
            </w:r>
          </w:p>
          <w:p>
            <w:pPr>
              <w:pStyle w:val="Normal"/>
              <w:spacing w:before="100" w:after="100"/>
              <w:rPr>
                <w:sz w:val="24"/>
                <w:szCs w:val="24"/>
              </w:rPr>
            </w:pPr>
            <w:r>
              <w:rPr>
                <w:b/>
                <w:bCs/>
                <w:sz w:val="24"/>
                <w:szCs w:val="24"/>
              </w:rPr>
              <w:t>Molitva za čišćenje</w:t>
            </w:r>
          </w:p>
          <w:p>
            <w:pPr>
              <w:pStyle w:val="Normal"/>
              <w:spacing w:before="100" w:after="100"/>
              <w:rPr>
                <w:sz w:val="24"/>
                <w:szCs w:val="24"/>
              </w:rPr>
            </w:pPr>
            <w:r>
              <w:rPr>
                <w:sz w:val="24"/>
                <w:szCs w:val="24"/>
              </w:rPr>
              <w:t>Ova generalna linija molitve za pokojne ima još jedan naglasak: to je molitva za oproštenje. Vjera u uskrsnuće ne poništava mnoge grješne okorjelosti u našem životu, nego ukazuje na jedno potpuno okretanje pokojnika prema Bogu. Ova obnova čovjeka se bolno događa u smrti. I to je ono što daje smisao slikovitom govoru o čistilišnom ognju. Svi vanjski stupovi - nosači moraju «izgorjeti», da može pročišćeni i slobodni DA pokazati se pred Bogom. I ako uključujemo pokojnike u naše molitve za  očišćujuću promjenu njihova života, to činimo iz svijesti naše zajedničke, sveopće solidarnosti pred Bogom, da im on bude milosrdni sudac.</w:t>
            </w:r>
          </w:p>
          <w:p>
            <w:pPr>
              <w:pStyle w:val="Normal"/>
              <w:spacing w:before="100" w:after="100"/>
              <w:rPr>
                <w:sz w:val="24"/>
                <w:szCs w:val="24"/>
              </w:rPr>
            </w:pPr>
            <w:r>
              <w:rPr>
                <w:b/>
                <w:bCs/>
                <w:sz w:val="24"/>
                <w:szCs w:val="24"/>
              </w:rPr>
              <w:t>Nestajuće granice</w:t>
            </w:r>
          </w:p>
          <w:p>
            <w:pPr>
              <w:pStyle w:val="Normal"/>
              <w:spacing w:before="100" w:after="100"/>
              <w:rPr>
                <w:sz w:val="24"/>
                <w:szCs w:val="24"/>
              </w:rPr>
            </w:pPr>
            <w:r>
              <w:rPr>
                <w:sz w:val="24"/>
                <w:szCs w:val="24"/>
              </w:rPr>
              <w:t>Dani Svih svetih i Spomen mrtvih su povezani. Zar to nije prekrasan simbol: da smrt vrijedi jednako i za takozvane siromašne duše čistilišta, kao i za svete u nebu. Bog oprašta, mijenjajući susret izgubljenog sina u opet nađenog i ljubljenog člana obitelji, od grješnika u sveca. I zato je naša molitva za pokojne i obraćanje njima i s njima naizmjenično. I tako naše sjećanje na pokojnika može dobiti i izgled čašćenja. Potiče nas, hrabri nas radosni pogled na one kojima je Bog darovao puninu svoje milosrdne ljubavi i koje je učinio preobučenim sudionicima svoga stola na nebeskoj gozbi.</w:t>
            </w:r>
          </w:p>
          <w:p>
            <w:pPr>
              <w:pStyle w:val="Normal"/>
              <w:spacing w:before="100" w:after="100"/>
              <w:rPr>
                <w:sz w:val="24"/>
                <w:szCs w:val="24"/>
              </w:rPr>
            </w:pPr>
            <w:r>
              <w:rPr>
                <w:sz w:val="24"/>
                <w:szCs w:val="24"/>
              </w:rPr>
              <w:t>Zar onda ne vidimo i razlog one poznate uzrečice, da se o pokojnima treba samo dobro govoriti. De mortuis nihil nisi bene. Kome Bog konačno oprašta, smijemo li mi tome dalje računati njegove pogreške i ograničenost?</w:t>
            </w:r>
          </w:p>
          <w:p>
            <w:pPr>
              <w:pStyle w:val="Normal"/>
              <w:spacing w:before="100" w:after="100"/>
              <w:rPr>
                <w:sz w:val="24"/>
                <w:szCs w:val="24"/>
              </w:rPr>
            </w:pPr>
            <w:r>
              <w:rPr>
                <w:sz w:val="36"/>
                <w:szCs w:val="36"/>
              </w:rPr>
              <w:t>2</w:t>
            </w:r>
          </w:p>
          <w:p>
            <w:pPr>
              <w:pStyle w:val="Normal"/>
              <w:spacing w:before="100" w:after="100"/>
              <w:rPr>
                <w:sz w:val="24"/>
                <w:szCs w:val="24"/>
              </w:rPr>
            </w:pPr>
            <w:r>
              <w:rPr>
                <w:b/>
                <w:bCs/>
                <w:sz w:val="24"/>
                <w:szCs w:val="24"/>
              </w:rPr>
              <w:t>1. Tama</w:t>
            </w:r>
          </w:p>
          <w:p>
            <w:pPr>
              <w:pStyle w:val="Normal"/>
              <w:spacing w:before="100" w:after="100"/>
              <w:rPr>
                <w:sz w:val="24"/>
                <w:szCs w:val="24"/>
              </w:rPr>
            </w:pPr>
            <w:r>
              <w:rPr>
                <w:sz w:val="24"/>
                <w:szCs w:val="24"/>
              </w:rPr>
              <w:t>Promjena vremena iz ljetnog u zimsko učinila je večeri tamnijima. Dolazi tamnije godišnje doba. I tako nije nikakvo čudo da u sjevernoj Europi priče i tame imaju posebnu i veliku ulogu. Slika dvoje djece, koja su odbačena i moraju sama ići kroz sve tamniju šumu, je prastrah.</w:t>
            </w:r>
          </w:p>
          <w:p>
            <w:pPr>
              <w:pStyle w:val="Normal"/>
              <w:spacing w:before="100" w:after="100"/>
              <w:rPr>
                <w:sz w:val="24"/>
                <w:szCs w:val="24"/>
              </w:rPr>
            </w:pPr>
            <w:r>
              <w:rPr>
                <w:sz w:val="24"/>
                <w:szCs w:val="24"/>
              </w:rPr>
              <w:t>Pronalazak električne energije nije ništa umanjio strah od tame, naprotiv. Upravo tamo gdje svjetlo znanosti svijetli, zahvaća nas sve dublje i dublje tama straha. To prije ako postoji briga da nema nikoga o čijoj ruci bi mogao hodati kroz gustu šumu. Umjesto toga trčimo kroz dugačak tunel, gdje se žarulje prijeteći gase sve dok se potpuno ne ugase, tama dolazi sve bliže. A to je da tama kojoj ususret svatko od nas ide i koja prijeti svakom pojedinom od nas. Prije ili kasnije dolazi kraj svakom tunelu.</w:t>
            </w:r>
          </w:p>
          <w:p>
            <w:pPr>
              <w:pStyle w:val="Normal"/>
              <w:spacing w:before="100" w:after="100"/>
              <w:rPr>
                <w:sz w:val="24"/>
                <w:szCs w:val="24"/>
              </w:rPr>
            </w:pPr>
            <w:r>
              <w:rPr>
                <w:b/>
                <w:bCs/>
                <w:sz w:val="24"/>
                <w:szCs w:val="24"/>
              </w:rPr>
              <w:t>2. Poruka i iskustvo</w:t>
            </w:r>
          </w:p>
          <w:p>
            <w:pPr>
              <w:pStyle w:val="Normal"/>
              <w:spacing w:before="100" w:after="100"/>
              <w:rPr>
                <w:sz w:val="24"/>
                <w:szCs w:val="24"/>
              </w:rPr>
            </w:pPr>
            <w:r>
              <w:rPr>
                <w:sz w:val="24"/>
                <w:szCs w:val="24"/>
              </w:rPr>
              <w:t>Postoji i odgovor vjere na tamu. Pismo mladoj Crkvenoj općini u grad Kolossu, iz koje smo čuli čitanje, daje odgovor na to pitanje, na najbolji mogući način: kao hvalu. Poslanica počima zahvalom:»</w:t>
            </w:r>
            <w:r>
              <w:rPr>
                <w:i/>
                <w:iCs/>
                <w:sz w:val="24"/>
                <w:szCs w:val="24"/>
              </w:rPr>
              <w:t>Sa radošću zahvaljujem Ocu! On nas učini sposobnima da sudjelujemo u sudbini svetih, koji su u svjetlu. On nas je oteo iz vlasti tame  i uzeo nas u kraljevstvo njegova ljubljenog Sina»</w:t>
            </w:r>
          </w:p>
          <w:p>
            <w:pPr>
              <w:pStyle w:val="Normal"/>
              <w:spacing w:before="100" w:after="100"/>
              <w:rPr>
                <w:sz w:val="24"/>
                <w:szCs w:val="24"/>
              </w:rPr>
            </w:pPr>
            <w:r>
              <w:rPr>
                <w:sz w:val="24"/>
                <w:szCs w:val="24"/>
              </w:rPr>
              <w:t>Ove rečenice možda imaju uobičajeni oblik. Kad je Pavao osnovao zajednicu, izrekao je mnoge stvari koje su veoma slične. Ali jesu li ostali samo izričajni oblici? Sada dolazi ovo pismo u zajednicu i obnavlja uspomene. Još više, pismo dolazi u vrijeme nesigurnosti pa staro zvuči sasvim novo ukoliko se opazi da to ima veze s vlastitim iskustvom.</w:t>
            </w:r>
          </w:p>
          <w:p>
            <w:pPr>
              <w:pStyle w:val="Normal"/>
              <w:spacing w:before="100" w:after="100"/>
              <w:rPr>
                <w:sz w:val="24"/>
                <w:szCs w:val="24"/>
              </w:rPr>
            </w:pPr>
            <w:r>
              <w:rPr>
                <w:sz w:val="24"/>
                <w:szCs w:val="24"/>
              </w:rPr>
              <w:t>Vlastito iskustvo s tamom nas čini nesigurnima.  Za starije to nije nikakvo posebno pitanje. Oni, radije nego mladi, potiskuju pitanje konačne tame smrti, jer se polako približava slabost i malaksalost. No, tamu zatajenja - pred sljedećim ispitom, tamu osamljenosti - nakon razdvajanja,  tamu neočekivane bolesti ili vrtlog tame ideja, ideologija, zahtjeva, to doživljava svatko.</w:t>
            </w:r>
          </w:p>
          <w:p>
            <w:pPr>
              <w:pStyle w:val="Normal"/>
              <w:spacing w:before="100" w:after="100"/>
              <w:rPr>
                <w:sz w:val="24"/>
                <w:szCs w:val="24"/>
              </w:rPr>
            </w:pPr>
            <w:r>
              <w:rPr>
                <w:b/>
                <w:bCs/>
                <w:sz w:val="24"/>
                <w:szCs w:val="24"/>
              </w:rPr>
              <w:t>3. Sveti u svjetlu</w:t>
            </w:r>
          </w:p>
          <w:p>
            <w:pPr>
              <w:pStyle w:val="Normal"/>
              <w:spacing w:before="100" w:after="100"/>
              <w:rPr/>
            </w:pPr>
            <w:r>
              <w:rPr>
                <w:sz w:val="24"/>
                <w:szCs w:val="24"/>
              </w:rPr>
              <w:t>Što je pravi razlog da je kršćanski odgovor na tamu zahvala, baš zahvala »</w:t>
            </w:r>
            <w:r>
              <w:rPr>
                <w:i/>
                <w:iCs/>
                <w:sz w:val="24"/>
                <w:szCs w:val="24"/>
              </w:rPr>
              <w:t xml:space="preserve">sa radošću»? </w:t>
            </w:r>
            <w:r>
              <w:rPr>
                <w:sz w:val="24"/>
                <w:szCs w:val="24"/>
              </w:rPr>
              <w:t>Kršćani trebaju Bogu zahvaljivati, jer nas je osposobio da budemo dionici životne sudbine onih koje poslanica Kološanima naziva svetima. Time ne misli na galeriju svetaca koji stoje uokolo crkava na raznim postoljima. Još više: Zahvaljujmo s radošću Bogu, našem ocu, jer nam je u krštenju dao mogućnost da sudjelujemo na životu svih onih, koji su ispunjeni svjetlom od Boga.</w:t>
            </w:r>
          </w:p>
          <w:p>
            <w:pPr>
              <w:pStyle w:val="Normal"/>
              <w:spacing w:before="100" w:after="100"/>
              <w:rPr/>
            </w:pPr>
            <w:r>
              <w:rPr>
                <w:sz w:val="24"/>
                <w:szCs w:val="24"/>
              </w:rPr>
              <w:t xml:space="preserve">I time se odmah govori što se dogodilo i što nam je darovano time što nas je pozvao da budemo sveti. </w:t>
            </w:r>
            <w:r>
              <w:rPr>
                <w:i/>
                <w:iCs/>
                <w:sz w:val="24"/>
                <w:szCs w:val="24"/>
              </w:rPr>
              <w:t>»Bog nas je oslobodio vlasti tame i uzeo nas u kraljevstvo ljubljenog sina.»</w:t>
            </w:r>
            <w:r>
              <w:rPr>
                <w:sz w:val="24"/>
                <w:szCs w:val="24"/>
              </w:rPr>
              <w:t xml:space="preserve"> Tama ima tako malo vlasti nad nama, kao što neki diktator nema vlasti nad onima koji su pobjegli i zatražili azil u nekoj drugoj zemlji. Po krštenju nas je Bog uzeo u kraljevstvo svoga sina, Isusa Krista. Privezanost na izjave vlasti koji govore: </w:t>
            </w:r>
            <w:r>
              <w:rPr>
                <w:i/>
                <w:iCs/>
                <w:sz w:val="24"/>
                <w:szCs w:val="24"/>
              </w:rPr>
              <w:t>»trebaš učiniti ovo, kupiti ono, učiniti ono, nisi vrijedan ako ne učiniš...</w:t>
            </w:r>
            <w:r>
              <w:rPr>
                <w:sz w:val="24"/>
                <w:szCs w:val="24"/>
              </w:rPr>
              <w:t>je uništena po jednom koji ti govori: ustani podignut s i uzet u kraljevstvo kojemu ne prijeti ni smrt groba.</w:t>
            </w:r>
          </w:p>
          <w:p>
            <w:pPr>
              <w:pStyle w:val="Normal"/>
              <w:spacing w:before="100" w:after="100"/>
              <w:rPr/>
            </w:pPr>
            <w:r>
              <w:rPr>
                <w:sz w:val="24"/>
                <w:szCs w:val="24"/>
              </w:rPr>
              <w:t xml:space="preserve">Ovo kršćanstvo nije sanjarski nestvarno. Jasno da i dalje postoje nejasnoće i tame, jer Božje gospodstvo još nije dovršeno. Ali jer je Jedan, sa svojim svjetlom, tako duboko sišao, sve do krajnjeg kuta smrti i uskrišen je, zato za nas tama nema nikakvu posljednju i odlučujuću prijetnju. </w:t>
            </w:r>
            <w:r>
              <w:rPr>
                <w:i/>
                <w:iCs/>
                <w:sz w:val="24"/>
                <w:szCs w:val="24"/>
              </w:rPr>
              <w:t xml:space="preserve">«Bog nas je oslobodio vlasti tame i uzeo nas u kraljevstvo svoga ljubljenog Sina.» </w:t>
            </w:r>
            <w:r>
              <w:rPr>
                <w:sz w:val="24"/>
                <w:szCs w:val="24"/>
              </w:rPr>
              <w:t>Ne dršćite pred tamom. Zahvaljujte Bogu i vi ćete otkriti kako je malo svjetla potrebno da potpuno, stvarno i u ovom svijetu može razbiti tamu.</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Ljubiti Boga i čovjeka</w:t>
      </w:r>
    </w:p>
    <w:p>
      <w:pPr>
        <w:pStyle w:val="Normal"/>
        <w:spacing w:before="100" w:after="100"/>
        <w:rPr>
          <w:sz w:val="24"/>
          <w:szCs w:val="24"/>
        </w:rPr>
      </w:pPr>
      <w:r>
        <w:rPr>
          <w:sz w:val="24"/>
          <w:szCs w:val="24"/>
        </w:rPr>
        <w:t xml:space="preserve">Riječi iz knjige Ponovljenog zakona: »Čuj, Izraele! Gospodin, Bog naš, Gospodin je jedini! Zato ljubi Gospodina, Boga svoga, svim srcem svojim, svom dušom svojom i svom snagom svojom! Te riječi neka ti se urežu u srce!« kao neprestani refren, ponavlja svaki pravovjerni Židov od Mojsijeva vremena sve do danas kao svoju svakodnevnu molitvu. </w:t>
      </w:r>
    </w:p>
    <w:p>
      <w:pPr>
        <w:pStyle w:val="Normal"/>
        <w:spacing w:before="100" w:after="100"/>
        <w:rPr>
          <w:sz w:val="24"/>
          <w:szCs w:val="24"/>
        </w:rPr>
      </w:pPr>
      <w:r>
        <w:rPr>
          <w:sz w:val="24"/>
          <w:szCs w:val="24"/>
        </w:rPr>
        <w:t xml:space="preserve">Ta zapovijed ljubavi prema Bogu jedna je od mnogih zapisanih u Bibliji (židovski rabini nabrojili su ih 613). Uz nju se stavlja i zapovijed ljubavi prema čovjeku: »Ljubi bližnjega svoga kao sebe samoga!« </w:t>
      </w:r>
    </w:p>
    <w:p>
      <w:pPr>
        <w:pStyle w:val="Normal"/>
        <w:spacing w:before="100" w:after="100"/>
        <w:rPr>
          <w:sz w:val="24"/>
          <w:szCs w:val="24"/>
        </w:rPr>
      </w:pPr>
      <w:r>
        <w:rPr>
          <w:sz w:val="24"/>
          <w:szCs w:val="24"/>
        </w:rPr>
        <w:t xml:space="preserve">Te dvije zapovijedi Isus sažimlje u jedno, izjednačuje ih, kaže da je to u biti isto. I dodaje da sve druge zapovijedi – sav Zakon i Proroci – (mi bismo rekli: cijelo Sveto pismo) o tome ovise. </w:t>
      </w:r>
    </w:p>
    <w:p>
      <w:pPr>
        <w:pStyle w:val="Normal"/>
        <w:spacing w:before="100" w:after="100"/>
        <w:rPr>
          <w:sz w:val="24"/>
          <w:szCs w:val="24"/>
        </w:rPr>
      </w:pPr>
      <w:r>
        <w:rPr>
          <w:sz w:val="24"/>
          <w:szCs w:val="24"/>
        </w:rPr>
        <w:t xml:space="preserve">Isus ne nameće neki novi kodeks koji bi čovjek mogao obdržavati i onda biti miran, siguran za svoje spasenje, već želi uputiti čovjeka na korijen i bit svega, na onaj nutarnji stav koji mora voditi njegov cjelokupni život. Kao da želi reći: Čovječe, slijedi glas svoje savjesti, svoga srca. Slijedi kompas koji ti je usađen u srce time što si slika Božja. Stvoren si iz ljubavi i stvoren si za ljubav. Po ljubavi sličan si Bogu koji te iz ljubavi stvorio, Bogu koji se u ljubavi razdaje, Bogu koji je ljubav sama. Ljubljen si, pa uzvrati ljubav. Svojim životom trebaš nastavljati ono što je Bog započeo stvarajući te i šaljući te u svijet. Na to nas poziva Isus i želi nas oduševiti za taj stav. </w:t>
      </w:r>
    </w:p>
    <w:p>
      <w:pPr>
        <w:pStyle w:val="Normal"/>
        <w:spacing w:before="100" w:after="100"/>
        <w:rPr>
          <w:sz w:val="24"/>
          <w:szCs w:val="24"/>
        </w:rPr>
      </w:pPr>
      <w:r>
        <w:rPr>
          <w:sz w:val="24"/>
          <w:szCs w:val="24"/>
        </w:rPr>
        <w:t xml:space="preserve">»Druga je zapovijed prvoj jednaka!« Ispravno ljubiti čovjeka (upravo zato što je čovjek) isto je što i Boga ljubiti. Ljubiš li Boga, on te osposobljava da ljubiš čovjeka. Ako ljubiš čovjeka, već si na putu da ljubiš Boga. To će se očito pokazati na Posljednjem sudu, na kojem vrijedi samo jedno: Što ste učinili jednome od ove moje najmanje braće, meni ste učinili. </w:t>
      </w:r>
    </w:p>
    <w:p>
      <w:pPr>
        <w:pStyle w:val="Normal"/>
        <w:spacing w:before="100" w:after="100"/>
        <w:rPr>
          <w:sz w:val="24"/>
          <w:szCs w:val="24"/>
        </w:rPr>
      </w:pPr>
      <w:r>
        <w:rPr>
          <w:sz w:val="24"/>
          <w:szCs w:val="24"/>
        </w:rPr>
        <w:t xml:space="preserve">Odgovor na pitanje kako ljubiti glasi: Svim srcem svojim, svom dušom svojom i svom snagom svojom. Ljubav zahtijeva cijelo biće, cijelog čovjeka. Prava ljubav ne poznaje polovičnost, zadršku. Ako nije nesebična, bez pridržaja, totalna, onda nije ni ljubav. Isus je tu i takvu ljubav, nesebičnu, spremnu na sve, onu koja žrtvuje i vlastiti život, osobno ostvario i posvjedočio. Tek iz križa Kristova i njegova probodena srca njegova zapovijed ljubavi poprima svu snagu i veličinu. On sam postaje mjerom ljubavi prema Bogu i bližnjemu. I zato može reći: »Kao što sam ja ljubio vas, tako i vi ljubite jedni druge. I veće ljubavi nitko nema od ove: da tko život svoj položi za prijatelje svoje.« </w:t>
      </w:r>
    </w:p>
    <w:p>
      <w:pPr>
        <w:pStyle w:val="Normal"/>
        <w:spacing w:before="100" w:after="100"/>
        <w:rPr>
          <w:sz w:val="24"/>
          <w:szCs w:val="24"/>
        </w:rPr>
      </w:pPr>
      <w:r>
        <w:rPr>
          <w:sz w:val="24"/>
          <w:szCs w:val="24"/>
        </w:rPr>
        <w:t>Josip Koprek</w:t>
      </w:r>
    </w:p>
    <w:p>
      <w:pPr>
        <w:pStyle w:val="Normal"/>
        <w:rPr>
          <w:sz w:val="24"/>
          <w:szCs w:val="24"/>
        </w:rPr>
      </w:pPr>
      <w:r>
        <w:rPr>
          <w:sz w:val="24"/>
          <w:szCs w:val="24"/>
        </w:rPr>
      </w:r>
    </w:p>
    <w:p>
      <w:pPr>
        <w:pStyle w:val="Normal"/>
        <w:spacing w:before="100" w:after="100"/>
        <w:rPr>
          <w:sz w:val="24"/>
          <w:szCs w:val="24"/>
        </w:rPr>
      </w:pPr>
      <w:r>
        <w:rPr>
          <w:sz w:val="24"/>
          <w:szCs w:val="24"/>
        </w:rPr>
        <w:t xml:space="preserve"> </w:t>
      </w:r>
    </w:p>
    <w:p>
      <w:pPr>
        <w:pStyle w:val="Normal"/>
        <w:rPr>
          <w:sz w:val="28"/>
          <w:szCs w:val="28"/>
        </w:rPr>
      </w:pPr>
      <w:r>
        <w:rPr>
          <w:sz w:val="28"/>
          <w:szCs w:val="28"/>
        </w:rPr>
      </w:r>
      <w:bookmarkEnd w:id="21"/>
      <w:bookmarkEnd w:id="22"/>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i/>
          <w:i/>
          <w:iCs/>
          <w:sz w:val="24"/>
          <w:szCs w:val="24"/>
        </w:rPr>
      </w:pPr>
      <w:r>
        <w:rPr>
          <w:sz w:val="24"/>
          <w:szCs w:val="24"/>
        </w:rPr>
        <w:t xml:space="preserve"> </w:t>
      </w:r>
    </w:p>
    <w:p>
      <w:pPr>
        <w:pStyle w:val="Normal"/>
        <w:jc w:val="both"/>
        <w:rPr>
          <w:sz w:val="24"/>
          <w:szCs w:val="24"/>
        </w:rPr>
      </w:pPr>
      <w:r>
        <w:rPr>
          <w:i/>
          <w:iCs/>
          <w:sz w:val="24"/>
          <w:szCs w:val="24"/>
        </w:rPr>
        <w:t xml:space="preserve"> </w:t>
      </w:r>
    </w:p>
    <w:p>
      <w:pPr>
        <w:pStyle w:val="Normal"/>
        <w:jc w:val="both"/>
        <w:rPr>
          <w:sz w:val="24"/>
          <w:szCs w:val="24"/>
        </w:rPr>
      </w:pPr>
      <w:r>
        <w:rPr/>
        <w:t xml:space="preserve"> </w:t>
      </w:r>
    </w:p>
    <w:p>
      <w:pPr>
        <w:pStyle w:val="Normal"/>
        <w:rPr>
          <w:sz w:val="24"/>
          <w:szCs w:val="24"/>
        </w:rPr>
      </w:pPr>
      <w:r>
        <w:rPr>
          <w:b/>
          <w:bCs/>
          <w:i/>
          <w:iCs/>
        </w:rPr>
        <w:t xml:space="preserve"> </w:t>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Style71"/>
        <w:rPr/>
      </w:pPr>
      <w:r>
        <w:rPr/>
        <w:t xml:space="preserve"> </w:t>
      </w:r>
    </w:p>
    <w:tbl>
      <w:tblPr>
        <w:tblW w:w="4750" w:type="pct"/>
        <w:jc w:val="left"/>
        <w:tblInd w:w="0" w:type="dxa"/>
        <w:tblLayout w:type="fixed"/>
        <w:tblCellMar>
          <w:top w:w="0" w:type="dxa"/>
          <w:left w:w="0" w:type="dxa"/>
          <w:bottom w:w="0" w:type="dxa"/>
          <w:right w:w="0" w:type="dxa"/>
        </w:tblCellMar>
      </w:tblPr>
      <w:tblGrid>
        <w:gridCol w:w="8886"/>
      </w:tblGrid>
      <w:tr>
        <w:trPr/>
        <w:tc>
          <w:tcPr>
            <w:tcW w:w="8886" w:type="dxa"/>
            <w:tcBorders/>
            <w:vAlign w:val="center"/>
          </w:tcPr>
          <w:p>
            <w:pPr>
              <w:pStyle w:val="Normal"/>
              <w:spacing w:before="100" w:after="100"/>
              <w:rPr>
                <w:sz w:val="24"/>
                <w:szCs w:val="24"/>
              </w:rPr>
            </w:pPr>
            <w:r>
              <w:rPr>
                <w:sz w:val="24"/>
                <w:szCs w:val="24"/>
              </w:rPr>
              <w:t xml:space="preserve">Razmatranje: </w:t>
            </w:r>
            <w:r>
              <w:rPr>
                <w:b/>
                <w:bCs/>
                <w:sz w:val="24"/>
                <w:szCs w:val="24"/>
              </w:rPr>
              <w:t>Svetkovina Božjeg naroda</w:t>
            </w:r>
          </w:p>
        </w:tc>
      </w:tr>
      <w:tr>
        <w:trPr/>
        <w:tc>
          <w:tcPr>
            <w:tcW w:w="8886" w:type="dxa"/>
            <w:tcBorders/>
            <w:vAlign w:val="center"/>
          </w:tcPr>
          <w:p>
            <w:pPr>
              <w:pStyle w:val="Normal"/>
              <w:rPr>
                <w:sz w:val="24"/>
                <w:szCs w:val="24"/>
              </w:rPr>
            </w:pPr>
            <w:r>
              <w:rPr>
                <w:sz w:val="24"/>
                <w:szCs w:val="24"/>
              </w:rPr>
              <w:t> </w:t>
            </w:r>
          </w:p>
        </w:tc>
      </w:tr>
      <w:tr>
        <w:trPr/>
        <w:tc>
          <w:tcPr>
            <w:tcW w:w="8886" w:type="dxa"/>
            <w:tcBorders/>
            <w:vAlign w:val="center"/>
          </w:tcPr>
          <w:p>
            <w:pPr>
              <w:pStyle w:val="Normal"/>
              <w:spacing w:before="100" w:after="100"/>
              <w:rPr>
                <w:sz w:val="24"/>
                <w:szCs w:val="24"/>
              </w:rPr>
            </w:pPr>
            <w:r>
              <w:rPr>
                <w:sz w:val="24"/>
                <w:szCs w:val="24"/>
              </w:rPr>
              <w:t>Danas slavimo uskrslo čovječanstvo koje je stiglo do cilja. Svetac je osoba koji je shvatio i ostvario smisao života, života vjere i ljubavi. Slaviti svece isto je što i tražiti smisao svojeg kršćanskog bivstvovanja. “Najljepšu melodiju svoje Svemoći i dobrote Duh Sveti je zaigrao u svetima.” (K. Adam)</w:t>
            </w:r>
          </w:p>
          <w:p>
            <w:pPr>
              <w:pStyle w:val="Normal"/>
              <w:spacing w:before="100" w:after="100"/>
              <w:rPr>
                <w:sz w:val="24"/>
                <w:szCs w:val="24"/>
              </w:rPr>
            </w:pPr>
            <w:r>
              <w:rPr>
                <w:sz w:val="24"/>
                <w:szCs w:val="24"/>
              </w:rPr>
              <w:t xml:space="preserve">Prvo čitanje iz knjige Otkrivenja predstavlja nam veliko mnoštvo što označava broj 144.000 opečaćenih iz židovstva. Broj 144.000 (12x12x1.000) je narod Božji, u savršenstvu kvalitativnom (12 na kvadrat) i kvantitativno-bezbroj (1.000). Tu je i nepregledno mnoštvo, što ga nitko ne mogaše prebrojiti “iz svakog naroda i plemena i puka i jezika”. Svi oni iz “nenaroda” postali su narod mesijanski. Dođoše iz velike nevolje i “praše haljine svoje i ubijeliše u krvi Jaganjčevoj”. Sada stoje pred Prijestoljem i pred Jaganjcem. Palme u njihovim rukama označavaju konačnu pobjedu, pobjedu Božje milosti. </w:t>
            </w:r>
          </w:p>
          <w:p>
            <w:pPr>
              <w:pStyle w:val="Normal"/>
              <w:spacing w:before="100" w:after="100"/>
              <w:rPr>
                <w:sz w:val="24"/>
                <w:szCs w:val="24"/>
              </w:rPr>
            </w:pPr>
            <w:r>
              <w:rPr>
                <w:sz w:val="24"/>
                <w:szCs w:val="24"/>
              </w:rPr>
              <w:t xml:space="preserve">Na svecima se očitovalo u punini naše dostojanstvo da smo djeca Božja (2. čit.). Koliko blago i bogatstvo se krije u toj riječi. Gledati Boga “kao što jest”, što znači pobožanstvenjenje. </w:t>
            </w:r>
          </w:p>
          <w:p>
            <w:pPr>
              <w:pStyle w:val="Normal"/>
              <w:spacing w:before="100" w:after="100"/>
              <w:rPr>
                <w:sz w:val="24"/>
                <w:szCs w:val="24"/>
              </w:rPr>
            </w:pPr>
            <w:r>
              <w:rPr>
                <w:sz w:val="24"/>
                <w:szCs w:val="24"/>
              </w:rPr>
              <w:t xml:space="preserve">Evanđelje nam donosi uvod u veliku pjesmu Božjega kraljevstva: Besjeda na gori. Blaženstva izriču ozračje radosti, sreće. Obilje patnja, izrugivanja i napada ne muti njihovu radost. </w:t>
            </w:r>
          </w:p>
          <w:p>
            <w:pPr>
              <w:pStyle w:val="Normal"/>
              <w:spacing w:before="100" w:after="100"/>
              <w:rPr>
                <w:sz w:val="24"/>
                <w:szCs w:val="24"/>
              </w:rPr>
            </w:pPr>
            <w:r>
              <w:rPr>
                <w:sz w:val="24"/>
                <w:szCs w:val="24"/>
              </w:rPr>
              <w:t xml:space="preserve">Blaženi su “siromasi duhom”, ponizni i blagi, svjesni svoje nemoći oslobođeni su napasti samodostatnosti, ali puni pouzdanja da im je osigurano kraljevstvo nebesko. Blago “ožalošćenima”, zvuči neobično. Zar žalost može biti zaslužna? Isus želi reći: tko je žalostan, ne treba biti tjeskoban, potišten, ako živi u zajedništvu s Bogom. Taj zna da je žalost prolazna i da vjernik već u ovom životu ima utjehu nebeske slave. </w:t>
            </w:r>
          </w:p>
          <w:p>
            <w:pPr>
              <w:pStyle w:val="Normal"/>
              <w:spacing w:before="100" w:after="100"/>
              <w:rPr>
                <w:sz w:val="24"/>
                <w:szCs w:val="24"/>
              </w:rPr>
            </w:pPr>
            <w:r>
              <w:rPr>
                <w:sz w:val="24"/>
                <w:szCs w:val="24"/>
              </w:rPr>
              <w:t xml:space="preserve">Druga blaženstva lakše shvaćamo: krotki će baštiniti zemlju, Kraljevstvo nebesko; gladni i žedni pravednosti, koji gladuju i žeđaju za Bogom, za vršenjem Božje volje, nasitit će se; milosrdni po Božjem srcu, naći će milosrđe; čisti, ne dvolični, nego iskreni, Boga će gledati; mirotvorci, graditelji mira, su doista Božji sinovi; progonjenima zbog pravednosti, što ispunjaju Božju volju, pripada kraljevstvo nebesko. I progonstva, pogrde zbog Isusa moraju stvarati radost i klicanje. </w:t>
            </w:r>
          </w:p>
          <w:p>
            <w:pPr>
              <w:pStyle w:val="Normal"/>
              <w:spacing w:before="100" w:after="100"/>
              <w:rPr>
                <w:sz w:val="24"/>
                <w:szCs w:val="24"/>
              </w:rPr>
            </w:pPr>
            <w:r>
              <w:rPr>
                <w:sz w:val="24"/>
                <w:szCs w:val="24"/>
              </w:rPr>
              <w:t xml:space="preserve">Svako blaženstvo traži produbljeno razmatranje, ne toliko da ga bolje shvatimo, nego da postane dijelak našeg bića, naših misli i naših želja i djelovanja. </w:t>
            </w:r>
          </w:p>
          <w:p>
            <w:pPr>
              <w:pStyle w:val="Normal"/>
              <w:spacing w:before="100" w:after="100"/>
              <w:rPr>
                <w:sz w:val="24"/>
                <w:szCs w:val="24"/>
              </w:rPr>
            </w:pPr>
            <w:r>
              <w:rPr>
                <w:sz w:val="24"/>
                <w:szCs w:val="24"/>
              </w:rPr>
              <w:t xml:space="preserve">Blaženstva nam oslikavaju lik Sina Božjega, Isusa Krista. Ono što je Isus u blaženstvima rekao, to je sam svojim životom potvrdio. </w:t>
            </w:r>
          </w:p>
          <w:p>
            <w:pPr>
              <w:pStyle w:val="Normal"/>
              <w:spacing w:before="100" w:after="100"/>
              <w:rPr>
                <w:sz w:val="24"/>
                <w:szCs w:val="24"/>
              </w:rPr>
            </w:pPr>
            <w:r>
              <w:rPr>
                <w:sz w:val="24"/>
                <w:szCs w:val="24"/>
              </w:rPr>
              <w:t xml:space="preserve">I sveci su to ostvarili u svom životu i postali su “sinovi Božji”. Sveci su ljudi koji su se na izvanredan način u svom životu otvorili Božjem djelovanju. Napuštali su svoju osobnu sigurnost, i prihvaćali svoje ljudsko siromaštvo i uvjetovanost. Nikli su u našoj povijesti, uvjetovani našom ljudskošću, pa i grijehom. Ali imali su posvemašnje povjerenje u Boga, koji je ljubav i život. I stavili su se njemu na raspolaganje i u svakom čovjeku gledali brata. Zato, svaki od njih na ovaj ili onaj način ostvaruje lik Krista, Sluge Gospodnjeg. Tražili su volju Božju i ostvarili je, nastojali su prenijeti spasenje, život i ljubav u svoje vrijeme i sredinu u kojoj su i sami živjeli. Uzori su u ostvarenju onog što je novo, izazovno, zahtjevno. Zato su svjetla koja probijaju maglu sebičnosti i zla, odraz su i nazočnost samoga Boga u vremenu i prostoru. </w:t>
            </w:r>
          </w:p>
          <w:p>
            <w:pPr>
              <w:pStyle w:val="Normal"/>
              <w:spacing w:before="100" w:after="100"/>
              <w:rPr>
                <w:sz w:val="24"/>
                <w:szCs w:val="24"/>
              </w:rPr>
            </w:pPr>
            <w:r>
              <w:rPr>
                <w:sz w:val="24"/>
                <w:szCs w:val="24"/>
              </w:rPr>
              <w:t xml:space="preserve">Svetkovina Svih Svetih je blagdan naše vjere u konačnu pobjedu istine i života. Blagdan je naše nade. Bol patnja i smrt nemaju zadnju riječ nego život, život vječni. Oni su nam poticaj da se u životu isplati ljubiti Krista, vjerovati u Krista, nadati se u Krista. Oni su nam poticaj da se isplati podnositi patnje, boli, biti i prezren za Krista, trpjeti za Krista. Oni su nam i naši zagovornici u Kristu jedinom Posredniku Spasenja. Budimo dostojni članovi zajednice Svetih. </w:t>
            </w:r>
          </w:p>
          <w:p>
            <w:pPr>
              <w:pStyle w:val="Normal"/>
              <w:spacing w:before="100" w:after="100"/>
              <w:rPr>
                <w:sz w:val="24"/>
                <w:szCs w:val="24"/>
              </w:rPr>
            </w:pPr>
            <w:r>
              <w:rPr>
                <w:b/>
                <w:bCs/>
                <w:sz w:val="24"/>
                <w:szCs w:val="24"/>
              </w:rPr>
              <w:t>Svijest zajedništva</w:t>
            </w:r>
          </w:p>
          <w:p>
            <w:pPr>
              <w:pStyle w:val="Normal"/>
              <w:spacing w:before="100" w:after="100"/>
              <w:rPr>
                <w:sz w:val="24"/>
                <w:szCs w:val="24"/>
              </w:rPr>
            </w:pPr>
            <w:r>
              <w:rPr>
                <w:sz w:val="24"/>
                <w:szCs w:val="24"/>
              </w:rPr>
              <w:t xml:space="preserve">Današnji čovjek mnogo trpi od svoje usamljenosti. Teško nađe prijatelja, svaki mu je tuđinac, ugrožen je na zemlji. Blagdan Svih Svetih mora u nama razbuditi svijest zajedništva, općinstva svetih, što u vjeri ispovijedamo. </w:t>
            </w:r>
          </w:p>
          <w:p>
            <w:pPr>
              <w:pStyle w:val="Normal"/>
              <w:spacing w:before="100" w:after="100"/>
              <w:rPr>
                <w:sz w:val="24"/>
                <w:szCs w:val="24"/>
              </w:rPr>
            </w:pPr>
            <w:r>
              <w:rPr>
                <w:sz w:val="24"/>
                <w:szCs w:val="24"/>
              </w:rPr>
              <w:t xml:space="preserve">Ovo nije blagdan svih svetih u kalendaru, niti svetih zaboravljenih, nego blagdan jedinstva Crkve i njezinog katoličanstva. Blagdan povezanosti Crkve koju sačinjavamo mi na zemlji i oni na nebu, o kojem govori prvo čitanje iz knjige Otkrivenja. Ono nam pokazuje golemi broj (izražen brojkom 144.000) opečaćenih iz židovstva i “veliko mnoštvo” neprebrojivo iz svakoga naroda i plemena, puka i jezika. Zauvijek su sabrani pred Ocem i Jaganjcem u slavi. </w:t>
            </w:r>
          </w:p>
          <w:p>
            <w:pPr>
              <w:pStyle w:val="Normal"/>
              <w:spacing w:before="100" w:after="100"/>
              <w:rPr>
                <w:sz w:val="24"/>
                <w:szCs w:val="24"/>
              </w:rPr>
            </w:pPr>
            <w:r>
              <w:rPr>
                <w:sz w:val="24"/>
                <w:szCs w:val="24"/>
              </w:rPr>
              <w:t xml:space="preserve">Isus je blaženstva ostvario u sebi. On je u najvišem stupnju čovjek blaženstva, ostvarenje Sluge Gospodnjeg. U blaženstvima nam je pokazao put, kako se postaje istinski Sluga Gospodnji. Blaženstva su kodeks Kraljevstva, što je naš cilj. </w:t>
            </w:r>
          </w:p>
          <w:p>
            <w:pPr>
              <w:pStyle w:val="Normal"/>
              <w:spacing w:before="100" w:after="100"/>
              <w:rPr>
                <w:sz w:val="24"/>
                <w:szCs w:val="24"/>
              </w:rPr>
            </w:pPr>
            <w:r>
              <w:rPr>
                <w:sz w:val="24"/>
                <w:szCs w:val="24"/>
              </w:rPr>
              <w:t xml:space="preserve">I budući da se Kraljevstvo nije još u svojoj punini ostvarilo u nama, blaženstva nam pokazuju koliko smo još daleko od ostvarenja. U nama još uvijek vlada “stari čovjek”: osvetoljubivost, egoizam, zatvorenost, grubost, lukavstvo, probijati se preko svake pravde i pravednosti. Blaženstva nam otkrivaju koliko smo Božji, djeca Božja, baštinici Kraljevstva, koliko smo u zajednici Svetih Božjih. Blaženstva nam pokazuju da nam samo ovaj hod omogućava da se oslobodimo otuđenosti, usamljenosti, neodgovornosti i postanemo doista radosna Božja djeca. </w:t>
            </w:r>
          </w:p>
          <w:p>
            <w:pPr>
              <w:pStyle w:val="Normal"/>
              <w:spacing w:before="100" w:after="100"/>
              <w:rPr>
                <w:sz w:val="24"/>
                <w:szCs w:val="24"/>
              </w:rPr>
            </w:pPr>
            <w:r>
              <w:rPr>
                <w:b/>
                <w:bCs/>
                <w:sz w:val="24"/>
                <w:szCs w:val="24"/>
              </w:rPr>
              <w:t>Općinstvo svetih</w:t>
            </w:r>
          </w:p>
          <w:p>
            <w:pPr>
              <w:pStyle w:val="Normal"/>
              <w:spacing w:before="100" w:after="100"/>
              <w:rPr>
                <w:sz w:val="24"/>
                <w:szCs w:val="24"/>
              </w:rPr>
            </w:pPr>
            <w:r>
              <w:rPr>
                <w:sz w:val="24"/>
                <w:szCs w:val="24"/>
              </w:rPr>
              <w:t>“</w:t>
            </w:r>
            <w:r>
              <w:rPr>
                <w:sz w:val="24"/>
                <w:szCs w:val="24"/>
              </w:rPr>
              <w:t xml:space="preserve">Svet”, svetost je definicija Boga i izriče Božju transcendenciju, odvojenost Boga od svijeta, od čovjeka. Prorok Izaija povezuje svetost s Izraelom: Bog je Sveti Izraelov. Dakle, moguć je odnos između Svetog Boga i svetog čovječanstva. To stalno ponavlja knjiga Levitskog zakonika: “Budite sveti, jer ja sam svet!”. Izrael je odvojen od svijeta da bude posrednik između Boga i čovječanstva: “Vi ćete mi biti narod svet” (Izl 19, 6). Kao što je u Starom zavjetu izabranje Izraela da bude “narod svet”, tako je i u Novom zavjetu Crkva zajednica svetih, “općinstvo svetih”. </w:t>
            </w:r>
          </w:p>
          <w:p>
            <w:pPr>
              <w:pStyle w:val="Normal"/>
              <w:spacing w:before="100" w:after="100"/>
              <w:rPr>
                <w:sz w:val="24"/>
                <w:szCs w:val="24"/>
              </w:rPr>
            </w:pPr>
            <w:r>
              <w:rPr>
                <w:sz w:val="24"/>
                <w:szCs w:val="24"/>
              </w:rPr>
              <w:t xml:space="preserve">Kršćanin je pozvan na svetost. Bitna poruka za to su “blaženstva” koje nam donosi današnje Evanđelja. Isus uziđe na goru kao novi Mojsije i nosi plan svete nove zajednice, Novog saveza. To je plan koji prodire do u srce ljudskog postojanja, što su ostvarili Sveci. </w:t>
            </w:r>
          </w:p>
          <w:p>
            <w:pPr>
              <w:pStyle w:val="Normal"/>
              <w:spacing w:before="100" w:after="100"/>
              <w:rPr>
                <w:sz w:val="24"/>
                <w:szCs w:val="24"/>
              </w:rPr>
            </w:pPr>
            <w:r>
              <w:rPr>
                <w:sz w:val="24"/>
                <w:szCs w:val="24"/>
              </w:rPr>
              <w:t xml:space="preserve">Svetost se ne iscrpljuje u opsluživanju moralnih i zakonskih propisa, nego u darivanju svega sebe u “siromaštvu”, to jest u posvemašnjem otvaranju Bogu, njegovu Kraljevstvu i bližnjemu. To je stav onoga koji je “gladan i žedan pravednosti”, koji žudi za mesijanskim mirom, koji stvara nove odnose ljubavi među ljudima, tko je ponizan, blag, spreman dati život za Kraljevstvo i njegovu pravdu. U blaženstvima otkrivamo savršenu sliku čovjeka blaženstva, Isusa Krista. </w:t>
            </w:r>
          </w:p>
          <w:p>
            <w:pPr>
              <w:pStyle w:val="Normal"/>
              <w:spacing w:before="100" w:after="100"/>
              <w:rPr>
                <w:sz w:val="24"/>
                <w:szCs w:val="24"/>
              </w:rPr>
            </w:pPr>
            <w:r>
              <w:rPr>
                <w:sz w:val="24"/>
                <w:szCs w:val="24"/>
              </w:rPr>
              <w:t>Svetost nije povlašteni poziv za neke izabrane. To je poziv svima, svi su pozvani na svetost, što naglašava Drugi vatikanski Sabor. Sveci nisu neki neobični, nastrani, čudni ljudi. Oni dijele s nama naš svakidašnji život. Uzori su i poticaj da ih slijedimo. Svetost je različita, odgovara kulturi i rasi, vremenu i prostoru, ali uvijek je to posvemašnje predanje u vjeri i ljubavi Kristu, ostvarenje blaženstva koje donosi istinsku radost, već ovdje na zemlji. Slijedimo ih!</w:t>
            </w:r>
          </w:p>
        </w:tc>
      </w:tr>
    </w:tbl>
    <w:p>
      <w:pPr>
        <w:pStyle w:val="Normal"/>
        <w:rPr>
          <w:sz w:val="24"/>
          <w:szCs w:val="24"/>
        </w:rPr>
      </w:pPr>
      <w:r>
        <w:rPr>
          <w:sz w:val="24"/>
          <w:szCs w:val="24"/>
        </w:rPr>
      </w:r>
    </w:p>
    <w:p>
      <w:pPr>
        <w:pStyle w:val="Style71"/>
        <w:rPr/>
      </w:pPr>
      <w:r>
        <w:rPr/>
        <w:t xml:space="preserve"> </w:t>
      </w:r>
    </w:p>
    <w:tbl>
      <w:tblPr>
        <w:tblW w:w="4750" w:type="pct"/>
        <w:jc w:val="left"/>
        <w:tblInd w:w="0" w:type="dxa"/>
        <w:tblLayout w:type="fixed"/>
        <w:tblCellMar>
          <w:top w:w="0" w:type="dxa"/>
          <w:left w:w="0" w:type="dxa"/>
          <w:bottom w:w="0" w:type="dxa"/>
          <w:right w:w="0" w:type="dxa"/>
        </w:tblCellMar>
      </w:tblPr>
      <w:tblGrid>
        <w:gridCol w:w="8886"/>
      </w:tblGrid>
      <w:tr>
        <w:trPr/>
        <w:tc>
          <w:tcPr>
            <w:tcW w:w="8886" w:type="dxa"/>
            <w:tcBorders/>
            <w:vAlign w:val="center"/>
          </w:tcPr>
          <w:p>
            <w:pPr>
              <w:pStyle w:val="Normal"/>
              <w:spacing w:before="100" w:after="100"/>
              <w:rPr>
                <w:sz w:val="24"/>
                <w:szCs w:val="24"/>
              </w:rPr>
            </w:pPr>
            <w:r>
              <w:rPr>
                <w:sz w:val="24"/>
                <w:szCs w:val="24"/>
              </w:rPr>
              <w:t xml:space="preserve">Razmatranje: </w:t>
            </w:r>
            <w:r>
              <w:rPr>
                <w:b/>
                <w:bCs/>
                <w:sz w:val="24"/>
                <w:szCs w:val="24"/>
              </w:rPr>
              <w:t>Svetkovina Božjeg naroda</w:t>
            </w:r>
          </w:p>
        </w:tc>
      </w:tr>
      <w:tr>
        <w:trPr/>
        <w:tc>
          <w:tcPr>
            <w:tcW w:w="8886" w:type="dxa"/>
            <w:tcBorders/>
            <w:vAlign w:val="center"/>
          </w:tcPr>
          <w:p>
            <w:pPr>
              <w:pStyle w:val="Normal"/>
              <w:rPr>
                <w:sz w:val="24"/>
                <w:szCs w:val="24"/>
              </w:rPr>
            </w:pPr>
            <w:r>
              <w:rPr>
                <w:sz w:val="24"/>
                <w:szCs w:val="24"/>
              </w:rPr>
              <w:t> </w:t>
            </w:r>
          </w:p>
        </w:tc>
      </w:tr>
      <w:tr>
        <w:trPr/>
        <w:tc>
          <w:tcPr>
            <w:tcW w:w="8886" w:type="dxa"/>
            <w:tcBorders/>
            <w:vAlign w:val="center"/>
          </w:tcPr>
          <w:p>
            <w:pPr>
              <w:pStyle w:val="Normal"/>
              <w:spacing w:before="100" w:after="100"/>
              <w:rPr>
                <w:sz w:val="24"/>
                <w:szCs w:val="24"/>
              </w:rPr>
            </w:pPr>
            <w:r>
              <w:rPr>
                <w:sz w:val="24"/>
                <w:szCs w:val="24"/>
              </w:rPr>
              <w:t>Danas slavimo uskrslo čovječanstvo koje je stiglo do cilja. Svetac je osoba koji je shvatio i ostvario smisao života, života vjere i ljubavi. Slaviti svece isto je što i tražiti smisao svojeg kršćanskog bivstvovanja. “Najljepšu melodiju svoje Svemoći i dobrote Duh Sveti je zaigrao u svetima.” (K. Adam)</w:t>
            </w:r>
          </w:p>
          <w:p>
            <w:pPr>
              <w:pStyle w:val="Normal"/>
              <w:spacing w:before="100" w:after="100"/>
              <w:rPr>
                <w:sz w:val="24"/>
                <w:szCs w:val="24"/>
              </w:rPr>
            </w:pPr>
            <w:r>
              <w:rPr>
                <w:sz w:val="24"/>
                <w:szCs w:val="24"/>
              </w:rPr>
              <w:t xml:space="preserve">Prvo čitanje iz knjige Otkrivenja predstavlja nam veliko mnoštvo što označava broj 144.000 opečaćenih iz židovstva. Broj 144.000 (12x12x1.000) je narod Božji, u savršenstvu kvalitativnom (12 na kvadrat) i kvantitativno-bezbroj (1.000). Tu je i nepregledno mnoštvo, što ga nitko ne mogaše prebrojiti “iz svakog naroda i plemena i puka i jezika”. Svi oni iz “nenaroda” postali su narod mesijanski. Dođoše iz velike nevolje i “praše haljine svoje i ubijeliše u krvi Jaganjčevoj”. Sada stoje pred Prijestoljem i pred Jaganjcem. Palme u njihovim rukama označavaju konačnu pobjedu, pobjedu Božje milosti. </w:t>
            </w:r>
          </w:p>
          <w:p>
            <w:pPr>
              <w:pStyle w:val="Normal"/>
              <w:spacing w:before="100" w:after="100"/>
              <w:rPr>
                <w:sz w:val="24"/>
                <w:szCs w:val="24"/>
              </w:rPr>
            </w:pPr>
            <w:r>
              <w:rPr>
                <w:sz w:val="24"/>
                <w:szCs w:val="24"/>
              </w:rPr>
              <w:t xml:space="preserve">Na svecima se očitovalo u punini naše dostojanstvo da smo djeca Božja (2. čit.). Koliko blago i bogatstvo se krije u toj riječi. Gledati Boga “kao što jest”, što znači pobožanstvenjenje. </w:t>
            </w:r>
          </w:p>
          <w:p>
            <w:pPr>
              <w:pStyle w:val="Normal"/>
              <w:spacing w:before="100" w:after="100"/>
              <w:rPr>
                <w:sz w:val="24"/>
                <w:szCs w:val="24"/>
              </w:rPr>
            </w:pPr>
            <w:r>
              <w:rPr>
                <w:sz w:val="24"/>
                <w:szCs w:val="24"/>
              </w:rPr>
              <w:t xml:space="preserve">Evanđelje nam donosi uvod u veliku pjesmu Božjega kraljevstva: Besjeda na gori. Blaženstva izriču ozračje radosti, sreće. Obilje patnja, izrugivanja i napada ne muti njihovu radost. </w:t>
            </w:r>
          </w:p>
          <w:p>
            <w:pPr>
              <w:pStyle w:val="Normal"/>
              <w:spacing w:before="100" w:after="100"/>
              <w:rPr>
                <w:sz w:val="24"/>
                <w:szCs w:val="24"/>
              </w:rPr>
            </w:pPr>
            <w:r>
              <w:rPr>
                <w:sz w:val="24"/>
                <w:szCs w:val="24"/>
              </w:rPr>
              <w:t xml:space="preserve">Blaženi su “siromasi duhom”, ponizni i blagi, svjesni svoje nemoći oslobođeni su napasti samodostatnosti, ali puni pouzdanja da im je osigurano kraljevstvo nebesko. Blago “ožalošćenima”, zvuči neobično. Zar žalost može biti zaslužna? Isus želi reći: tko je žalostan, ne treba biti tjeskoban, potišten, ako živi u zajedništvu s Bogom. Taj zna da je žalost prolazna i da vjernik već u ovom životu ima utjehu nebeske slave. </w:t>
            </w:r>
          </w:p>
          <w:p>
            <w:pPr>
              <w:pStyle w:val="Normal"/>
              <w:spacing w:before="100" w:after="100"/>
              <w:rPr>
                <w:sz w:val="24"/>
                <w:szCs w:val="24"/>
              </w:rPr>
            </w:pPr>
            <w:r>
              <w:rPr>
                <w:sz w:val="24"/>
                <w:szCs w:val="24"/>
              </w:rPr>
              <w:t xml:space="preserve">Druga blaženstva lakše shvaćamo: krotki će baštiniti zemlju, Kraljevstvo nebesko; gladni i žedni pravednosti, koji gladuju i žeđaju za Bogom, za vršenjem Božje volje, nasitit će se; milosrdni po Božjem srcu, naći će milosrđe; čisti, ne dvolični, nego iskreni, Boga će gledati; mirotvorci, graditelji mira, su doista Božji sinovi; progonjenima zbog pravednosti, što ispunjaju Božju volju, pripada kraljevstvo nebesko. I progonstva, pogrde zbog Isusa moraju stvarati radost i klicanje. </w:t>
            </w:r>
          </w:p>
          <w:p>
            <w:pPr>
              <w:pStyle w:val="Normal"/>
              <w:spacing w:before="100" w:after="100"/>
              <w:rPr>
                <w:sz w:val="24"/>
                <w:szCs w:val="24"/>
              </w:rPr>
            </w:pPr>
            <w:r>
              <w:rPr>
                <w:sz w:val="24"/>
                <w:szCs w:val="24"/>
              </w:rPr>
              <w:t xml:space="preserve">Svako blaženstvo traži produbljeno razmatranje, ne toliko da ga bolje shvatimo, nego da postane dijelak našeg bića, naših misli i naših želja i djelovanja. </w:t>
            </w:r>
          </w:p>
          <w:p>
            <w:pPr>
              <w:pStyle w:val="Normal"/>
              <w:spacing w:before="100" w:after="100"/>
              <w:rPr>
                <w:sz w:val="24"/>
                <w:szCs w:val="24"/>
              </w:rPr>
            </w:pPr>
            <w:r>
              <w:rPr>
                <w:sz w:val="24"/>
                <w:szCs w:val="24"/>
              </w:rPr>
              <w:t xml:space="preserve">Blaženstva nam oslikavaju lik Sina Božjega, Isusa Krista. Ono što je Isus u blaženstvima rekao, to je sam svojim životom potvrdio. </w:t>
            </w:r>
          </w:p>
          <w:p>
            <w:pPr>
              <w:pStyle w:val="Normal"/>
              <w:spacing w:before="100" w:after="100"/>
              <w:rPr>
                <w:sz w:val="24"/>
                <w:szCs w:val="24"/>
              </w:rPr>
            </w:pPr>
            <w:r>
              <w:rPr>
                <w:sz w:val="24"/>
                <w:szCs w:val="24"/>
              </w:rPr>
              <w:t xml:space="preserve">I sveci su to ostvarili u svom životu i postali su “sinovi Božji”. Sveci su ljudi koji su se na izvanredan način u svom životu otvorili Božjem djelovanju. Napuštali su svoju osobnu sigurnost, i prihvaćali svoje ljudsko siromaštvo i uvjetovanost. Nikli su u našoj povijesti, uvjetovani našom ljudskošću, pa i grijehom. Ali imali su posvemašnje povjerenje u Boga, koji je ljubav i život. I stavili su se njemu na raspolaganje i u svakom čovjeku gledali brata. Zato, svaki od njih na ovaj ili onaj način ostvaruje lik Krista, Sluge Gospodnjeg. Tražili su volju Božju i ostvarili je, nastojali su prenijeti spasenje, život i ljubav u svoje vrijeme i sredinu u kojoj su i sami živjeli. Uzori su u ostvarenju onog što je novo, izazovno, zahtjevno. Zato su svjetla koja probijaju maglu sebičnosti i zla, odraz su i nazočnost samoga Boga u vremenu i prostoru. </w:t>
            </w:r>
          </w:p>
          <w:p>
            <w:pPr>
              <w:pStyle w:val="Normal"/>
              <w:spacing w:before="100" w:after="100"/>
              <w:rPr>
                <w:sz w:val="24"/>
                <w:szCs w:val="24"/>
              </w:rPr>
            </w:pPr>
            <w:r>
              <w:rPr>
                <w:sz w:val="24"/>
                <w:szCs w:val="24"/>
              </w:rPr>
              <w:t xml:space="preserve">Svetkovina Svih Svetih je blagdan naše vjere u konačnu pobjedu istine i života. Blagdan je naše nade. Bol patnja i smrt nemaju zadnju riječ nego život, život vječni. Oni su nam poticaj da se u životu isplati ljubiti Krista, vjerovati u Krista, nadati se u Krista. Oni su nam poticaj da se isplati podnositi patnje, boli, biti i prezren za Krista, trpjeti za Krista. Oni su nam i naši zagovornici u Kristu jedinom Posredniku Spasenja. Budimo dostojni članovi zajednice Svetih. </w:t>
            </w:r>
          </w:p>
          <w:p>
            <w:pPr>
              <w:pStyle w:val="Normal"/>
              <w:spacing w:before="100" w:after="100"/>
              <w:rPr>
                <w:sz w:val="24"/>
                <w:szCs w:val="24"/>
              </w:rPr>
            </w:pPr>
            <w:r>
              <w:rPr>
                <w:b/>
                <w:bCs/>
                <w:sz w:val="24"/>
                <w:szCs w:val="24"/>
              </w:rPr>
              <w:t>Svijest zajedništva</w:t>
            </w:r>
          </w:p>
          <w:p>
            <w:pPr>
              <w:pStyle w:val="Normal"/>
              <w:spacing w:before="100" w:after="100"/>
              <w:rPr>
                <w:sz w:val="24"/>
                <w:szCs w:val="24"/>
              </w:rPr>
            </w:pPr>
            <w:r>
              <w:rPr>
                <w:sz w:val="24"/>
                <w:szCs w:val="24"/>
              </w:rPr>
              <w:t xml:space="preserve">Današnji čovjek mnogo trpi od svoje usamljenosti. Teško nađe prijatelja, svaki mu je tuđinac, ugrožen je na zemlji. Blagdan Svih Svetih mora u nama razbuditi svijest zajedništva, općinstva svetih, što u vjeri ispovijedamo. </w:t>
            </w:r>
          </w:p>
          <w:p>
            <w:pPr>
              <w:pStyle w:val="Normal"/>
              <w:spacing w:before="100" w:after="100"/>
              <w:rPr>
                <w:sz w:val="24"/>
                <w:szCs w:val="24"/>
              </w:rPr>
            </w:pPr>
            <w:r>
              <w:rPr>
                <w:sz w:val="24"/>
                <w:szCs w:val="24"/>
              </w:rPr>
              <w:t xml:space="preserve">Ovo nije blagdan svih svetih u kalendaru, niti svetih zaboravljenih, nego blagdan jedinstva Crkve i njezinog katoličanstva. Blagdan povezanosti Crkve koju sačinjavamo mi na zemlji i oni na nebu, o kojem govori prvo čitanje iz knjige Otkrivenja. Ono nam pokazuje golemi broj (izražen brojkom 144.000) opečaćenih iz židovstva i “veliko mnoštvo” neprebrojivo iz svakoga naroda i plemena, puka i jezika. Zauvijek su sabrani pred Ocem i Jaganjcem u slavi. </w:t>
            </w:r>
          </w:p>
          <w:p>
            <w:pPr>
              <w:pStyle w:val="Normal"/>
              <w:spacing w:before="100" w:after="100"/>
              <w:rPr>
                <w:sz w:val="24"/>
                <w:szCs w:val="24"/>
              </w:rPr>
            </w:pPr>
            <w:r>
              <w:rPr>
                <w:sz w:val="24"/>
                <w:szCs w:val="24"/>
              </w:rPr>
              <w:t xml:space="preserve">Isus je blaženstva ostvario u sebi. On je u najvišem stupnju čovjek blaženstva, ostvarenje Sluge Gospodnjeg. U blaženstvima nam je pokazao put, kako se postaje istinski Sluga Gospodnji. Blaženstva su kodeks Kraljevstva, što je naš cilj. </w:t>
            </w:r>
          </w:p>
          <w:p>
            <w:pPr>
              <w:pStyle w:val="Normal"/>
              <w:spacing w:before="100" w:after="100"/>
              <w:rPr>
                <w:sz w:val="24"/>
                <w:szCs w:val="24"/>
              </w:rPr>
            </w:pPr>
            <w:r>
              <w:rPr>
                <w:sz w:val="24"/>
                <w:szCs w:val="24"/>
              </w:rPr>
              <w:t xml:space="preserve">I budući da se Kraljevstvo nije još u svojoj punini ostvarilo u nama, blaženstva nam pokazuju koliko smo još daleko od ostvarenja. U nama još uvijek vlada “stari čovjek”: osvetoljubivost, egoizam, zatvorenost, grubost, lukavstvo, probijati se preko svake pravde i pravednosti. Blaženstva nam otkrivaju koliko smo Božji, djeca Božja, baštinici Kraljevstva, koliko smo u zajednici Svetih Božjih. Blaženstva nam pokazuju da nam samo ovaj hod omogućava da se oslobodimo otuđenosti, usamljenosti, neodgovornosti i postanemo doista radosna Božja djeca. </w:t>
            </w:r>
          </w:p>
          <w:p>
            <w:pPr>
              <w:pStyle w:val="Normal"/>
              <w:spacing w:before="100" w:after="100"/>
              <w:rPr>
                <w:sz w:val="24"/>
                <w:szCs w:val="24"/>
              </w:rPr>
            </w:pPr>
            <w:r>
              <w:rPr>
                <w:b/>
                <w:bCs/>
                <w:sz w:val="24"/>
                <w:szCs w:val="24"/>
              </w:rPr>
              <w:t>Općinstvo svetih</w:t>
            </w:r>
          </w:p>
          <w:p>
            <w:pPr>
              <w:pStyle w:val="Normal"/>
              <w:spacing w:before="100" w:after="100"/>
              <w:rPr>
                <w:sz w:val="24"/>
                <w:szCs w:val="24"/>
              </w:rPr>
            </w:pPr>
            <w:r>
              <w:rPr>
                <w:sz w:val="24"/>
                <w:szCs w:val="24"/>
              </w:rPr>
              <w:t>“</w:t>
            </w:r>
            <w:r>
              <w:rPr>
                <w:sz w:val="24"/>
                <w:szCs w:val="24"/>
              </w:rPr>
              <w:t xml:space="preserve">Svet”, svetost je definicija Boga i izriče Božju transcendenciju, odvojenost Boga od svijeta, od čovjeka. Prorok Izaija povezuje svetost s Izraelom: Bog je Sveti Izraelov. Dakle, moguć je odnos između Svetog Boga i svetog čovječanstva. To stalno ponavlja knjiga Levitskog zakonika: “Budite sveti, jer ja sam svet!”. Izrael je odvojen od svijeta da bude posrednik između Boga i čovječanstva: “Vi ćete mi biti narod svet” (Izl 19, 6). Kao što je u Starom zavjetu izabranje Izraela da bude “narod svet”, tako je i u Novom zavjetu Crkva zajednica svetih, “općinstvo svetih”. </w:t>
            </w:r>
          </w:p>
          <w:p>
            <w:pPr>
              <w:pStyle w:val="Normal"/>
              <w:spacing w:before="100" w:after="100"/>
              <w:rPr>
                <w:sz w:val="24"/>
                <w:szCs w:val="24"/>
              </w:rPr>
            </w:pPr>
            <w:r>
              <w:rPr>
                <w:sz w:val="24"/>
                <w:szCs w:val="24"/>
              </w:rPr>
              <w:t xml:space="preserve">Kršćanin je pozvan na svetost. Bitna poruka za to su “blaženstva” koje nam donosi današnje Evanđelja. Isus uziđe na goru kao novi Mojsije i nosi plan svete nove zajednice, Novog saveza. To je plan koji prodire do u srce ljudskog postojanja, što su ostvarili Sveci. </w:t>
            </w:r>
          </w:p>
          <w:p>
            <w:pPr>
              <w:pStyle w:val="Normal"/>
              <w:spacing w:before="100" w:after="100"/>
              <w:rPr>
                <w:sz w:val="24"/>
                <w:szCs w:val="24"/>
              </w:rPr>
            </w:pPr>
            <w:r>
              <w:rPr>
                <w:sz w:val="24"/>
                <w:szCs w:val="24"/>
              </w:rPr>
              <w:t xml:space="preserve">Svetost se ne iscrpljuje u opsluživanju moralnih i zakonskih propisa, nego u darivanju svega sebe u “siromaštvu”, to jest u posvemašnjem otvaranju Bogu, njegovu Kraljevstvu i bližnjemu. To je stav onoga koji je “gladan i žedan pravednosti”, koji žudi za mesijanskim mirom, koji stvara nove odnose ljubavi među ljudima, tko je ponizan, blag, spreman dati život za Kraljevstvo i njegovu pravdu. U blaženstvima otkrivamo savršenu sliku čovjeka blaženstva, Isusa Krista. </w:t>
            </w:r>
          </w:p>
          <w:p>
            <w:pPr>
              <w:pStyle w:val="Normal"/>
              <w:spacing w:before="100" w:after="100"/>
              <w:rPr>
                <w:sz w:val="24"/>
                <w:szCs w:val="24"/>
              </w:rPr>
            </w:pPr>
            <w:r>
              <w:rPr>
                <w:sz w:val="24"/>
                <w:szCs w:val="24"/>
              </w:rPr>
              <w:t>Svetost nije povlašteni poziv za neke izabrane. To je poziv svima, svi su pozvani na svetost, što naglašava Drugi vatikanski Sabor. Sveci nisu neki neobični, nastrani, čudni ljudi. Oni dijele s nama naš svakidašnji život. Uzori su i poticaj da ih slijedimo. Svetost je različita, odgovara kulturi i rasi, vremenu i prostoru, ali uvijek je to posvemašnje predanje u vjeri i ljubavi Kristu, ostvarenje blaženstva koje donosi istinsku radost, već ovdje na zemlji. Slijedimo ih!</w:t>
            </w:r>
          </w:p>
        </w:tc>
      </w:tr>
    </w:tbl>
    <w:p>
      <w:pPr>
        <w:pStyle w:val="Style71"/>
        <w:rPr/>
      </w:pPr>
      <w:r>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5" w:name="OLE_LINK24"/>
        <w:bookmarkStart w:id="26" w:name="OLE_LINK17"/>
        <w:bookmarkStart w:id="27" w:name="OLE_LINK16"/>
        <w:bookmarkEnd w:id="25"/>
        <w:bookmarkEnd w:id="26"/>
        <w:bookmarkEnd w:id="27"/>
        <w:r>
          <w:rPr>
            <w:rStyle w:val="InternetLink"/>
            <w:sz w:val="24"/>
            <w:szCs w:val="24"/>
          </w:rPr>
          <w:t>http://www.micromedia.unisal.it/</w:t>
        </w:r>
      </w:hyperlink>
    </w:p>
    <w:p>
      <w:pPr>
        <w:pStyle w:val="Normal"/>
        <w:rPr>
          <w:sz w:val="24"/>
          <w:szCs w:val="24"/>
        </w:rPr>
      </w:pPr>
      <w:bookmarkStart w:id="28" w:name="OLE_LINK24"/>
      <w:bookmarkStart w:id="29" w:name="OLE_LINK17"/>
      <w:bookmarkStart w:id="30" w:name="OLE_LINK16"/>
      <w:bookmarkEnd w:id="28"/>
      <w:bookmarkEnd w:id="29"/>
      <w:bookmarkEnd w:id="30"/>
      <w:r>
        <w:rPr>
          <w:sz w:val="24"/>
          <w:szCs w:val="24"/>
        </w:rPr>
        <w:t>možete preuzeti dobre i poučne prezentacije na talijanskom</w:t>
      </w:r>
    </w:p>
    <w:p>
      <w:pPr>
        <w:pStyle w:val="Normal"/>
        <w:rPr>
          <w:sz w:val="24"/>
          <w:szCs w:val="24"/>
        </w:rPr>
      </w:pPr>
      <w:hyperlink r:id="rId108">
        <w:bookmarkStart w:id="31" w:name="OLE_LINK4"/>
        <w:bookmarkStart w:id="32" w:name="OLE_LINK3"/>
        <w:r>
          <w:rPr>
            <w:rStyle w:val="InternetLink"/>
            <w:sz w:val="24"/>
            <w:szCs w:val="24"/>
          </w:rPr>
          <w:t>http://www.hkz-gp.de/</w:t>
        </w:r>
      </w:hyperlink>
      <w:bookmarkEnd w:id="31"/>
      <w:bookmarkEnd w:id="3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3" w:name="OLE_LINK26"/>
        <w:bookmarkStart w:id="34" w:name="OLE_LINK25"/>
        <w:bookmarkEnd w:id="33"/>
        <w:bookmarkEnd w:id="3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5" w:name="OLE_LINK26"/>
        <w:bookmarkStart w:id="36" w:name="OLE_LINK25"/>
        <w:bookmarkEnd w:id="35"/>
        <w:bookmarkEnd w:id="3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shd w:fill="FFF1A8" w:val="clear"/>
        <w:ind w:right="465" w:hanging="0"/>
        <w:rPr>
          <w:bCs/>
          <w:color w:val="555555"/>
        </w:rPr>
      </w:pPr>
      <w:hyperlink r:id="rId152" w:tgtFrame="_blank">
        <w:r>
          <w:rPr>
            <w:rStyle w:val="InternetLink"/>
            <w:bCs/>
            <w:color w:val="0000FF"/>
            <w:u w:val="single"/>
          </w:rPr>
          <w:t>http://www.zupa-svanastazija.com/casoslov/</w:t>
        </w:r>
      </w:hyperlink>
    </w:p>
    <w:p>
      <w:pPr>
        <w:pStyle w:val="Normal"/>
        <w:rPr>
          <w:bCs/>
          <w:color w:val="555555"/>
          <w:sz w:val="18"/>
        </w:rPr>
      </w:pPr>
      <w:r>
        <w:rPr>
          <w:bCs/>
          <w:color w:val="555555"/>
          <w:sz w:val="18"/>
        </w:rPr>
      </w:r>
    </w:p>
    <w:p>
      <w:pPr>
        <w:pStyle w:val="Normal"/>
        <w:rPr/>
      </w:pPr>
      <w:r>
        <w:rPr>
          <w:sz w:val="24"/>
          <w:szCs w:val="24"/>
        </w:rPr>
        <w:t>Susret hrvatskoga dječjega duhovnoga stvaralaštva „Stjepan Kranjčić“, popularno prozvan „Dječji Kranjčić“, ima novu mrežnu stranicu:</w:t>
      </w:r>
      <w:r>
        <w:rPr>
          <w:b/>
          <w:sz w:val="24"/>
          <w:szCs w:val="24"/>
        </w:rPr>
        <w:t xml:space="preserve"> </w:t>
      </w:r>
      <w:hyperlink r:id="rId153">
        <w:r>
          <w:rPr>
            <w:rStyle w:val="InternetLink"/>
            <w:b/>
            <w:sz w:val="24"/>
            <w:szCs w:val="24"/>
          </w:rPr>
          <w:t>www.djecji-kranjcic.hr</w:t>
        </w:r>
      </w:hyperlink>
    </w:p>
    <w:p>
      <w:pPr>
        <w:pStyle w:val="Normal"/>
        <w:rPr/>
      </w:pPr>
      <w:hyperlink r:id="rId154">
        <w:r>
          <w:rPr/>
        </w:r>
      </w:hyperlink>
    </w:p>
    <w:p>
      <w:pPr>
        <w:pStyle w:val="Normal"/>
        <w:rPr/>
      </w:pPr>
      <w:hyperlink r:id="rId155">
        <w:bookmarkStart w:id="37" w:name="OLE_LINK15"/>
        <w:r>
          <w:rPr>
            <w:rStyle w:val="InternetLink"/>
          </w:rPr>
          <w:t>http://www.gabriellla.it/ppt.htm</w:t>
        </w:r>
      </w:hyperlink>
      <w:r>
        <w:rPr/>
        <w:t xml:space="preserve"> </w:t>
      </w:r>
      <w:bookmarkEnd w:id="37"/>
    </w:p>
    <w:p>
      <w:pPr>
        <w:pStyle w:val="Normal"/>
        <w:rPr>
          <w:iCs/>
          <w:sz w:val="24"/>
          <w:szCs w:val="24"/>
        </w:rPr>
      </w:pPr>
      <w:hyperlink r:id="rId156">
        <w:bookmarkStart w:id="38" w:name="OLE_LINK2"/>
        <w:bookmarkStart w:id="39" w:name="OLE_LINK1"/>
        <w:bookmarkEnd w:id="38"/>
        <w:bookmarkEnd w:id="39"/>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7">
        <w:r>
          <w:rPr>
            <w:rStyle w:val="InternetLink"/>
            <w:sz w:val="24"/>
            <w:szCs w:val="24"/>
          </w:rPr>
          <w:t>www.frafranjomabic.info</w:t>
        </w:r>
      </w:hyperlink>
    </w:p>
    <w:p>
      <w:pPr>
        <w:pStyle w:val="Normal"/>
        <w:rPr>
          <w:sz w:val="24"/>
          <w:szCs w:val="24"/>
        </w:rPr>
      </w:pPr>
      <w:r>
        <w:rPr>
          <w:sz w:val="24"/>
          <w:szCs w:val="24"/>
        </w:rPr>
        <w:t xml:space="preserve"> </w:t>
      </w:r>
    </w:p>
    <w:p>
      <w:pPr>
        <w:pStyle w:val="Normal"/>
        <w:spacing w:before="100" w:after="100"/>
        <w:rPr/>
      </w:pPr>
      <w:r>
        <w:rPr>
          <w:sz w:val="24"/>
          <w:szCs w:val="24"/>
        </w:rPr>
        <w:t xml:space="preserve"> </w:t>
      </w:r>
      <w:r>
        <w:rPr>
          <w:sz w:val="24"/>
          <w:szCs w:val="24"/>
        </w:rPr>
        <w:t>Kad nam netko od kuće ode u svijet otac ili majka, sin ili kćerka, brat ili sestra, što nas vezuje s njima osim našega duha i srca? Vezani smo s njima svojim duhom i srcem i u ovom slučaju još jednom vezom koja nas uvijek ohrabruje i kazuje kako nam je naš mili i udaljeni. To je veza dopisivanja. Na žalost, kad jedanput odu naši pokojnici iz kuće, s njima prekidamo vezu dopisivanja. No mnogo toga nam ostaje i mnogo toga nas zajedničkoga veže. Nekoga vežu lijepe uspomene, nekoga lijepi darovi koje je dobio od svoga sadašnjeg pokojnika koji nije više medu nama. Nekoga vežu druge lijepe stvari, a sve nas veže s njima zajedništvo duha i molitve.</w:t>
      </w:r>
    </w:p>
    <w:p>
      <w:pPr>
        <w:pStyle w:val="Normal"/>
        <w:spacing w:before="100" w:after="100"/>
        <w:rPr>
          <w:sz w:val="24"/>
          <w:szCs w:val="24"/>
        </w:rPr>
      </w:pPr>
      <w:r>
        <w:rPr>
          <w:sz w:val="24"/>
          <w:szCs w:val="24"/>
        </w:rPr>
        <w:t>Svi smo jedna zajednica. Mi koji sada nismo sa svojim dragim pokojnicima, bit ćemo s njima jednoga dana. I zato, kakvim se zajmom sada prema njima zajmimo, tako će i nama poslije drugi vratiti. Taj zajam možemo ostvariti samo molitvom i poštivanjem dragih nam pokojnika. Molitva je naše dopisivanje s njima, naš jedini razgovor. Naše dopisivanje je uvijek sigurno, tako da se ne moramo brinuti hoće li naše pismo doći k njima ili ne će. Pismo će uvijek doći k njima i mi ćemo sigurno dobiti odgovor. Molitva upućena Gospodinu za naše drage pokojnike uvijek je uslišana. Molitva koja nije potrebna našim pokojnicima vratit će se nama i bit će nama na korist. A pokojnicima kojima je molitva potrebna, bit će opet njima na korist, a i nama. Nama u tom smislu što smo se zajmili u onih koji su sveto živjeli i koji su sada sveci. Nije bitno jesu li proglašeni svetima ili nisu. Bitan je njihov sveti život kojim nas zagovaraju kod Gospodina Boga. Dakle, svi pripadamo jednoj zajednici svete Crkve. Oni u Božjem zagrljaju i mi sada živi.</w:t>
        <w:br/>
        <w:t>Istina, smrt je jedna duboka tajna. Ali ona svoje rješenje nalazi u snazi kršćanske vjere koja se temelji na Kristovu životu, muci, smrti i uskrsnuću. Smrt za kršćanina nije neki kobni i nesretni slučaj da bi se o njemu tako govorilo. Ona je neizbježna stvarnost koja nas čeka sve. Zato se radije dobro pripremimo za nju nego da bježimo od nje. Jer, od nje ionako ne možemo pobjegnuti. Smrt kršćaninova ulazi u smrt Kristovu. To je gorka čaša, plod grijeha, koja se mora popiti. I sam je Krist želio da ga mimoiđe ta čaša za koju nije kriv. Ali predao se u ruke Ocu da u njemu dovrši djelo otkupljenja. Tom čašom Krist je izvojevao pobjedu nad smrću. Ona nakon toga nije više smrt, nego život, slava i uskrsnuće.</w:t>
        <w:br/>
        <w:t>Nije naše da mjerimo veličinu Božjih obećanja i darova. Naše je vjerovati u njihovo ostvarenje za sve vjerne, žive i mrtve. Zajedništvo vjernika praćeno je misnim slavljem koje je sjećanje na Kristovu smrt na križu i zalog njegova uskrsnuća. Jer, kako nam kaže današnja sveta misa: "Tvojim se vjernima, Gospodine, život mijenja, a ne oduzima; i nakon ovozemnog boravka, stječe se vječno prebivalište na nebesima."</w:t>
        <w:br/>
        <w:t>Molitva za pokojne kao i ova sveta misa naš je prinos u njihovu čast. Crkva prije svega moli za svoje sinove, za one koji su nas pretekli i koji su otišli u znaku vjere te počivaju u Kristu. Ali ne zaboravlja ni druge pokojnike čiju vjeruje samo Gospodin upoznao. Oni također pripadaju beskrajnoj Božjoj blagosti. Dakle, naše nije suditi, već to pripada Bogu. Ali je naše moliti se za njih. Posebice, kako to lijepo kaže naš narod, "za one za koje se nema nitko spomenuti".</w:t>
        <w:br/>
        <w:t>Kako se trebamo vladati prema mrtvima i što od njih ostaviti za uspomenu? O mrtvima znamo da se govori sve</w:t>
        <w:br/>
        <w:t>najbolje, stoje i pravedno. Jer, ono stoje kod njih bilo dobro, mora nadživjeti sve i biti nama na pouku. A sve ono stoje kod njih bilo loše, ako je toga bilo kod njih, mora se iskorijeniti iz naših glava i uništiti. Tako da samo dobro živi i da nas vodi na put života, a onda i u vječni život. Da bismo se mogli naći zajedno s pokojnicima pred Božjim milosrdnim sudom o uskrsnuću mrtvih, moramo pomoći njima da se operu od svojih grijeha i da se mi sami ne zaprljamo grijehom. Čvrsto vjerujemo da ćemo se naći zajedno pred Kristom, ako budemo izvršavali njegovu zapovijed ljubavi. Ako budemo vjerovali u obećanje besmrtnosti i uskrsnuće mrtvih, za koje nam sam Krist svjedoči i za koje nam je on sam put. Zato sada, braćo i sestre, istinski zapitajmo sami sebe:</w:t>
        <w:br/>
        <w:t>1) Znamo li u smrti naših dragih gledati nadu kršćanskog</w:t>
        <w:br/>
        <w:t>uskrsnuća?</w:t>
        <w:br/>
        <w:t>2) Vjerujemo li da im možemo pomoći svojim dobrim djelima, a posebice svojim molitvama?</w:t>
        <w:br/>
        <w:t>3) Trudimo li se živjeti u skladu s kršćanskim naukom po kojemu je smrt prijelaz u Kristovu slavu? Nastojimo li proširiti taj nauk ondje gdje živimo, ili kukavički prelazimo preko njega, nastojeći ga uništiti i ondje gdje on djeluje?</w:t>
        <w:br/>
        <w:t>4) Sjetimo li se češće Kristova poziva na budnost? Jer, danas jesmo, a možda nas već sutra više nema, budući da smrt dolazi kao lopov po noći kad se mi tome najmanje nadamo?</w:t>
        <w:br/>
        <w:t>5) Mislimo li o danu i času naše smrti s jednom vedrom vjerom, prepuštajući mu se kao pravi sinovi Božjoj volji ili je to stvar za koju se drugi trebaju pitati, a ne mi?</w:t>
      </w:r>
    </w:p>
    <w:p>
      <w:pPr>
        <w:pStyle w:val="Normal"/>
        <w:rPr>
          <w:sz w:val="24"/>
          <w:szCs w:val="24"/>
        </w:rPr>
      </w:pPr>
      <w:r>
        <w:rPr>
          <w:sz w:val="24"/>
          <w:szCs w:val="24"/>
        </w:rPr>
        <w:t>FM</w:t>
      </w:r>
    </w:p>
    <w:p>
      <w:pPr>
        <w:pStyle w:val="Normal"/>
        <w:spacing w:before="100" w:after="100"/>
        <w:rPr/>
      </w:pPr>
      <w:r>
        <w:rPr>
          <w:sz w:val="24"/>
          <w:szCs w:val="24"/>
        </w:rPr>
        <w:t xml:space="preserve">  </w:t>
      </w:r>
      <w:r>
        <w:rPr>
          <w:rStyle w:val="Emphasis"/>
          <w:b/>
          <w:bCs/>
        </w:rPr>
        <w:t>Danas na svetkovinu Svih Svetih slavimo i veličamo svetost u svim vidovima,</w:t>
      </w:r>
      <w:r>
        <w:rPr/>
        <w:t xml:space="preserve"> a na ovaj način se slavi već preko tisuću godina: slavimo svetost Boga koji se očitovao u svojoj djeci, u svecima Svete Crkve, slavimo neizmjerni broj Božjih izabranika. Slavimo puninu kršćanskoga života koji je u nastojanju dostići Bogu, Njemu prispjeti, životom koji nam je on dao u blaženstvima. Slavimo danas zajedništvo s našom braćom u Kristu i Blaženom Djevicom, apostolima, mučenicima i sa svim imenovanim svecima, slavimo i one čije ime se nikada neće izgovoriti, ali oni su Božji ugodnici što su izvršavali njegovu volju.</w:t>
        <w:br/>
        <w:t>Znamo i svjedoci smo da ima svetaca čija je vrijednost, uistinu, važna za cijelu Crkvu Božju, pa su zato počašćeni jednim posebnim danom u godini kada su umrli ovom zemaljskom životu, a rodili se nebeskom. Slavimo samo rođendane ovozemaljaske Blaženoj Djevici i Sv.Ivanu Krstitelju. Također znamo da postoje mnogi sveci i u kalendaru i van njega, znamo da ih ima mnogo više nego je dana u kalendaru, pa ih ne možemo imenovati. Osim ovih postoji i nebrojeno mnoštvo "nepoznatih, bezimenih" svetaca, onih koji su dospjeli Bogu sa jednim časnim i svetim životom. Upravo da bismo ih mogli sve slaviti i častiti u IX stoljeću papa Grgur IV je ustanovio ovu svetkovinu Svih Svetih.</w:t>
        <w:br/>
        <w:t>Zato danas slavimo svetost Božju koja odsijeva u članovima njegova naroda, u sinovima i kćerima Crkve, svetost što se utjelovljuje u osobe u tijelo i kosti, u čitavo biće, jer svetost u zraku ne postoji, već samo u Božjim stvorenjima čiji je program života Evanđelje i njegova blaženstva.</w:t>
        <w:br/>
        <w:t>Stoga se danas putujuća, hodočasnička Crkva veseli, časti i slavi proslavljenu Crkvu na nebu, znajući da smo jedno i moli je da i nama pomogne očuvati vjeru u Trojedinoga, potvrditi je životom i jednoga dana se pridružiti njima u vječnoj, proslavljenoj Crkvi.</w:t>
        <w:br/>
        <w:t>"Anđeo smrti je pokucao na vrata nekoga čovjeka.</w:t>
        <w:br/>
        <w:t>- Samo naprijed, čekao sam te – odgovori čovjek.</w:t>
        <w:br/>
        <w:t>- Nisam došao s tobom toliko pričati – reče anđeo – nego sam došao da te ponesem svome Gospodaru, da ti uzmem život.</w:t>
        <w:br/>
        <w:t>- I što bi mi još mogao uzeti?</w:t>
        <w:br/>
        <w:t>- Ne znam. Znam samo da svi kada dođem po njihov život žele dati sve što je moguće, samo da im ostane život. Da ti je samo znati kakve mi sve ponude daju!</w:t>
        <w:br/>
        <w:t>- Ja ne dajem nikakvu ponudu. I nemam ništa što bih ti mogao dati. Radosti koje sam u životu imao, više nemam, sve sam ih potrošio. Nevolje sam povjerio vjetru, sumnje i nemire sam ubacio u vatru – da se na vatri nade ogrijem.Ovozemaljskih dobara nemam, ja sam ih se davno odrekao. Osmijeh sam podario onima koji su ga od mene tražili. Srce sam dao onima koji su me ljubili i koje sam ljubio. Dušu sam svoju povjerio Bogu. Uzmi ti moj život, jer drugo ti ništa nemam ponuditi.</w:t>
        <w:br/>
        <w:t>Anđeo smrti je uzeo čovjeka u naručje i učinio mu se lak kao perje. Također je i čovjeku anđelov zagrljaj bio veoma lagan i prijateljski.</w:t>
        <w:br/>
        <w:t>Sam Gospodin je otvorio vrata raja. Razlog je u tome što za koji trenutak u raj ulazi jedan novi svetac"(J.El Rumi,Mabić,Pr.III.150).</w:t>
        <w:br/>
        <w:t>Molimo naše zagovornike da i mi znadnemo ostati na ovome putu svetosti da jednoga dana i nama sam Gospodin otvori vrata raja, jer smo to zaslužili. Neprestano mu zahvaljujmo za tolike uzore, ali i neprestano ga molimo da i mi budemo jednoga dana među njima koji ga gledaju licem u lice. Oni su Njegovom pomoću prošli sve trnovite putove i svoje Kalvarije, i njega se nikada odrekli nisu, već su s njime bili i u zgodama i nezgodama života. Gospodine pomozi nam da te mognemo vidjeti u poteškoćama i zazvati Tvoje Sveto ime. Zazivati Tebe da nam u svako vrijeme budeš svijetlo našim koracima, pa da tako prispijemo Nebeskom Jeruzalemu i zajednici proslavljenih u Tvojoj blizini. FM</w:t>
      </w:r>
      <w:r>
        <w:rPr>
          <w:sz w:val="24"/>
          <w:szCs w:val="24"/>
        </w:rPr>
        <w:t xml:space="preserve">  </w:t>
      </w:r>
    </w:p>
    <w:p>
      <w:pPr>
        <w:pStyle w:val="Normal"/>
        <w:spacing w:before="100" w:after="100"/>
        <w:rPr>
          <w:sz w:val="24"/>
          <w:szCs w:val="24"/>
        </w:rPr>
      </w:pPr>
      <w:r>
        <w:rPr>
          <w:sz w:val="24"/>
          <w:szCs w:val="24"/>
        </w:rPr>
        <w:t xml:space="preserve">Zadaća „Godine vjere“ je da u nama probudi vjeru svaki dan i da postane dio mene i moga života koji živim, s tom razlikom od jučer, jer sam to jednako tako tvrdio, već da postane živi dio mene i da se to na meni vidi u mom životnom hodu, ma gdje god bio, tko sam, što sam i kome pripadam. </w:t>
        <w:br/>
        <w:t xml:space="preserve">Jedna od velikih prigoda je i nadolazeće posjećivanje naših pokojnika na grobljima i molitva uopće za sve pokojne. Oni su zaslužili da ih ne izdamo i ne izdajemo ničim, a pogotovu nikako svojim životom koji su nam kao Božji suradnici oni dali i odgojili nas na ovom putu. Tako nas zovu i pitaju jesmo li ono što su oni ostavili i možemo li mi ovi i sada ovakvi za njih moliti da naša molitva bude njima na vječno spasenje, a nama na ovovremenitu korist. Evo, trenutka da se upitamo, odgovorimo i postupimo kako prema njima tako i prema preporuci i želji Crkve u tek nastaloj ili nastupajućoj „Godini vjere“. </w:t>
        <w:br/>
        <w:t>Koliko molitva i žrtva za drugoga znači – živoga ili pokojnika – Biblija kazuje od Jude Makabejca i skupljanja darova za prinos žrtve za pokojnike ili od Mojsija kojega narod moli da se obrati molitvom Gospodinu Bogu da im odstrani ljutice koje ih smrtonosno ujedaju, do Ilije koji moli Boga i govori Božjim jezikom o zatvaranju neba i otvaranju za mutap oblaka koji će donijeti željenu kišu nakon tri godine i šest mjeseci, pa do tolikih uslišanja proročkih vapaja koji samo naviještaju ono što kasnije Isus donosi svojim Spasiteljskim vječnim životom svima nama, onima za koje moli i za one koje mu je Gospod da. Ovo naravno vrijedi i važi onima koji se odazovu i priznaju ga svojim, kako su se odazvali naši pokojnici i priznali ga svojim, potvrđujući to življenim životom do konca.</w:t>
        <w:br/>
        <w:t>Ovih dana su nam na osobit način blize riječi iz Lukina Evanđelja gdje nam se Isus približava riječima i usporedbama o Njegovom konačnom dolasku nama.</w:t>
        <w:br/>
        <w:t>Isus govori o budnosti našoj svagdanjoj. Usporedba je posve jednostavna. Kada gospodar kuće ode na svadbeni pir u prijatelja ili rodbine, ti kao sluga ne znaš kada će se on vratiti, jer gospodar ima pravo doći kada hoće. To je u svakom slučaju biti kada se ti ne nadaš u kasno doba noći. Sada on kaže da je blago onim slugama koji budu budni i budu držali kuću i sve povjerene u redu. Odmah slijedi zaslužena nagrada i više od toga.</w:t>
        <w:br/>
        <w:t>„Neka vam bokovi budu opasani.“ Ovo je bila rečenica i misao kada su Hebreji trebali poći iz Egipta. To je i takav je stav onoga koji je spreman odmah se uputiti kada i kako zatreba, a s druge strane biti opasanih bokova je značilo i ne ulijeniti se i ne opustiti se u bezbrižnost da te ne iznenadi trenutak polaska na dugi put. Dakle uvijek spremni poći na put.</w:t>
        <w:br/>
        <w:t>„Neka vam svjetiljke budu upaljene.“ To je kao onih pet djevica što su iščekivale svoga gospodara sa svjetiljkama punim ulja vjere, nade i ljubavi.</w:t>
        <w:br/>
        <w:t xml:space="preserve">Zar nam nije ovako u ovozemnom životu ako hoćemo što postići ili biti netko i nešto. Uvijek moramo biti spremni. Zar nije u običnom sportu tako, u nogometu ako nisi spreman za svaki nastup, gubiš mjesto i ispadaš iz trke jer torbe nisu spremne, a bokovi su raspojasani u lijenosti i bezbrižnosti. </w:t>
        <w:br/>
        <w:t>Svi mi pomalo smo skloni popustiti lijenosti u našem vjerskom životu, što nebrigom, što pretjeranim brigama za ovozemaljsko. Isus nam s još jednom usporedbom o budnosti želi otvoriti oči. To je usporedba o lopovu za kojega se nikada ne zna kada može doći, baš kao i gospodar kada će se vratiti sa svadbenoga pira. To je poziv da uvijek držimo našu spremnost na visini. Nije to poziv na nervozu i očaj, već jedan ljudski poziv na odgovornost za preuzeto da ne dopuštamo da nam lopov vršlja po kući ili da mi nemarom održavamo nered po istoj kući kao da nikada gospodar neće u nju poviriti, a to znači da se pravimo gospodarom što nismo i neodgovornom lijenčinom što ne smijemo biti.</w:t>
        <w:br/>
        <w:t>Pozvani smo na odgovornost jer su nam povjerena tolika dobra i ne smijemo najjednostavnijoj napasti popustiti. Dolazak gospodara može značiti i naš konačni susret u smrti osobnom ili Sudnjemu danu. Međutim, trebamo znati da nas Bog posjećuje svaki dan i svaki dan treba se znati susresti spremno s njime i prepoznati ga na ovom životnom putu.</w:t>
        <w:br/>
        <w:t>U knjizi Otkrivenja (3,20) anđeo poručuje i govori kršćanima da žive budno da se ne dogodi da ih Gospodin mimoiđe: „Evo stojim na vratima i kucam. Ako tko čuje moj glas i otvori mi vrata, doći ću k njemu, večerati su s njim i on sa mnom“. Doista bi bio neoprostivi grijeh da mu ne otvorimo i da ne večeramo zajedno s njime.</w:t>
        <w:br/>
        <w:t xml:space="preserve">Ili još jedna pripomena! Kada bismo mi bili u duhovnom životu spremni i odlučni kao u ovozemnom kada računamo i pravimo planove u proračunima i kupovinama, u rečenom sportu, u školovanju, postizanju uspjeha na radnom mjestu jer znamo da ako ne zapnemo da nećemo ništa postići. Ovakvim žarom bismo trebali pristupati i misliti na duhovni život, onda ne bi bio ovolikih razlika između našega govorenja da nešto jesmo i onoga što stvarno jesmo. </w:t>
        <w:br/>
        <w:t>Jednaka usporedba vrijedi za susret s Kristom u svetoj Misi ili svetoj Pričesti. Kada bismo mislili na susret s Isusom kao s nekom nam dragom, poznatom osobom počevši od pape, nekoga sportaša, uvaženoga političara ili gospodarstvenika, ma gdje bi nam bio kraj. U takvim slučajevima bi nas gospodar našao budne i opasanih bokova, pa u bilo koje doba dana ili mrkle noći došao. Njegov glas bi se zaorio riječima: „Dobro, slugo dobri i vjerni, uđi u radost Gospodara svojega!“ Tako ne bismo se morali bojati one druge rečenice: „Zaista ne poznajem te!“</w:t>
      </w:r>
    </w:p>
    <w:p>
      <w:pPr>
        <w:pStyle w:val="Style71"/>
        <w:rPr/>
      </w:pPr>
      <w:r>
        <w:rPr/>
        <w:t xml:space="preserve"> </w:t>
      </w:r>
    </w:p>
    <w:p>
      <w:pPr>
        <w:pStyle w:val="Normal"/>
        <w:rPr>
          <w:sz w:val="24"/>
          <w:szCs w:val="24"/>
        </w:rPr>
      </w:pPr>
      <w:r>
        <w:rPr>
          <w:sz w:val="24"/>
          <w:szCs w:val="24"/>
        </w:rPr>
      </w:r>
    </w:p>
    <w:p>
      <w:pPr>
        <w:pStyle w:val="Normal"/>
        <w:rPr>
          <w:sz w:val="24"/>
          <w:szCs w:val="24"/>
        </w:rPr>
      </w:pPr>
      <w:r>
        <w:rPr>
          <w:sz w:val="24"/>
          <w:szCs w:val="24"/>
        </w:rPr>
        <w:t>fra Franjo Mabić</w:t>
      </w:r>
    </w:p>
    <w:p>
      <w:pPr>
        <w:pStyle w:val="Normal"/>
        <w:rPr>
          <w:rStyle w:val="Createdate"/>
          <w:sz w:val="24"/>
          <w:szCs w:val="24"/>
        </w:rPr>
      </w:pPr>
      <w:r>
        <w:rPr>
          <w:sz w:val="24"/>
          <w:szCs w:val="24"/>
        </w:rPr>
        <w:t xml:space="preserve"> </w:t>
      </w:r>
    </w:p>
    <w:p>
      <w:pPr>
        <w:pStyle w:val="Normal"/>
        <w:spacing w:before="100" w:after="100"/>
        <w:rPr>
          <w:rStyle w:val="Createdate"/>
          <w:sz w:val="24"/>
          <w:szCs w:val="24"/>
        </w:rPr>
      </w:pPr>
      <w:r>
        <w:rPr/>
      </w:r>
      <w:bookmarkStart w:id="40" w:name="OLE_LINK14"/>
      <w:bookmarkStart w:id="41" w:name="OLE_LINK14"/>
      <w:bookmarkEnd w:id="41"/>
    </w:p>
    <w:p>
      <w:pPr>
        <w:pStyle w:val="Normal"/>
        <w:rPr>
          <w:sz w:val="24"/>
          <w:szCs w:val="24"/>
        </w:rPr>
      </w:pPr>
      <w:hyperlink r:id="rId158">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9">
        <w:r>
          <w:rPr>
            <w:rStyle w:val="InternetLink"/>
            <w:sz w:val="24"/>
            <w:szCs w:val="24"/>
          </w:rPr>
          <w:t>www.dbfoto.info</w:t>
        </w:r>
      </w:hyperlink>
    </w:p>
    <w:p>
      <w:pPr>
        <w:pStyle w:val="Normal"/>
        <w:rPr>
          <w:sz w:val="24"/>
          <w:szCs w:val="24"/>
        </w:rPr>
      </w:pPr>
      <w:hyperlink r:id="rId160">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1">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t xml:space="preserve">    </w:t>
      </w:r>
    </w:p>
    <w:tbl>
      <w:tblPr>
        <w:tblW w:w="2643" w:type="dxa"/>
        <w:jc w:val="left"/>
        <w:tblInd w:w="-45" w:type="dxa"/>
        <w:tblLayout w:type="fixed"/>
        <w:tblCellMar>
          <w:top w:w="15" w:type="dxa"/>
          <w:left w:w="15" w:type="dxa"/>
          <w:bottom w:w="15" w:type="dxa"/>
          <w:right w:w="15" w:type="dxa"/>
        </w:tblCellMar>
      </w:tblPr>
      <w:tblGrid>
        <w:gridCol w:w="2643"/>
      </w:tblGrid>
      <w:tr>
        <w:trPr/>
        <w:tc>
          <w:tcPr>
            <w:tcW w:w="2643" w:type="dxa"/>
            <w:tcBorders/>
            <w:vAlign w:val="center"/>
          </w:tcPr>
          <w:p>
            <w:pPr>
              <w:pStyle w:val="Normal"/>
              <w:rPr>
                <w:sz w:val="24"/>
                <w:szCs w:val="24"/>
              </w:rPr>
            </w:pPr>
            <w:r>
              <w:rPr>
                <w:sz w:val="24"/>
                <w:szCs w:val="24"/>
              </w:rPr>
              <w:t xml:space="preserve">31. nedjelja kroz godinu B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b/>
                <w:bCs/>
                <w:sz w:val="24"/>
                <w:szCs w:val="24"/>
              </w:rPr>
              <w:t>Božji držač mjesta</w:t>
            </w:r>
          </w:p>
          <w:p>
            <w:pPr>
              <w:pStyle w:val="Normal"/>
              <w:spacing w:before="100" w:after="100"/>
              <w:jc w:val="both"/>
              <w:rPr>
                <w:rFonts w:ascii="Arial" w:hAnsi="Arial" w:cs="Arial"/>
              </w:rPr>
            </w:pPr>
            <w:r>
              <w:rPr>
                <w:rFonts w:cs="Arial" w:ascii="Arial" w:hAnsi="Arial"/>
              </w:rPr>
              <w:t>Ima mnogo zapovijedi. Židovstvo ih broji preko 600 u Starom zavjetu. Jesu li sve one  važne? Sigurno ne. Koje su sasvim hitne, a koje su od manjeg značenja? Ili,  moraju li sve biti uvažavane? Koje su stvarno Božje zapovijedi, a koje su izmislili ljudi? Što se više pazi na zapovijedi ljudi, tim teže je da se Božje zapovijedi "izfiltriraju".</w:t>
            </w:r>
          </w:p>
          <w:p>
            <w:pPr>
              <w:pStyle w:val="Normal"/>
              <w:spacing w:before="100" w:after="100"/>
              <w:jc w:val="both"/>
              <w:rPr>
                <w:rFonts w:ascii="Arial" w:hAnsi="Arial" w:cs="Arial"/>
              </w:rPr>
            </w:pPr>
            <w:r>
              <w:rPr>
                <w:rFonts w:cs="Arial" w:ascii="Arial" w:hAnsi="Arial"/>
              </w:rPr>
              <w:t> </w:t>
            </w:r>
            <w:r>
              <w:rPr>
                <w:rFonts w:cs="Arial" w:ascii="Arial" w:hAnsi="Arial"/>
              </w:rPr>
              <w:t>Životno je potrebno paziti na Božje zapovijedi. Njegove zapovijedi su životni putovi, oni nas trebaju očuvati od putova smrti. Bog je prijatelj života, kaže starozavjetna mudrost. On ne želi propast, ne želi našu smrt, nego da živimo. Stoga je životno važno upoznati njegove zapovijedi i po njima živjeti.</w:t>
            </w:r>
          </w:p>
          <w:p>
            <w:pPr>
              <w:pStyle w:val="Normal"/>
              <w:spacing w:before="100" w:after="100"/>
              <w:jc w:val="both"/>
              <w:rPr>
                <w:rFonts w:ascii="Arial" w:hAnsi="Arial" w:cs="Arial"/>
              </w:rPr>
            </w:pPr>
            <w:r>
              <w:rPr>
                <w:rFonts w:cs="Arial" w:ascii="Arial" w:hAnsi="Arial"/>
              </w:rPr>
              <w:t>Da ih ne promašimo, Bog ih je upisao u srce. Temeljne Božje zapovijedi, kako su sadržane u "deset riječi", dekalogu, koje je Bog predao Mojsiju na brdu Sinaju, nisu samo izvana zapovijeđene, kao da bi bile strane, samovoljne upute. Mi ih nalazimo u našoj savijesti, unutarnjem Božjem glasu u našem srcu. Mi ih zapravo ne trebamo učiti. Svako dijete ih poznaje kroz ćudoredni "instinkt" koji u njemu stanuje.</w:t>
            </w:r>
          </w:p>
          <w:p>
            <w:pPr>
              <w:pStyle w:val="Normal"/>
              <w:spacing w:before="100" w:after="100"/>
              <w:jc w:val="both"/>
              <w:rPr>
                <w:rFonts w:ascii="Arial" w:hAnsi="Arial" w:cs="Arial"/>
              </w:rPr>
            </w:pPr>
            <w:r>
              <w:rPr>
                <w:rFonts w:cs="Arial" w:ascii="Arial" w:hAnsi="Arial"/>
              </w:rPr>
              <w:t>Ako se stotine zapovijedi koje nalazimo u Bibliji, dadu svesti na deset zapovijedi, tada se još uvijek može pitati koja bi od tih deset bila najvažnija. Mnogo puta se doima da bi šesta zapovijed bila najvažnija, jer se tema o seksualnosti stavlja u "prvi plan".</w:t>
            </w:r>
          </w:p>
          <w:p>
            <w:pPr>
              <w:pStyle w:val="Normal"/>
              <w:spacing w:before="100" w:after="100"/>
              <w:jc w:val="both"/>
              <w:rPr>
                <w:rFonts w:ascii="Arial" w:hAnsi="Arial" w:cs="Arial"/>
              </w:rPr>
            </w:pPr>
            <w:r>
              <w:rPr>
                <w:rFonts w:cs="Arial" w:ascii="Arial" w:hAnsi="Arial"/>
              </w:rPr>
              <w:t>Isusov odgovor na pitanje pismoznanca je tako jasan i tako "logičan", da se možemo samo čuditi, zašto to nije tako jasno u našemu životu. Prva i najvažnija zapovijed je prva od deset zapovijedi. Ona sve obuhvaća i daje mogućnost da se druge ispune.</w:t>
            </w:r>
          </w:p>
          <w:p>
            <w:pPr>
              <w:pStyle w:val="Normal"/>
              <w:spacing w:before="100" w:after="100"/>
              <w:jc w:val="both"/>
              <w:rPr>
                <w:rFonts w:ascii="Arial" w:hAnsi="Arial" w:cs="Arial"/>
              </w:rPr>
            </w:pPr>
            <w:r>
              <w:rPr>
                <w:rFonts w:cs="Arial" w:ascii="Arial" w:hAnsi="Arial"/>
              </w:rPr>
              <w:t>"Dieu premier servi" bilo je moto sv. Ivane Orleanske: " Bogu služiti na prvom mjestu!" Ali ne tako da tu službu razdijelimo na kamatne stope: toliko i toliko za Boga, ostatak za druge i drugo. Isus je – sa Starim zavjetom – sasvim jasan: radi se o 100 posto: Boga ljubiti svim srcem, svom dušom, svim umom, svom snagom". Ništa ne ostaje izuzeto. Sve treba za cjelinu, bezuvjetno, u ljubavi prema Bogu biti "investirano".</w:t>
            </w:r>
          </w:p>
          <w:p>
            <w:pPr>
              <w:pStyle w:val="Normal"/>
              <w:spacing w:before="100" w:after="100"/>
              <w:jc w:val="both"/>
              <w:rPr>
                <w:rFonts w:ascii="Arial" w:hAnsi="Arial" w:cs="Arial"/>
              </w:rPr>
            </w:pPr>
            <w:r>
              <w:rPr>
                <w:rFonts w:cs="Arial" w:ascii="Arial" w:hAnsi="Arial"/>
              </w:rPr>
              <w:t>To je u sebi potpuno jasno. Ako je Bog, tada samo tako može biti. Jer On je prvi i posljednji, alfa i omega našega života. Ako je to tako, zašto je često puta u našemu životu tako  malo istinito. Zašto onda Bog u mome životu često dolazi na posljednje mjesto?</w:t>
            </w:r>
          </w:p>
          <w:p>
            <w:pPr>
              <w:pStyle w:val="Normal"/>
              <w:spacing w:before="100" w:after="100"/>
              <w:jc w:val="both"/>
              <w:rPr>
                <w:rFonts w:ascii="Arial" w:hAnsi="Arial" w:cs="Arial"/>
              </w:rPr>
            </w:pPr>
            <w:r>
              <w:rPr>
                <w:rFonts w:cs="Arial" w:ascii="Arial" w:hAnsi="Arial"/>
              </w:rPr>
              <w:t>Zašto se ja okrećem njemu tek onda kad su svi konopci potrgani? Zašto on često puta nije ništa više nego loš nadomjestak u životu i samih pobožnih kršćana?</w:t>
            </w:r>
          </w:p>
          <w:p>
            <w:pPr>
              <w:pStyle w:val="Normal"/>
              <w:spacing w:before="100" w:after="100"/>
              <w:jc w:val="both"/>
              <w:rPr>
                <w:rFonts w:ascii="Arial" w:hAnsi="Arial" w:cs="Arial"/>
              </w:rPr>
            </w:pPr>
            <w:r>
              <w:rPr>
                <w:rFonts w:cs="Arial" w:ascii="Arial" w:hAnsi="Arial"/>
              </w:rPr>
              <w:t>Zato što smo mi još daleko udaljeni od cilja! Zato što mi puno više same sebe činimo središtem a to mjesto ne dajemo Bogu. Prva zapovijed je najvažnija. Ona je cilj koji želimo postići, ako želimo dobiti cijeli, puni, sretni život.</w:t>
            </w:r>
          </w:p>
          <w:p>
            <w:pPr>
              <w:pStyle w:val="Normal"/>
              <w:spacing w:before="100" w:after="100"/>
              <w:jc w:val="both"/>
              <w:rPr>
                <w:rFonts w:ascii="Arial" w:hAnsi="Arial" w:cs="Arial"/>
              </w:rPr>
            </w:pPr>
            <w:r>
              <w:rPr>
                <w:rFonts w:cs="Arial" w:ascii="Arial" w:hAnsi="Arial"/>
              </w:rPr>
              <w:t>A put do toga? Isus to izriče u jednom dahu s prvom zapovijeđu: "Ljubi svoga bližnjega kao sebe samoga". Mi ćemo iz dana u dan biti vođeni većoj Božjoj ljubavi, ukoliko strpljivo idemo putem ljubavi prema bližnjemu. Bližnji je "Božji držač mjesta", na kojemu učimo, svom snagom i cijelim srcem ljubiti onoga, koji stoji iza bližnjega.</w:t>
            </w:r>
          </w:p>
          <w:p>
            <w:pPr>
              <w:pStyle w:val="Normal"/>
              <w:spacing w:before="100" w:after="100"/>
              <w:jc w:val="both"/>
              <w:rPr>
                <w:rFonts w:ascii="Arial" w:hAnsi="Arial" w:cs="Arial"/>
              </w:rPr>
            </w:pPr>
            <w:r>
              <w:rPr>
                <w:rFonts w:cs="Arial" w:ascii="Arial" w:hAnsi="Arial"/>
              </w:rPr>
              <w:t>Fra Jozo Župić</w:t>
            </w:r>
          </w:p>
        </w:tc>
      </w:tr>
    </w:tbl>
    <w:p>
      <w:pPr>
        <w:pStyle w:val="Normal"/>
        <w:rPr>
          <w:sz w:val="24"/>
          <w:szCs w:val="24"/>
        </w:rPr>
      </w:pPr>
      <w:r>
        <w:rPr>
          <w:sz w:val="24"/>
          <w:szCs w:val="24"/>
        </w:rPr>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2" w:tgtFrame="_blank">
        <w:r>
          <w:rPr>
            <w:rStyle w:val="InternetLink"/>
            <w:rFonts w:cs="Arial" w:ascii="Arial" w:hAnsi="Arial"/>
          </w:rPr>
          <w:t>http://www.zupa-svkriz.hr/pjesme/html/boze_moj_sto_je.htm</w:t>
        </w:r>
      </w:hyperlink>
      <w:r>
        <w:rPr>
          <w:rFonts w:cs="Arial" w:ascii="Arial" w:hAnsi="Arial"/>
          <w:color w:val="000000"/>
        </w:rPr>
        <w:br/>
      </w:r>
      <w:hyperlink r:id="rId163"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4" w:tgtFrame="_blank">
        <w:r>
          <w:rPr>
            <w:rStyle w:val="InternetLink"/>
            <w:rFonts w:cs="Arial" w:ascii="Arial" w:hAnsi="Arial"/>
          </w:rPr>
          <w:t>http://www.zupa-gajnice.hr/stranice/pjesmarica_d.html</w:t>
        </w:r>
      </w:hyperlink>
    </w:p>
    <w:p>
      <w:pPr>
        <w:pStyle w:val="Normal"/>
        <w:rPr>
          <w:sz w:val="24"/>
          <w:szCs w:val="24"/>
        </w:rPr>
      </w:pPr>
      <w:hyperlink r:id="rId165">
        <w:r>
          <w:rPr>
            <w:rStyle w:val="InternetLink"/>
            <w:sz w:val="24"/>
            <w:szCs w:val="24"/>
          </w:rPr>
          <w:t>http://www.zmr.hr/index4.html</w:t>
        </w:r>
      </w:hyperlink>
    </w:p>
    <w:p>
      <w:pPr>
        <w:pStyle w:val="Normal"/>
        <w:rPr/>
      </w:pPr>
      <w:hyperlink r:id="rId166">
        <w:r>
          <w:rPr>
            <w:rStyle w:val="InternetLink"/>
          </w:rPr>
          <w:t>http://www.cdp.hr/</w:t>
        </w:r>
      </w:hyperlink>
    </w:p>
    <w:p>
      <w:pPr>
        <w:pStyle w:val="Normal"/>
        <w:rPr/>
      </w:pPr>
      <w:hyperlink r:id="rId167">
        <w:r>
          <w:rPr>
            <w:rStyle w:val="InternetLink"/>
          </w:rPr>
          <w:t>http://www.tabor.com.hr/</w:t>
        </w:r>
      </w:hyperlink>
    </w:p>
    <w:p>
      <w:pPr>
        <w:pStyle w:val="Normal"/>
        <w:rPr/>
      </w:pPr>
      <w:hyperlink r:id="rId168">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9" w:tgtFrame="_blank">
        <w:r>
          <w:rPr>
            <w:rStyle w:val="InternetLink"/>
          </w:rPr>
          <w:t>dr. sc. Marica Čunčić</w:t>
        </w:r>
      </w:hyperlink>
      <w:r>
        <w:rPr/>
        <w:t>.</w:t>
      </w:r>
    </w:p>
    <w:p>
      <w:pPr>
        <w:pStyle w:val="Normal"/>
        <w:rPr/>
      </w:pPr>
      <w:hyperlink r:id="rId170">
        <w:r>
          <w:rPr>
            <w:rStyle w:val="InternetLink"/>
          </w:rPr>
          <w:t>http://www.gotquestions.org/Hrvatski/index.html</w:t>
        </w:r>
      </w:hyperlink>
      <w:r>
        <w:rPr/>
        <w:t xml:space="preserve"> </w:t>
      </w:r>
    </w:p>
    <w:p>
      <w:pPr>
        <w:pStyle w:val="Text3"/>
        <w:spacing w:before="0" w:after="240"/>
        <w:jc w:val="center"/>
        <w:rPr/>
      </w:pPr>
      <w:hyperlink r:id="rId171"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2" w:tgtFrame="_blank">
        <w:r>
          <w:rPr>
            <w:rStyle w:val="InternetLink"/>
          </w:rPr>
          <w:t>www.hskd-croatia.com</w:t>
        </w:r>
      </w:hyperlink>
      <w:r>
        <w:rPr/>
        <w:br/>
        <w:br/>
        <w:t>Stranicu je izradio prof. mag. Željko Batarilo</w:t>
        <w:br/>
        <w:br/>
        <w:t>Srdačan pozdrav</w:t>
      </w:r>
    </w:p>
    <w:p>
      <w:pPr>
        <w:pStyle w:val="Normal"/>
        <w:rPr/>
      </w:pPr>
      <w:hyperlink r:id="rId173">
        <w:r>
          <w:rPr>
            <w:rStyle w:val="InternetLink"/>
          </w:rPr>
          <w:t>http://www.trsat-svetiste.com/index.htm</w:t>
        </w:r>
      </w:hyperlink>
      <w:r>
        <w:rPr/>
        <w:t xml:space="preserve"> </w:t>
      </w:r>
    </w:p>
    <w:p>
      <w:pPr>
        <w:pStyle w:val="Normal"/>
        <w:rPr/>
      </w:pPr>
      <w:r>
        <w:rPr/>
      </w:r>
    </w:p>
    <w:p>
      <w:pPr>
        <w:pStyle w:val="Normal"/>
        <w:rPr/>
      </w:pPr>
      <w:hyperlink r:id="rId174">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5">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6">
        <w:r>
          <w:rPr>
            <w:rStyle w:val="InternetLink"/>
          </w:rPr>
          <w:t>http://cudaprirode.com/portal/</w:t>
        </w:r>
      </w:hyperlink>
    </w:p>
    <w:p>
      <w:pPr>
        <w:pStyle w:val="Normal"/>
        <w:rPr/>
      </w:pPr>
      <w:r>
        <w:rPr/>
      </w:r>
    </w:p>
    <w:p>
      <w:pPr>
        <w:pStyle w:val="Normal"/>
        <w:rPr/>
      </w:pPr>
      <w:hyperlink r:id="rId177">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8">
        <w:r>
          <w:rPr>
            <w:rStyle w:val="InternetLink"/>
            <w:sz w:val="24"/>
            <w:szCs w:val="24"/>
          </w:rPr>
          <w:t>http://www.samotnjak.com/</w:t>
        </w:r>
      </w:hyperlink>
    </w:p>
    <w:p>
      <w:pPr>
        <w:pStyle w:val="Normal"/>
        <w:rPr>
          <w:sz w:val="24"/>
          <w:szCs w:val="24"/>
        </w:rPr>
      </w:pPr>
      <w:r>
        <w:rPr>
          <w:sz w:val="24"/>
          <w:szCs w:val="24"/>
        </w:rPr>
      </w:r>
    </w:p>
    <w:p>
      <w:pPr>
        <w:pStyle w:val="Normal"/>
        <w:rPr/>
      </w:pPr>
      <w:hyperlink r:id="rId179">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80">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1">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2">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3">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4">
        <w:r>
          <w:rPr>
            <w:rStyle w:val="InternetLink"/>
          </w:rPr>
          <w:t>OFS Hrvatska</w:t>
        </w:r>
      </w:hyperlink>
    </w:p>
    <w:p>
      <w:pPr>
        <w:pStyle w:val="Normal"/>
        <w:numPr>
          <w:ilvl w:val="0"/>
          <w:numId w:val="3"/>
        </w:numPr>
        <w:spacing w:before="100" w:after="100"/>
        <w:rPr/>
      </w:pPr>
      <w:hyperlink r:id="rId185">
        <w:r>
          <w:rPr>
            <w:rStyle w:val="InternetLink"/>
          </w:rPr>
          <w:t>Međunarodno vijeće OFS – a</w:t>
        </w:r>
      </w:hyperlink>
    </w:p>
    <w:p>
      <w:pPr>
        <w:pStyle w:val="Normal"/>
        <w:numPr>
          <w:ilvl w:val="0"/>
          <w:numId w:val="3"/>
        </w:numPr>
        <w:spacing w:before="100" w:after="100"/>
        <w:rPr/>
      </w:pPr>
      <w:hyperlink r:id="rId186">
        <w:r>
          <w:rPr>
            <w:rStyle w:val="InternetLink"/>
          </w:rPr>
          <w:t>Socijalna inicijativa OFS – a i FRAME</w:t>
        </w:r>
      </w:hyperlink>
    </w:p>
    <w:p>
      <w:pPr>
        <w:pStyle w:val="Normal"/>
        <w:numPr>
          <w:ilvl w:val="0"/>
          <w:numId w:val="3"/>
        </w:numPr>
        <w:spacing w:before="100" w:after="100"/>
        <w:rPr/>
      </w:pPr>
      <w:hyperlink r:id="rId187">
        <w:r>
          <w:rPr>
            <w:rStyle w:val="InternetLink"/>
          </w:rPr>
          <w:t>Franciscians International</w:t>
        </w:r>
      </w:hyperlink>
    </w:p>
    <w:p>
      <w:pPr>
        <w:pStyle w:val="Normal"/>
        <w:numPr>
          <w:ilvl w:val="0"/>
          <w:numId w:val="3"/>
        </w:numPr>
        <w:spacing w:before="100" w:after="100"/>
        <w:rPr/>
      </w:pPr>
      <w:hyperlink r:id="rId188">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9">
        <w:r>
          <w:rPr>
            <w:rStyle w:val="InternetLink"/>
          </w:rPr>
          <w:t>Hrvatska franjevačka provincija sv. Ćirila i Metoda</w:t>
        </w:r>
      </w:hyperlink>
    </w:p>
    <w:p>
      <w:pPr>
        <w:pStyle w:val="Normal"/>
        <w:numPr>
          <w:ilvl w:val="0"/>
          <w:numId w:val="2"/>
        </w:numPr>
        <w:spacing w:before="100" w:after="100"/>
        <w:rPr/>
      </w:pPr>
      <w:hyperlink r:id="rId190">
        <w:r>
          <w:rPr>
            <w:rStyle w:val="InternetLink"/>
          </w:rPr>
          <w:t>Hrvatska provincija sv. Jeronima Franjevaca konventualaca</w:t>
        </w:r>
      </w:hyperlink>
    </w:p>
    <w:p>
      <w:pPr>
        <w:pStyle w:val="Normal"/>
        <w:numPr>
          <w:ilvl w:val="0"/>
          <w:numId w:val="2"/>
        </w:numPr>
        <w:spacing w:before="100" w:after="100"/>
        <w:rPr/>
      </w:pPr>
      <w:hyperlink r:id="rId191">
        <w:r>
          <w:rPr>
            <w:rStyle w:val="InternetLink"/>
          </w:rPr>
          <w:t>Franjevačka provincija sv. Jeronima u Dalmaciji i Istri</w:t>
        </w:r>
      </w:hyperlink>
    </w:p>
    <w:p>
      <w:pPr>
        <w:pStyle w:val="Normal"/>
        <w:numPr>
          <w:ilvl w:val="0"/>
          <w:numId w:val="2"/>
        </w:numPr>
        <w:spacing w:before="100" w:after="100"/>
        <w:rPr/>
      </w:pPr>
      <w:hyperlink r:id="rId192">
        <w:r>
          <w:rPr>
            <w:rStyle w:val="InternetLink"/>
          </w:rPr>
          <w:t>Hrvatska kapucinska provincija sv. Leopolda Bogdana Mandića</w:t>
        </w:r>
      </w:hyperlink>
    </w:p>
    <w:p>
      <w:pPr>
        <w:pStyle w:val="Normal"/>
        <w:numPr>
          <w:ilvl w:val="0"/>
          <w:numId w:val="2"/>
        </w:numPr>
        <w:spacing w:before="100" w:after="100"/>
        <w:rPr/>
      </w:pPr>
      <w:hyperlink r:id="rId193">
        <w:r>
          <w:rPr>
            <w:rStyle w:val="InternetLink"/>
          </w:rPr>
          <w:t>Franjevci trećoredci glagoljaši</w:t>
        </w:r>
      </w:hyperlink>
    </w:p>
    <w:p>
      <w:pPr>
        <w:pStyle w:val="Normal"/>
        <w:numPr>
          <w:ilvl w:val="0"/>
          <w:numId w:val="2"/>
        </w:numPr>
        <w:spacing w:before="100" w:after="100"/>
        <w:rPr/>
      </w:pPr>
      <w:hyperlink r:id="rId194">
        <w:r>
          <w:rPr>
            <w:rStyle w:val="InternetLink"/>
          </w:rPr>
          <w:t>Franjevačka provincija Uzvišenja sv. Križa – Bosna Srebrena</w:t>
        </w:r>
      </w:hyperlink>
    </w:p>
    <w:p>
      <w:pPr>
        <w:pStyle w:val="Normal"/>
        <w:numPr>
          <w:ilvl w:val="0"/>
          <w:numId w:val="2"/>
        </w:numPr>
        <w:spacing w:before="100" w:after="100"/>
        <w:rPr/>
      </w:pPr>
      <w:hyperlink r:id="rId195">
        <w:r>
          <w:rPr>
            <w:rStyle w:val="InternetLink"/>
          </w:rPr>
          <w:t>Hercegovačka provincija Uznesenja BDM</w:t>
        </w:r>
      </w:hyperlink>
    </w:p>
    <w:p>
      <w:pPr>
        <w:pStyle w:val="Normal"/>
        <w:numPr>
          <w:ilvl w:val="0"/>
          <w:numId w:val="2"/>
        </w:numPr>
        <w:spacing w:before="100" w:after="100"/>
        <w:rPr/>
      </w:pPr>
      <w:hyperlink r:id="rId196">
        <w:r>
          <w:rPr>
            <w:rStyle w:val="InternetLink"/>
          </w:rPr>
          <w:t>Milosrdne sestre sv. Križa</w:t>
        </w:r>
      </w:hyperlink>
    </w:p>
    <w:p>
      <w:pPr>
        <w:pStyle w:val="Heading2"/>
        <w:rPr/>
      </w:pPr>
      <w:r>
        <w:rPr/>
        <w:t>Zajednice mladih:</w:t>
      </w:r>
    </w:p>
    <w:p>
      <w:pPr>
        <w:pStyle w:val="Normal"/>
        <w:numPr>
          <w:ilvl w:val="0"/>
          <w:numId w:val="8"/>
        </w:numPr>
        <w:spacing w:before="100" w:after="100"/>
        <w:rPr/>
      </w:pPr>
      <w:hyperlink r:id="rId197">
        <w:r>
          <w:rPr>
            <w:rStyle w:val="InternetLink"/>
          </w:rPr>
          <w:t>Hrvatska dehonijanska mladež</w:t>
        </w:r>
      </w:hyperlink>
    </w:p>
    <w:p>
      <w:pPr>
        <w:pStyle w:val="Normal"/>
        <w:numPr>
          <w:ilvl w:val="0"/>
          <w:numId w:val="8"/>
        </w:numPr>
        <w:spacing w:before="100" w:after="100"/>
        <w:rPr/>
      </w:pPr>
      <w:hyperlink r:id="rId198">
        <w:r>
          <w:rPr>
            <w:rStyle w:val="InternetLink"/>
          </w:rPr>
          <w:t>Salezijanska mladež</w:t>
        </w:r>
      </w:hyperlink>
    </w:p>
    <w:p>
      <w:pPr>
        <w:pStyle w:val="Heading2"/>
        <w:rPr/>
      </w:pPr>
      <w:r>
        <w:rPr/>
        <w:t>Crkva i ostale poveznice:</w:t>
      </w:r>
    </w:p>
    <w:p>
      <w:pPr>
        <w:pStyle w:val="Normal"/>
        <w:numPr>
          <w:ilvl w:val="0"/>
          <w:numId w:val="6"/>
        </w:numPr>
        <w:spacing w:before="100" w:after="100"/>
        <w:rPr/>
      </w:pPr>
      <w:hyperlink r:id="rId199">
        <w:r>
          <w:rPr>
            <w:rStyle w:val="InternetLink"/>
          </w:rPr>
          <w:t>Hrvatska biskupska konferencija</w:t>
        </w:r>
      </w:hyperlink>
    </w:p>
    <w:p>
      <w:pPr>
        <w:pStyle w:val="Normal"/>
        <w:numPr>
          <w:ilvl w:val="0"/>
          <w:numId w:val="6"/>
        </w:numPr>
        <w:spacing w:before="100" w:after="100"/>
        <w:rPr/>
      </w:pPr>
      <w:hyperlink r:id="rId200">
        <w:r>
          <w:rPr>
            <w:rStyle w:val="InternetLink"/>
          </w:rPr>
          <w:t>Redovnici i redovnice</w:t>
        </w:r>
      </w:hyperlink>
    </w:p>
    <w:p>
      <w:pPr>
        <w:pStyle w:val="Normal"/>
        <w:numPr>
          <w:ilvl w:val="0"/>
          <w:numId w:val="6"/>
        </w:numPr>
        <w:spacing w:before="100" w:after="100"/>
        <w:rPr/>
      </w:pPr>
      <w:hyperlink r:id="rId201">
        <w:r>
          <w:rPr>
            <w:rStyle w:val="InternetLink"/>
          </w:rPr>
          <w:t>Ured za mlade HBK</w:t>
        </w:r>
      </w:hyperlink>
    </w:p>
    <w:p>
      <w:pPr>
        <w:pStyle w:val="Normal"/>
        <w:numPr>
          <w:ilvl w:val="0"/>
          <w:numId w:val="6"/>
        </w:numPr>
        <w:spacing w:before="100" w:after="100"/>
        <w:rPr/>
      </w:pPr>
      <w:hyperlink r:id="rId202">
        <w:r>
          <w:rPr>
            <w:rStyle w:val="InternetLink"/>
          </w:rPr>
          <w:t>Hrvatski Caritas</w:t>
        </w:r>
      </w:hyperlink>
    </w:p>
    <w:p>
      <w:pPr>
        <w:pStyle w:val="Normal"/>
        <w:numPr>
          <w:ilvl w:val="0"/>
          <w:numId w:val="6"/>
        </w:numPr>
        <w:spacing w:before="100" w:after="100"/>
        <w:rPr/>
      </w:pPr>
      <w:hyperlink r:id="rId203">
        <w:r>
          <w:rPr>
            <w:rStyle w:val="InternetLink"/>
          </w:rPr>
          <w:t>Zajednica Taize</w:t>
        </w:r>
      </w:hyperlink>
    </w:p>
    <w:p>
      <w:pPr>
        <w:pStyle w:val="Normal"/>
        <w:numPr>
          <w:ilvl w:val="0"/>
          <w:numId w:val="6"/>
        </w:numPr>
        <w:spacing w:before="100" w:after="100"/>
        <w:rPr/>
      </w:pPr>
      <w:hyperlink r:id="rId204">
        <w:r>
          <w:rPr>
            <w:rStyle w:val="InternetLink"/>
          </w:rPr>
          <w:t>SPAS – studentski pastoral</w:t>
        </w:r>
      </w:hyperlink>
    </w:p>
    <w:p>
      <w:pPr>
        <w:pStyle w:val="Normal"/>
        <w:numPr>
          <w:ilvl w:val="0"/>
          <w:numId w:val="6"/>
        </w:numPr>
        <w:spacing w:before="100" w:after="100"/>
        <w:rPr/>
      </w:pPr>
      <w:hyperlink r:id="rId205">
        <w:r>
          <w:rPr>
            <w:rStyle w:val="InternetLink"/>
          </w:rPr>
          <w:t>Glas Koncila</w:t>
        </w:r>
      </w:hyperlink>
    </w:p>
    <w:p>
      <w:pPr>
        <w:pStyle w:val="Normal"/>
        <w:numPr>
          <w:ilvl w:val="0"/>
          <w:numId w:val="6"/>
        </w:numPr>
        <w:spacing w:before="100" w:after="100"/>
        <w:rPr/>
      </w:pPr>
      <w:hyperlink r:id="rId206">
        <w:r>
          <w:rPr>
            <w:rStyle w:val="InternetLink"/>
          </w:rPr>
          <w:t>Veritas</w:t>
        </w:r>
      </w:hyperlink>
    </w:p>
    <w:p>
      <w:pPr>
        <w:pStyle w:val="Normal"/>
        <w:numPr>
          <w:ilvl w:val="0"/>
          <w:numId w:val="6"/>
        </w:numPr>
        <w:spacing w:before="100" w:after="100"/>
        <w:rPr/>
      </w:pPr>
      <w:hyperlink r:id="rId207">
        <w:r>
          <w:rPr>
            <w:rStyle w:val="InternetLink"/>
          </w:rPr>
          <w:t>Informativna katolička agencija (IKA)</w:t>
        </w:r>
      </w:hyperlink>
    </w:p>
    <w:p>
      <w:pPr>
        <w:pStyle w:val="Normal"/>
        <w:numPr>
          <w:ilvl w:val="0"/>
          <w:numId w:val="6"/>
        </w:numPr>
        <w:spacing w:before="100" w:after="100"/>
        <w:rPr/>
      </w:pPr>
      <w:hyperlink r:id="rId208">
        <w:r>
          <w:rPr>
            <w:rStyle w:val="InternetLink"/>
          </w:rPr>
          <w:t>Hrvatski katolički radio (HKR)</w:t>
        </w:r>
      </w:hyperlink>
    </w:p>
    <w:p>
      <w:pPr>
        <w:pStyle w:val="Normal"/>
        <w:numPr>
          <w:ilvl w:val="0"/>
          <w:numId w:val="6"/>
        </w:numPr>
        <w:spacing w:before="100" w:after="100"/>
        <w:rPr/>
      </w:pPr>
      <w:hyperlink r:id="rId209">
        <w:r>
          <w:rPr>
            <w:rStyle w:val="InternetLink"/>
          </w:rPr>
          <w:t>Radio Marija</w:t>
        </w:r>
      </w:hyperlink>
    </w:p>
    <w:p>
      <w:pPr>
        <w:pStyle w:val="Normal"/>
        <w:numPr>
          <w:ilvl w:val="0"/>
          <w:numId w:val="6"/>
        </w:numPr>
        <w:spacing w:before="100" w:after="100"/>
        <w:rPr/>
      </w:pPr>
      <w:hyperlink r:id="rId210">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1">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2">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3"/>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upa-svanastazija.com/casoslov/" TargetMode="External"/><Relationship Id="rId153" Type="http://schemas.openxmlformats.org/officeDocument/2006/relationships/hyperlink" Target="http://www.djecji-kranjcic.hr/" TargetMode="External"/><Relationship Id="rId154" Type="http://schemas.openxmlformats.org/officeDocument/2006/relationships/hyperlink" Target="http://www.zadardesigner.com/" TargetMode="External"/><Relationship Id="rId155" Type="http://schemas.openxmlformats.org/officeDocument/2006/relationships/hyperlink" Target="http://www.gabriellla.it/ppt.htm" TargetMode="External"/><Relationship Id="rId156" Type="http://schemas.openxmlformats.org/officeDocument/2006/relationships/hyperlink" Target="http://www.izbicno.info/" TargetMode="External"/><Relationship Id="rId157" Type="http://schemas.openxmlformats.org/officeDocument/2006/relationships/hyperlink" Target="http://www.frafranjomabic.info/" TargetMode="External"/><Relationship Id="rId158" Type="http://schemas.openxmlformats.org/officeDocument/2006/relationships/hyperlink" Target="http://www.ppsmeditazionipreghiere.org/" TargetMode="External"/><Relationship Id="rId159" Type="http://schemas.openxmlformats.org/officeDocument/2006/relationships/hyperlink" Target="http://www.dbfoto.info/" TargetMode="External"/><Relationship Id="rId160" Type="http://schemas.openxmlformats.org/officeDocument/2006/relationships/hyperlink" Target="http://www.ofm.hr/index.php/korisni-linkovi" TargetMode="External"/><Relationship Id="rId161" Type="http://schemas.openxmlformats.org/officeDocument/2006/relationships/hyperlink" Target="http://www.franjevci-split.hr/" TargetMode="External"/><Relationship Id="rId162" Type="http://schemas.openxmlformats.org/officeDocument/2006/relationships/hyperlink" Target="http://www.zupa-svkriz.hr/pjesme/html/boze_moj_sto_je.htm" TargetMode="External"/><Relationship Id="rId163" Type="http://schemas.openxmlformats.org/officeDocument/2006/relationships/hyperlink" Target="http://gospa-lurdska.hr/index.php?option=com_content&amp;view=article&amp;id=677&amp;Itemid=46" TargetMode="External"/><Relationship Id="rId164" Type="http://schemas.openxmlformats.org/officeDocument/2006/relationships/hyperlink" Target="http://www.zupa-gajnice.hr/stranice/pjesmarica_d.html" TargetMode="External"/><Relationship Id="rId165" Type="http://schemas.openxmlformats.org/officeDocument/2006/relationships/hyperlink" Target="http://www.zmr.hr/index4.html" TargetMode="External"/><Relationship Id="rId166" Type="http://schemas.openxmlformats.org/officeDocument/2006/relationships/hyperlink" Target="http://www.cdp.hr/" TargetMode="External"/><Relationship Id="rId167" Type="http://schemas.openxmlformats.org/officeDocument/2006/relationships/hyperlink" Target="http://www.tabor.com.hr/" TargetMode="External"/><Relationship Id="rId168" Type="http://schemas.openxmlformats.org/officeDocument/2006/relationships/hyperlink" Target="http://www.injigo.com/" TargetMode="External"/><Relationship Id="rId169" Type="http://schemas.openxmlformats.org/officeDocument/2006/relationships/hyperlink" Target="http://bib.irb.hr/lista-radova?autor=8576" TargetMode="External"/><Relationship Id="rId170" Type="http://schemas.openxmlformats.org/officeDocument/2006/relationships/hyperlink" Target="http://www.gotquestions.org/Hrvatski/index.html" TargetMode="External"/><Relationship Id="rId171" Type="http://schemas.openxmlformats.org/officeDocument/2006/relationships/hyperlink" Target="http://www.gotquestions.org/Hrvatski/trazi.html" TargetMode="External"/><Relationship Id="rId172" Type="http://schemas.openxmlformats.org/officeDocument/2006/relationships/hyperlink" Target="http://www.hskd-croatia.com/" TargetMode="External"/><Relationship Id="rId173" Type="http://schemas.openxmlformats.org/officeDocument/2006/relationships/hyperlink" Target="http://www.trsat-svetiste.com/index.htm" TargetMode="External"/><Relationship Id="rId174" Type="http://schemas.openxmlformats.org/officeDocument/2006/relationships/hyperlink" Target="http://ocimadrugoga.blogspot.com/" TargetMode="External"/><Relationship Id="rId175" Type="http://schemas.openxmlformats.org/officeDocument/2006/relationships/hyperlink" Target="http://www.velecasnisudac.com/hr/clanak/990/samostan-sv-nikole" TargetMode="External"/><Relationship Id="rId176" Type="http://schemas.openxmlformats.org/officeDocument/2006/relationships/hyperlink" Target="http://cudaprirode.com/portal/" TargetMode="External"/><Relationship Id="rId177" Type="http://schemas.openxmlformats.org/officeDocument/2006/relationships/hyperlink" Target="http://www.rama-prozor.info/cms/index.php" TargetMode="External"/><Relationship Id="rId178" Type="http://schemas.openxmlformats.org/officeDocument/2006/relationships/hyperlink" Target="http://www.samotnjak.com/" TargetMode="External"/><Relationship Id="rId179" Type="http://schemas.openxmlformats.org/officeDocument/2006/relationships/hyperlink" Target="http://www.tebe-trazim.com/index.php" TargetMode="External"/><Relationship Id="rId180" Type="http://schemas.openxmlformats.org/officeDocument/2006/relationships/hyperlink" Target="http://rosarioonline.altervista.org/index.php" TargetMode="External"/><Relationship Id="rId181" Type="http://schemas.openxmlformats.org/officeDocument/2006/relationships/hyperlink" Target="http://medjugorskiglas.blog.hr/" TargetMode="External"/><Relationship Id="rId182" Type="http://schemas.openxmlformats.org/officeDocument/2006/relationships/hyperlink" Target="http://www.frama-portal.com/poveznice/" TargetMode="External"/><Relationship Id="rId183" Type="http://schemas.openxmlformats.org/officeDocument/2006/relationships/hyperlink" Target="http://www.frama-portal.com/" TargetMode="External"/><Relationship Id="rId184" Type="http://schemas.openxmlformats.org/officeDocument/2006/relationships/hyperlink" Target="http://fsr.hr/" TargetMode="External"/><Relationship Id="rId185" Type="http://schemas.openxmlformats.org/officeDocument/2006/relationships/hyperlink" Target="http://www.ciofs.org/en.htm" TargetMode="External"/><Relationship Id="rId186" Type="http://schemas.openxmlformats.org/officeDocument/2006/relationships/hyperlink" Target="http://si.fsr.hr/" TargetMode="External"/><Relationship Id="rId187" Type="http://schemas.openxmlformats.org/officeDocument/2006/relationships/hyperlink" Target="http://www.franciscansinternational.org/" TargetMode="External"/><Relationship Id="rId188" Type="http://schemas.openxmlformats.org/officeDocument/2006/relationships/hyperlink" Target="http://klarise-zg.hr/home.html" TargetMode="External"/><Relationship Id="rId189" Type="http://schemas.openxmlformats.org/officeDocument/2006/relationships/hyperlink" Target="http://www.ofm.hr/" TargetMode="External"/><Relationship Id="rId190" Type="http://schemas.openxmlformats.org/officeDocument/2006/relationships/hyperlink" Target="http://www.ofmconv.hr/" TargetMode="External"/><Relationship Id="rId191" Type="http://schemas.openxmlformats.org/officeDocument/2006/relationships/hyperlink" Target="http://www.ofm-sv-jeronim.hr/" TargetMode="External"/><Relationship Id="rId192" Type="http://schemas.openxmlformats.org/officeDocument/2006/relationships/hyperlink" Target="http://www.kapucini.hr/" TargetMode="External"/><Relationship Id="rId193" Type="http://schemas.openxmlformats.org/officeDocument/2006/relationships/hyperlink" Target="http://www.franjevcitor.hr/" TargetMode="External"/><Relationship Id="rId194" Type="http://schemas.openxmlformats.org/officeDocument/2006/relationships/hyperlink" Target="http://www.bosnasrebrena.ba/v2010/index.php" TargetMode="External"/><Relationship Id="rId195" Type="http://schemas.openxmlformats.org/officeDocument/2006/relationships/hyperlink" Target="http://www.franjevci.info/" TargetMode="External"/><Relationship Id="rId196" Type="http://schemas.openxmlformats.org/officeDocument/2006/relationships/hyperlink" Target="http://www.sestre-sv-kriza.hr/" TargetMode="External"/><Relationship Id="rId197" Type="http://schemas.openxmlformats.org/officeDocument/2006/relationships/hyperlink" Target="http://www.scj.hr/index.php?tekst=18" TargetMode="External"/><Relationship Id="rId198" Type="http://schemas.openxmlformats.org/officeDocument/2006/relationships/hyperlink" Target="http://www.salezijanska-mladez.com/" TargetMode="External"/><Relationship Id="rId199" Type="http://schemas.openxmlformats.org/officeDocument/2006/relationships/hyperlink" Target="http://www.hbk.hr/" TargetMode="External"/><Relationship Id="rId200" Type="http://schemas.openxmlformats.org/officeDocument/2006/relationships/hyperlink" Target="http://www.redovnici.hr/" TargetMode="External"/><Relationship Id="rId201" Type="http://schemas.openxmlformats.org/officeDocument/2006/relationships/hyperlink" Target="http://www.mladi.hbk.hr/" TargetMode="External"/><Relationship Id="rId202" Type="http://schemas.openxmlformats.org/officeDocument/2006/relationships/hyperlink" Target="http://www.caritas.hr/index.shtml" TargetMode="External"/><Relationship Id="rId203" Type="http://schemas.openxmlformats.org/officeDocument/2006/relationships/hyperlink" Target="http://www.taize.fr/hr" TargetMode="External"/><Relationship Id="rId204" Type="http://schemas.openxmlformats.org/officeDocument/2006/relationships/hyperlink" Target="http://www.studentski-pastoral.com/" TargetMode="External"/><Relationship Id="rId205" Type="http://schemas.openxmlformats.org/officeDocument/2006/relationships/hyperlink" Target="http://www.glas-koncila.hr/" TargetMode="External"/><Relationship Id="rId206" Type="http://schemas.openxmlformats.org/officeDocument/2006/relationships/hyperlink" Target="http://www.ver.hr/" TargetMode="External"/><Relationship Id="rId207" Type="http://schemas.openxmlformats.org/officeDocument/2006/relationships/hyperlink" Target="http://www.ika.hr/" TargetMode="External"/><Relationship Id="rId208" Type="http://schemas.openxmlformats.org/officeDocument/2006/relationships/hyperlink" Target="http://www.hkr.hr/" TargetMode="External"/><Relationship Id="rId209" Type="http://schemas.openxmlformats.org/officeDocument/2006/relationships/hyperlink" Target="http://www.radiomarija.hr/" TargetMode="External"/><Relationship Id="rId210" Type="http://schemas.openxmlformats.org/officeDocument/2006/relationships/hyperlink" Target="http://www.duhos.com/" TargetMode="External"/><Relationship Id="rId211" Type="http://schemas.openxmlformats.org/officeDocument/2006/relationships/hyperlink" Target="http://www.svetifrane.org/" TargetMode="External"/><Relationship Id="rId212" Type="http://schemas.openxmlformats.org/officeDocument/2006/relationships/hyperlink" Target="http://www.fradragoljevar.com/" TargetMode="External"/><Relationship Id="rId213" Type="http://schemas.openxmlformats.org/officeDocument/2006/relationships/footer" Target="footer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2:06:00Z</dcterms:created>
  <dc:creator>Samostan svetog Nikole</dc:creator>
  <dc:description/>
  <dc:language>en-US</dc:language>
  <cp:lastModifiedBy>fra Drago</cp:lastModifiedBy>
  <cp:lastPrinted>2009-08-07T14:40:00Z</cp:lastPrinted>
  <dcterms:modified xsi:type="dcterms:W3CDTF">2015-10-28T22:06:00Z</dcterms:modified>
  <cp:revision>2</cp:revision>
  <dc:subject/>
  <dc:title>Župa sv</dc:title>
</cp:coreProperties>
</file>